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fldChar w:fldCharType="begin">
          <w:ffData>
            <w:name w:val="__Fieldmark__5_3881269389"/>
            <w:enabled/>
            <w:calcOnExit w:val="0"/>
            <w:textInput/>
          </w:ffData>
        </w:fldChar>
      </w:r>
      <w:r>
        <w:rPr>
          <w:b/>
          <w:highlight w:val="white"/>
        </w:rPr>
        <w:instrText xml:space="preserve"> FORMTEXT </w:instrText>
      </w:r>
      <w:bookmarkStart w:id="0" w:name="__Fieldmark__0_249646463"/>
      <w:bookmarkStart w:id="1" w:name="__Fieldmark__17_2243095884"/>
      <w:bookmarkStart w:id="2" w:name="__Fieldmark__5_3881269389_Copy_1"/>
      <w:bookmarkStart w:id="3" w:name="__Fieldmark__11_787800926"/>
      <w:bookmarkStart w:id="4" w:name="Text47"/>
      <w:bookmarkEnd w:id="3"/>
      <w:bookmarkEnd w:id="4"/>
      <w:r>
        <w:rPr>
          <w:b/>
          <w:highlight w:val="white"/>
        </w:rPr>
      </w:r>
      <w:r>
        <w:rPr>
          <w:b/>
          <w:highlight w:val="white"/>
        </w:rPr>
        <w:fldChar w:fldCharType="separate"/>
      </w:r>
      <w:r>
        <w:rPr>
          <w:b/>
          <w:highlight w:val="white"/>
        </w:rPr>
        <w:t>SMLOUVA O DÍLO</w:t>
      </w:r>
      <w:r/>
      <w:r>
        <w:rPr>
          <w:b/>
          <w:highlight w:val="white"/>
        </w:rPr>
        <w:fldChar w:fldCharType="end"/>
      </w:r>
      <w:r>
        <w:rPr>
          <w:b/>
          <w:highlight w:val="white"/>
        </w:rPr>
      </w:r>
      <w:bookmarkStart w:id="5" w:name="__Fieldmark__11_7878009261"/>
      <w:bookmarkStart w:id="6" w:name="Text471"/>
      <w:bookmarkEnd w:id="0"/>
      <w:bookmarkEnd w:id="1"/>
      <w:bookmarkEnd w:id="2"/>
      <w:bookmarkEnd w:id="5"/>
      <w:bookmarkEnd w:id="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586 an. zákona č. 89/2012 Sb., občanský zákoník, ve znění pozdějších předpisů (dále jen „občanský zákoník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jako „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2"/>
          <w:lang w:val="cs-CZ"/>
        </w:rPr>
      </w:pPr>
      <w:r>
        <w:rPr>
          <w:rFonts w:cs="Times New Roman"/>
          <w:b/>
          <w:bCs/>
          <w:sz w:val="18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 xml:space="preserve">Mgr. Pavel Hubený, ředi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>uzavírají níže uvedeného dne, měsíce a roku tuto Smlouvu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hotovitel se zavazuje, že pro objednatele provede na svůj náklad a nebezpečí a řádně a včas předá dílo s názvem: </w:t>
      </w:r>
      <w:r>
        <w:rPr>
          <w:b/>
          <w:sz w:val="22"/>
          <w:szCs w:val="22"/>
        </w:rPr>
        <w:t>Genetická analýza trusu jeřábka lesního (</w:t>
      </w:r>
      <w:r>
        <w:rPr>
          <w:b/>
          <w:i/>
          <w:sz w:val="22"/>
          <w:szCs w:val="22"/>
        </w:rPr>
        <w:t>Bonasa bonasia</w:t>
      </w:r>
      <w:r>
        <w:rPr>
          <w:b/>
          <w:sz w:val="22"/>
          <w:szCs w:val="22"/>
        </w:rPr>
        <w:t>) a tetřívka obecného (</w:t>
      </w:r>
      <w:r>
        <w:rPr>
          <w:b/>
          <w:i/>
          <w:sz w:val="22"/>
          <w:szCs w:val="22"/>
        </w:rPr>
        <w:t>Tetrao tetrix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podle požadavků zadávací dokumentace, které jsou uvedeny v Příloze A Podrobná specifikace díl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kázka je součástí projektu č. 99 „Přeshraniční mapování lesních ekosystémů – cesta ke společnému managementu NP Šumava a NP Bavorský les“ podpořeného z Programu přeshraniční spolupráce ČR – Svobodný stát Bavorsko Cíl EÚS 2014-2020 (dále jen „Dílo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dodané zhotovitelem v souladu s touto smlouvou převzít a zhotoviteli za něj při splnění podmínek dle této smlouvy zaplatit dohodnutou cenu Díla uvedenou v článku 3 této smlouv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5"/>
        </w:numPr>
        <w:spacing w:before="120" w:after="0"/>
        <w:ind w:left="720" w:hanging="357"/>
        <w:rPr/>
      </w:pPr>
      <w:r>
        <w:rPr>
          <w:rFonts w:cs="Times New Roman" w:ascii="Times New Roman" w:hAnsi="Times New Roman"/>
          <w:lang w:val="cs-CZ"/>
        </w:rPr>
        <w:t>Předpokládaný termín zahájení: 1. 10. 2018</w:t>
      </w:r>
    </w:p>
    <w:p>
      <w:pPr>
        <w:pStyle w:val="TextBody"/>
        <w:numPr>
          <w:ilvl w:val="0"/>
          <w:numId w:val="5"/>
        </w:numPr>
        <w:spacing w:before="120" w:after="0"/>
        <w:ind w:left="720" w:hanging="357"/>
        <w:rPr/>
      </w:pPr>
      <w:r>
        <w:rPr>
          <w:rFonts w:cs="Times New Roman" w:ascii="Times New Roman" w:hAnsi="Times New Roman"/>
          <w:lang w:val="cs-CZ"/>
        </w:rPr>
        <w:t>Dílčí plnění: 30. 11. 2018, 31. 12. 2018, 28. 02. 2019, 30. 04. 2019, 30. 06. 2019, 31. 08. 2019, 31. 10. 2019</w:t>
      </w:r>
    </w:p>
    <w:p>
      <w:pPr>
        <w:pStyle w:val="TextBody"/>
        <w:numPr>
          <w:ilvl w:val="0"/>
          <w:numId w:val="5"/>
        </w:numPr>
        <w:spacing w:before="120" w:after="0"/>
        <w:ind w:left="720" w:hanging="357"/>
        <w:rPr/>
      </w:pPr>
      <w:r>
        <w:rPr>
          <w:rFonts w:cs="Times New Roman" w:ascii="Times New Roman" w:hAnsi="Times New Roman"/>
          <w:lang w:val="cs-CZ"/>
        </w:rPr>
        <w:t>Lhůta dodání: 31. 10. 2019</w:t>
      </w:r>
    </w:p>
    <w:p>
      <w:pPr>
        <w:pStyle w:val="TextBody"/>
        <w:numPr>
          <w:ilvl w:val="0"/>
          <w:numId w:val="5"/>
        </w:numPr>
        <w:spacing w:before="120" w:after="0"/>
        <w:ind w:left="720" w:hanging="357"/>
        <w:rPr/>
      </w:pPr>
      <w:r>
        <w:rPr>
          <w:rFonts w:cs="Times New Roman" w:ascii="Times New Roman" w:hAnsi="Times New Roman"/>
          <w:lang w:val="cs-CZ"/>
        </w:rPr>
        <w:t>Dílo bude prováděno v souladu s </w:t>
      </w:r>
      <w:r>
        <w:rPr>
          <w:rFonts w:cs="Times New Roman" w:ascii="Times New Roman" w:hAnsi="Times New Roman"/>
          <w:b/>
          <w:lang w:val="cs-CZ"/>
        </w:rPr>
        <w:t>Přílohou B Harmonogram prací</w:t>
      </w:r>
      <w:r>
        <w:rPr>
          <w:rFonts w:cs="Times New Roman" w:ascii="Times New Roman" w:hAnsi="Times New Roman"/>
          <w:lang w:val="cs-CZ"/>
        </w:rPr>
        <w:t xml:space="preserve">, který je nedílnou součástí této smlouvy. 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imes New Roman" w:ascii="Times New Roman" w:hAnsi="Times New Roman"/>
          <w:lang w:val="cs-CZ"/>
        </w:rPr>
        <w:t>Zhotovitel je povinen provádět Dílo postupně dle níže uvedených termínů tak, aby byly splněny požadavky uvedené v </w:t>
      </w:r>
      <w:r>
        <w:rPr>
          <w:rFonts w:cs="Times New Roman" w:ascii="Times New Roman" w:hAnsi="Times New Roman"/>
          <w:b/>
          <w:lang w:val="cs-CZ"/>
        </w:rPr>
        <w:t>Příloze A Podrobná specifikace díla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realizuje Dílo postupně v dílčích částech Díla, v termínech sjednaných, tzv. milníky (dílčí termíny):</w:t>
      </w:r>
    </w:p>
    <w:p>
      <w:pPr>
        <w:pStyle w:val="TextBody"/>
        <w:numPr>
          <w:ilvl w:val="1"/>
          <w:numId w:val="17"/>
        </w:numPr>
        <w:spacing w:before="120" w:after="0"/>
        <w:rPr/>
      </w:pPr>
      <w:r>
        <w:rPr>
          <w:rFonts w:cs="Times New Roman" w:ascii="Times New Roman" w:hAnsi="Times New Roman"/>
          <w:lang w:val="cs-CZ"/>
        </w:rPr>
        <w:t>Milník č. 1 - zpracovaných 10 ks trusu do 30. 11. 2018</w:t>
      </w:r>
    </w:p>
    <w:p>
      <w:pPr>
        <w:pStyle w:val="TextBody"/>
        <w:numPr>
          <w:ilvl w:val="1"/>
          <w:numId w:val="17"/>
        </w:numPr>
        <w:spacing w:before="120" w:after="0"/>
        <w:rPr/>
      </w:pPr>
      <w:r>
        <w:rPr>
          <w:rFonts w:cs="Times New Roman" w:ascii="Times New Roman" w:hAnsi="Times New Roman"/>
          <w:lang w:val="cs-CZ"/>
        </w:rPr>
        <w:t>Milník č. 2 - zpracovaných dalších 40 ks trusu do 31. 12. 2018</w:t>
      </w:r>
    </w:p>
    <w:p>
      <w:pPr>
        <w:pStyle w:val="TextBody"/>
        <w:numPr>
          <w:ilvl w:val="1"/>
          <w:numId w:val="17"/>
        </w:numPr>
        <w:spacing w:before="120" w:after="0"/>
        <w:rPr/>
      </w:pPr>
      <w:r>
        <w:rPr>
          <w:rFonts w:cs="Times New Roman" w:ascii="Times New Roman" w:hAnsi="Times New Roman"/>
          <w:lang w:val="cs-CZ"/>
        </w:rPr>
        <w:t>Milník č. 3 - zpracovaných dalších 100 ks trusu do 28. 02. 2019</w:t>
      </w:r>
    </w:p>
    <w:p>
      <w:pPr>
        <w:pStyle w:val="TextBody"/>
        <w:numPr>
          <w:ilvl w:val="1"/>
          <w:numId w:val="17"/>
        </w:numPr>
        <w:spacing w:before="120" w:after="0"/>
        <w:rPr/>
      </w:pPr>
      <w:r>
        <w:rPr>
          <w:rFonts w:cs="Times New Roman" w:ascii="Times New Roman" w:hAnsi="Times New Roman"/>
          <w:lang w:val="cs-CZ"/>
        </w:rPr>
        <w:t>Milník č. 4 - zpracovaných dalších 100 ks trusu do 30. 04. 2019</w:t>
      </w:r>
    </w:p>
    <w:p>
      <w:pPr>
        <w:pStyle w:val="TextBody"/>
        <w:numPr>
          <w:ilvl w:val="1"/>
          <w:numId w:val="17"/>
        </w:numPr>
        <w:spacing w:before="120" w:after="0"/>
        <w:rPr/>
      </w:pPr>
      <w:r>
        <w:rPr>
          <w:rFonts w:cs="Times New Roman" w:ascii="Times New Roman" w:hAnsi="Times New Roman"/>
          <w:lang w:val="cs-CZ"/>
        </w:rPr>
        <w:t>Milník č. 5 - zpracovaných dalších 100 ks trusu do 30. 06. 2019</w:t>
      </w:r>
    </w:p>
    <w:p>
      <w:pPr>
        <w:pStyle w:val="TextBody"/>
        <w:numPr>
          <w:ilvl w:val="1"/>
          <w:numId w:val="17"/>
        </w:numPr>
        <w:spacing w:before="120" w:after="0"/>
        <w:rPr/>
      </w:pPr>
      <w:r>
        <w:rPr>
          <w:rFonts w:cs="Times New Roman" w:ascii="Times New Roman" w:hAnsi="Times New Roman"/>
          <w:lang w:val="cs-CZ"/>
        </w:rPr>
        <w:t>Milník č. 6 - zpracovaných dalších 100 ks trusu do 31. 08. 2019</w:t>
      </w:r>
    </w:p>
    <w:p>
      <w:pPr>
        <w:pStyle w:val="TextBody"/>
        <w:numPr>
          <w:ilvl w:val="1"/>
          <w:numId w:val="17"/>
        </w:numPr>
        <w:spacing w:before="120" w:after="0"/>
        <w:rPr/>
      </w:pPr>
      <w:r>
        <w:rPr>
          <w:rFonts w:cs="Times New Roman" w:ascii="Times New Roman" w:hAnsi="Times New Roman"/>
          <w:lang w:val="cs-CZ"/>
        </w:rPr>
        <w:t>Milník č. 7 - zpracovaných zbylých 50 ks trusu a předání kompletně zpracovaných dat do 31. 10. 2019</w:t>
      </w:r>
    </w:p>
    <w:p>
      <w:pPr>
        <w:pStyle w:val="TextBody"/>
        <w:numPr>
          <w:ilvl w:val="0"/>
          <w:numId w:val="5"/>
        </w:numPr>
        <w:spacing w:before="120" w:after="0"/>
        <w:rPr>
          <w:lang w:val="cs-CZ"/>
        </w:rPr>
      </w:pPr>
      <w:r>
        <w:rPr>
          <w:rFonts w:cs="Times New Roman" w:ascii="Times New Roman" w:hAnsi="Times New Roman"/>
          <w:lang w:val="cs-CZ"/>
        </w:rPr>
        <w:t>Objednatel si vyhrazuje právo odepřít převzetí Díla nebo jeho části v případě, že Dílo jako celek nebo jeho část nebude v souladu s požadavky objednatele specifikovanými v Příloze A Podrobná specifikace díla. Dodání pouze části Díla je považováno za prodlení s plněním závazků z této smlouvy.</w:t>
      </w:r>
    </w:p>
    <w:p>
      <w:pPr>
        <w:pStyle w:val="TextBody"/>
        <w:numPr>
          <w:ilvl w:val="0"/>
          <w:numId w:val="5"/>
        </w:numPr>
        <w:spacing w:before="120" w:after="0"/>
        <w:ind w:left="720" w:hanging="357"/>
        <w:rPr>
          <w:lang w:val="cs-CZ"/>
        </w:rPr>
      </w:pPr>
      <w:r>
        <w:rPr>
          <w:rFonts w:cs="Times New Roman" w:ascii="Times New Roman" w:hAnsi="Times New Roman"/>
          <w:lang w:val="cs-CZ"/>
        </w:rPr>
        <w:t>O finálním dodání Díla bude sepsán předávací protokol, který smluvní strany při předání Díla podepíší (protokol bude obsahovat označení všech smluvních stran, projektu a programu v rámci kterého je Dílo realizováno, položky, dle přílohy D Položkový rozpočet, které jsou předmětem předání, popis média, na kterém bude dílo předáno, jména a příjmení osob předávajících a přebírajících Dílo, datum vyhotovení protokolu).</w:t>
      </w:r>
    </w:p>
    <w:p>
      <w:pPr>
        <w:pStyle w:val="TextBody"/>
        <w:numPr>
          <w:ilvl w:val="0"/>
          <w:numId w:val="5"/>
        </w:numPr>
        <w:spacing w:before="120" w:after="0"/>
        <w:ind w:left="720" w:hanging="357"/>
        <w:rPr>
          <w:lang w:val="cs-CZ"/>
        </w:rPr>
      </w:pPr>
      <w:r>
        <w:rPr>
          <w:rFonts w:cs="Times New Roman" w:ascii="Times New Roman" w:hAnsi="Times New Roman"/>
          <w:lang w:val="cs-CZ"/>
        </w:rPr>
        <w:t>Místem předání je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práva Národního parku Šumava, 1. máje 260/19, 385 01 Vimperk</w:t>
      </w:r>
    </w:p>
    <w:p>
      <w:pPr>
        <w:pStyle w:val="TextBody"/>
        <w:numPr>
          <w:ilvl w:val="0"/>
          <w:numId w:val="5"/>
        </w:numPr>
        <w:spacing w:before="120" w:after="0"/>
        <w:rPr>
          <w:lang w:val="cs-CZ"/>
        </w:rPr>
      </w:pPr>
      <w:r>
        <w:rPr>
          <w:rFonts w:cs="Times New Roman" w:ascii="Times New Roman" w:hAnsi="Times New Roman"/>
          <w:lang w:val="cs-CZ"/>
        </w:rPr>
        <w:t>Dokončením Díla se rozumí kompletní řádné provedené Dílo (tj. ve sjednaném rozsahu, bez vad a nedodělků), které je předáno objednateli v rámci předávacího řízení.</w:t>
      </w:r>
    </w:p>
    <w:p>
      <w:pPr>
        <w:pStyle w:val="TextBody"/>
        <w:numPr>
          <w:ilvl w:val="0"/>
          <w:numId w:val="5"/>
        </w:numPr>
        <w:spacing w:before="120" w:after="0"/>
        <w:ind w:left="720" w:hanging="357"/>
        <w:rPr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edodržení termínu dodání celého Díla či jeho části bude považováno za podstatné porušení smlouvy.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lanekC"/>
        <w:widowControl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bjednatel se zavazuje zaplatit zhotoviteli cenu díla ve výši  …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. Sjednaná cena </w:t>
      </w:r>
      <w:r>
        <w:rPr>
          <w:sz w:val="22"/>
          <w:szCs w:val="22"/>
          <w:highlight w:val="yellow"/>
        </w:rPr>
        <w:t>je/není</w:t>
      </w:r>
      <w:r>
        <w:rPr>
          <w:sz w:val="22"/>
          <w:szCs w:val="22"/>
        </w:rPr>
        <w:t xml:space="preserve"> včetně 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5"/>
          <w:numId w:val="1"/>
        </w:numPr>
        <w:spacing w:before="57" w:after="57"/>
        <w:ind w:left="680" w:hanging="397"/>
        <w:rPr>
          <w:sz w:val="22"/>
          <w:szCs w:val="22"/>
        </w:rPr>
      </w:pPr>
      <w:r>
        <w:rPr>
          <w:sz w:val="22"/>
          <w:szCs w:val="22"/>
        </w:rPr>
        <w:t>Objednatel nebude poskytovat zhotoviteli zálohy.</w:t>
      </w:r>
    </w:p>
    <w:p>
      <w:pPr>
        <w:pStyle w:val="Normal"/>
        <w:numPr>
          <w:ilvl w:val="5"/>
          <w:numId w:val="1"/>
        </w:numPr>
        <w:spacing w:before="57" w:after="57"/>
        <w:ind w:left="680" w:hanging="397"/>
        <w:rPr>
          <w:sz w:val="22"/>
          <w:szCs w:val="22"/>
        </w:rPr>
      </w:pPr>
      <w:r>
        <w:rPr>
          <w:sz w:val="22"/>
          <w:szCs w:val="22"/>
        </w:rPr>
        <w:t>Zhotoviteli vzniká právo účtovat cenu v případě řádného a včasného dodání Díla nebo jeho částí ke dnům dílčího plnění, dle čl. 2 odst. 6 této smlouvy, s odkazem na Přílohu D Položkový rozpočet této smlouvy.</w:t>
      </w:r>
    </w:p>
    <w:p>
      <w:pPr>
        <w:pStyle w:val="Normal"/>
        <w:numPr>
          <w:ilvl w:val="5"/>
          <w:numId w:val="1"/>
        </w:numPr>
        <w:spacing w:before="57" w:after="57"/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Dílčí faktury budou vystaveny na základě předávacího protokolu o předání a převzetí Díla podepsaného oběma smluvními stranami, jehož součástí budou náležitosti popsané v odst. 4 Přílohy A Podrobná specifikace Díla a v Příloze B Harmonogram prací. Dnem zdanitelného plnění je den podepsání předávacího protokolu oběma smluvními stranami.</w:t>
      </w:r>
    </w:p>
    <w:p>
      <w:pPr>
        <w:pStyle w:val="Normal"/>
        <w:numPr>
          <w:ilvl w:val="5"/>
          <w:numId w:val="1"/>
        </w:numPr>
        <w:spacing w:before="57" w:after="57"/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 platném znění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alWeb"/>
        <w:numPr>
          <w:ilvl w:val="5"/>
          <w:numId w:val="1"/>
        </w:numPr>
        <w:spacing w:before="120" w:after="0"/>
        <w:ind w:left="641" w:hanging="357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záhlaví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NormalWeb"/>
        <w:numPr>
          <w:ilvl w:val="5"/>
          <w:numId w:val="1"/>
        </w:numPr>
        <w:spacing w:before="120" w:after="0"/>
        <w:ind w:left="641" w:hanging="357"/>
        <w:rPr>
          <w:b/>
          <w:b/>
        </w:rPr>
      </w:pPr>
      <w:r>
        <w:rPr>
          <w:color w:val="00000A"/>
          <w:sz w:val="22"/>
          <w:szCs w:val="22"/>
        </w:rPr>
        <w:t xml:space="preserve">Každou fakturu musí zhotovitel označit číslem a názvem projektu následovně: </w:t>
      </w:r>
      <w:r>
        <w:rPr>
          <w:b/>
          <w:color w:val="00000A"/>
          <w:sz w:val="22"/>
          <w:szCs w:val="22"/>
        </w:rPr>
        <w:t>„Předmětná služba je součástí projektu č. 99 Přeshraniční mapování lesních ekosystémů – cesta ke společnému managementu NP Šumava a NP Bavorský les/Grenzüberschreitende Kartierung der Waldökosys-teme – Weg zum gemeinsamen Management in NP Sumava und NP Bayerischen Wald“.</w:t>
      </w:r>
    </w:p>
    <w:p>
      <w:pPr>
        <w:pStyle w:val="NormalWeb"/>
        <w:numPr>
          <w:ilvl w:val="5"/>
          <w:numId w:val="1"/>
        </w:numPr>
        <w:spacing w:before="120" w:after="0"/>
        <w:ind w:left="641" w:hanging="357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Faktury zhotovitele musí dále obsahovat tyto náležitosti: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značení faktury a její číslo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Název, sídlo a identifikační číslo objednatele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Název, sídlo a identifikační číslo zhotovitele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ředmět smlouvy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Číslo účtu, bankovní spojení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Fakturovanou částku v Kč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Informaci, zdali je zhotovitel plátce nebo neplátce DPH v ČR nebo zahraničí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atum vystavení faktury, případně datum zdanitelného plnění u zhotovitele registrovaného v ČR</w:t>
      </w:r>
    </w:p>
    <w:p>
      <w:pPr>
        <w:pStyle w:val="NormalWeb"/>
        <w:numPr>
          <w:ilvl w:val="5"/>
          <w:numId w:val="1"/>
        </w:numPr>
        <w:spacing w:before="120" w:after="0"/>
        <w:ind w:left="641" w:hanging="357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PH bude účtováno v zákonné výši podle místa plnění Díla.</w:t>
      </w:r>
    </w:p>
    <w:p>
      <w:pPr>
        <w:pStyle w:val="ClanekC"/>
        <w:widowControl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alWeb"/>
        <w:numPr>
          <w:ilvl w:val="0"/>
          <w:numId w:val="6"/>
        </w:numPr>
        <w:spacing w:before="0" w:after="0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alWeb"/>
        <w:spacing w:before="0" w:after="0"/>
        <w:ind w:left="720" w:hanging="0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color w:val="00000A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00000A"/>
          <w:sz w:val="22"/>
          <w:szCs w:val="22"/>
        </w:rPr>
        <w:t>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jednavatel si vyhrazuje právo přístupu k datům v průběhu provádění genetických analý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ná část Díla nesmí být žádným způsobem zhotovitelem použita pro jiné Dílo, nebo poskytnuta třetí osobě, bez předchozího písemného souhlasu objednatele. Po ukončení platnosti a účinnosti této smlouvy z jakéhokoliv důvodu je zhotovitel povinen předat objednateli veškeré originály a kopie Díla. Všechny části Díla, které nebudou poskytnuty objednateli, je zhotovitel povinen zničit. Tím nejsou dotčena předchozí ustanovení tohoto čl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Zhotovitel zabezpečí takový režim práce s daty, aby výše uvedené podmínky byly dodrženy. </w:t>
      </w:r>
      <w:r>
        <w:rPr>
          <w:color w:val="00000A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alWeb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alWeb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 </w:t>
      </w:r>
    </w:p>
    <w:p>
      <w:pPr>
        <w:pStyle w:val="NormalWeb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alWeb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o případ prodlení zhotovitele v termínu dokončení celého Díla a jeho předání se sjednává smluvní pokuta ve výši 0,05 % z ceny celého Díla (s DPH) za každý i započatý kalendářní den prodlení s dokončením celého Díla a jeho předání objednateli.</w:t>
      </w:r>
    </w:p>
    <w:p>
      <w:pPr>
        <w:pStyle w:val="NormalWeb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o případ prodlení zhotovitele s realizací Díla v dílčích termínech je objednatel oprávněn účtovat zhotoviteli smluvní pokutu ve výši 1.000,- Kč za každý i započatý kalendářní den prodlení s nedodržením dílčích termínů plnění dle Přílohy B Harmonogram prací.</w:t>
      </w:r>
    </w:p>
    <w:p>
      <w:pPr>
        <w:pStyle w:val="NormalWeb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ClanekC"/>
        <w:widowControl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které podle ust. § 2002 Občanského zákoníku zakládá právo objednatele na odstoupení od této smlouvy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objedn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ákonem č. 134/2016 Sb., o zadávání veřejných zakázek, ve znění pozdějších předpisů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imi zřizovaných právnických osob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/>
      </w:pPr>
      <w:r>
        <w:rPr>
          <w:sz w:val="22"/>
          <w:szCs w:val="22"/>
        </w:rPr>
        <w:t>Objednatel je dál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oprávněn odstoupit od smlouvy, jestliže zjistí, že zhotovit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 smluvních stran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ListParagraph"/>
        <w:numPr>
          <w:ilvl w:val="0"/>
          <w:numId w:val="7"/>
        </w:numPr>
        <w:spacing w:before="120" w:after="0"/>
        <w:ind w:left="714" w:right="0" w:hanging="357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Tato smlouva je vyhotovena ve 4 originálech. Tři vyhotovení obdrží objednatel a jedno vyhotovení obdrží zhotovitel. </w:t>
      </w:r>
    </w:p>
    <w:p>
      <w:pPr>
        <w:pStyle w:val="Normal"/>
        <w:spacing w:before="120" w:after="0"/>
        <w:ind w:left="71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120" w:after="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UŽIVATELSKÁ PRÁVA</w:t>
      </w:r>
    </w:p>
    <w:p>
      <w:pPr>
        <w:pStyle w:val="NormalWeb"/>
        <w:numPr>
          <w:ilvl w:val="0"/>
          <w:numId w:val="9"/>
        </w:numPr>
        <w:ind w:left="284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ublikace Díla vytvořeného na základě této smlouvy a předávání Díla třetím stranám musí být povoleny 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A Podrobná specifikace Díl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B Harmonogram prací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C Kontaktní údaje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D Položkový roz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Vimperku dne 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………… dne………</w:t>
      </w:r>
    </w:p>
    <w:p>
      <w:pPr>
        <w:sectPr>
          <w:type w:val="continuous"/>
          <w:pgSz w:w="11906" w:h="16838"/>
          <w:pgMar w:left="1418" w:right="1417" w:gutter="0" w:header="708" w:top="1417" w:footer="708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áva Národního parku Šum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sectPr>
          <w:type w:val="continuous"/>
          <w:pgSz w:w="11906" w:h="16838"/>
          <w:pgMar w:left="1418" w:right="1417" w:gutter="0" w:header="708" w:top="1417" w:footer="708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říloha A: Podrobná specifikace Díla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Podrobná specifikace Díla „</w:t>
      </w:r>
      <w:r>
        <w:rPr>
          <w:b/>
          <w:sz w:val="22"/>
          <w:szCs w:val="22"/>
        </w:rPr>
        <w:t>Genetická analýza trusu jeřábka lesního (</w:t>
      </w:r>
      <w:r>
        <w:rPr>
          <w:b/>
          <w:i/>
          <w:sz w:val="22"/>
          <w:szCs w:val="22"/>
        </w:rPr>
        <w:t>Bonasa bonasia</w:t>
      </w:r>
      <w:r>
        <w:rPr>
          <w:b/>
          <w:sz w:val="22"/>
          <w:szCs w:val="22"/>
        </w:rPr>
        <w:t>) a tetřívka obecného (</w:t>
      </w:r>
      <w:r>
        <w:rPr>
          <w:b/>
          <w:i/>
          <w:sz w:val="22"/>
          <w:szCs w:val="22"/>
        </w:rPr>
        <w:t>Tetrao tetrix</w:t>
      </w:r>
      <w:r>
        <w:rPr>
          <w:b/>
          <w:sz w:val="22"/>
          <w:szCs w:val="22"/>
        </w:rPr>
        <w:t>)</w:t>
      </w:r>
      <w:r>
        <w:rPr>
          <w:rFonts w:eastAsia="Calibri"/>
          <w:b/>
          <w:sz w:val="22"/>
          <w:szCs w:val="22"/>
          <w:lang w:eastAsia="en-US"/>
        </w:rPr>
        <w:t>“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720" w:right="0" w:hanging="72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Předání vzorků objednatelem zhotoviteli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Vzorky budou vybrány dle své kvality a lokace objednatelem, budou jedinečně označeny a předány zhotoviteli ve dvou částech. Spolu se vzorky bude předána excelová tabulka, kde každý vzorek má své nezaměnitelné označení, souřadnice místa nálezu, odhad pohlaví a slovní popis kvality vzorku. Celkem se bude jednat o 500 ks vzorků určených k analýze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hned po podpisu smlouvy předá objednatel zhotoviteli 450 ks vzorků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29. 03. 2019 předá objednatel zhotoviteli zbylých 50 ks vzorků.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Vzorky si na vlastní náklady převezme zhotovitel u objednatele.</w:t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720" w:right="0" w:hanging="72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nalýza vzorků trusu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Provedení extrakce DNA a genotypizace 500 vzorků trusu (popř. peří nebo tkání) jeřábka lesního a tetřívka obecného.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trakce DNA a genotypizace vzorků bude provedena alespoň na 12 mikrosatelitových lokusech. Pro vyšší míru spolehlivosti stanovení genotypů u „pozitivních vzorků*“ každou PCR opakovat minimálně 3x. 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 pozitivních vzorků bude provedeno genetické určení pohlaví, každou PCR opakovat minimálně 3x.</w:t>
      </w:r>
    </w:p>
    <w:p>
      <w:pPr>
        <w:pStyle w:val="ListParagraph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>pozitivní vzorek je takový, který obsahuje dostatečné množství DNA pro úspěšnou amplifikaci všech 12 mikrosatelitových lokusů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3.</w:t>
        <w:tab/>
        <w:t xml:space="preserve">Zhodnocení analyzovaných vzorků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provedeno zhodnocení početnosti populací obou druhů na základě analyzovaných vzorků a následně odhad velikosti populací druhů ve zkoumaném území.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provedeno zhodnocení poměru pohlaví v populacích u obou druhů. Do zhodnocení budou zahrnuty jen ty vzorky, u kterých byly spolehlivě určeny genotypy.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provedeno zhodnocení genetické variability populací obou druhů. Do zhodnocení budou zahrnuty jen ty vzorky, u kterých byly spolehlivě určeny genotypy.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provedeno zhodnocení genového toku v populacích u obou druhů. Do zhodnocení budou zahrnuty jen ty vzorky, u kterých byly spolehlivě určeny genotypy.</w:t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4.        Předání dat</w:t>
      </w:r>
    </w:p>
    <w:p>
      <w:pPr>
        <w:pStyle w:val="ListParagraph"/>
        <w:numPr>
          <w:ilvl w:val="0"/>
          <w:numId w:val="11"/>
        </w:numPr>
        <w:spacing w:lineRule="auto" w:line="276" w:before="171" w:after="371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Je požadováno předání dat v podobě doplnění informací o pozitivních vzorcích genotypizovaných jedinců do excelové tabulky dodanou objednatelem, kdy ke každému analyzovanému vzorku budou v excelové tabulce dodány informace o všech analyzovaných markrech a s jednoznačným identifikováním vzorku na základě genotypizace včetně určení pohlaví, viz bod 2. Přílohy A. Data budou předána v elektronické i listinné podobě (3x originál). </w:t>
      </w:r>
    </w:p>
    <w:p>
      <w:pPr>
        <w:pStyle w:val="ListParagraph"/>
        <w:numPr>
          <w:ilvl w:val="0"/>
          <w:numId w:val="11"/>
        </w:numPr>
        <w:spacing w:lineRule="auto" w:line="276" w:before="171" w:after="371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V případě dílčího plnění výše uvedených milníků proběhne předání dat v písemné podobě elektronickou formou – doplněná excelová tabulka za analyzované vzorky dodané objednavatelem a průvodním emailem, kde bude stručně zhodnocena odvedená práce, případně budou uvedeny problémy vzniklé při zhodnocení analyzovaných vzorků</w:t>
      </w:r>
    </w:p>
    <w:p>
      <w:pPr>
        <w:pStyle w:val="ListParagraph"/>
        <w:numPr>
          <w:ilvl w:val="0"/>
          <w:numId w:val="11"/>
        </w:numPr>
        <w:spacing w:lineRule="auto" w:line="276" w:before="171" w:after="371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ři finálním předání dat bude předáno vyhodnocení početnosti populací obou druhů, poměru pohlaví populací obou druhů, genetické variability populací obou druhů a genového toku v populacích obou druhů. Zhodnocení bude provedeno písemnou formou v elektronické a listinné podobě (3x originál).</w:t>
      </w:r>
    </w:p>
    <w:p>
      <w:pPr>
        <w:pStyle w:val="ListParagraph"/>
        <w:numPr>
          <w:ilvl w:val="0"/>
          <w:numId w:val="11"/>
        </w:numPr>
        <w:spacing w:lineRule="auto" w:line="276" w:before="171" w:after="371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Každá část díla bude předána na základě předávacího protokolu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říloha B: Harmonogram </w:t>
      </w:r>
      <w:r>
        <w:rPr>
          <w:b/>
        </w:rPr>
        <w:t>pr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ýza vzorků bude realizována po předání vzorků objednatelem zhotoviteli. Zhotovitel provede analýzu dodaných vzorků a jejich vyhodnocení dle výše uvedených požadavků. O průběhu prací průběžně informuje objednatele. Informace mohou mít písemnou podobu elektronické poš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ůběhu realizace prací bude zhotovitel pravidelně předávat již analyzovaná data v níže uvedených časových milnící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Milník č. 1: do 30. 11. 2018</w:t>
      </w:r>
      <w:r>
        <w:rPr>
          <w:sz w:val="22"/>
          <w:szCs w:val="22"/>
        </w:rPr>
        <w:t xml:space="preserve"> předání 10 ks zanalyzovaných vzorků zhotovitelem objednateli, vč. písemné zprávy o stavu analyzovaných vzorků, sumě dosud určených genotypů a poměru pohlaví u obou druhů a počtu negativních vzorků, tj. vzorků, které nešlo úspěšně analyzovat, vč. vyplněné excelové tabulky (u již analyzovaných vzorků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Milník č. 2: do 31. 12. 2018</w:t>
      </w:r>
      <w:r>
        <w:rPr>
          <w:sz w:val="22"/>
          <w:szCs w:val="22"/>
        </w:rPr>
        <w:t xml:space="preserve"> předání dalších 40 ks zanalyzovaných vzorků zhotovitelem objednateli, vč. písemné zprávy o stavu analyzovaných vzorků, sumě dosud určených genotypů a poměru pohlaví u obou druhů a počtu negativních vzorků, tj. vzorků, které nešlo úspěšně analyzovat, vč. vyplněné excelové tabulky (u již analyzovaných vzorků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Milník č. 3: do 28. 02. 2019</w:t>
      </w:r>
      <w:r>
        <w:rPr>
          <w:sz w:val="22"/>
          <w:szCs w:val="22"/>
        </w:rPr>
        <w:t xml:space="preserve"> předání dalších 100 ks zanalyzovaných vzorků zhotovitelem objednateli, vč. písemné zprávy o stavu analyzovaných vzorků, sumě dosud určených genotypů a poměru pohlaví u obou druhů a počtu negativních vzorků, tj. vzorků, které nešlo úspěšně analyzovat, vč. vyplněné excelové tabulky (u již analyzovaných vzorků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Milník č. 4: do 30. 04. 2019</w:t>
      </w:r>
      <w:r>
        <w:rPr>
          <w:sz w:val="22"/>
          <w:szCs w:val="22"/>
        </w:rPr>
        <w:t xml:space="preserve"> předání dalších 100 ks zanalyzovaných vzorků zhotovitelem objednateli, vč. písemné zprávy o stavu analyzovaných vzorků, sumě dosud určených genotypů a poměru pohlaví u obou druhů a počtu negativních vzorků, tj. vzorků, které nešlo úspěšně analyzovat, vč. vyplněné excelové tabulky (u již analyzovaných vzorků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Milník č. 5: do 30. 06. 2019</w:t>
      </w:r>
      <w:r>
        <w:rPr>
          <w:sz w:val="22"/>
          <w:szCs w:val="22"/>
        </w:rPr>
        <w:t xml:space="preserve"> předání dalších 100 ks zanalyzovaných vzorků zhotovitelem objednateli, vč. písemné zprávy o stavu analyzovaných vzorků, sumě dosud určených genotypů a poměru pohlaví u obou druhů a počtu negativních vzorků, tj. vzorků, které nešlo úspěšně analyzovat, vč. vyplněné excelové tabulky (u již analyzovaných vzorků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Milník č. 6: do 31. 08. 2019</w:t>
      </w:r>
      <w:r>
        <w:rPr>
          <w:sz w:val="22"/>
          <w:szCs w:val="22"/>
        </w:rPr>
        <w:t xml:space="preserve"> předání dalších 100 ks zanalyzovaných vzorků zhotovitelem objednateli, vč. písemné zprávy o stavu analyzovaných vzorků, sumě dosud určených genotypů a poměru pohlaví u obou druhů a počtu negativních vzorků, tj. vzorků, které nešlo úspěšně analyzovat, vč. vyplněné excelové tabulky (u již analyzovaných vzorků)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lník č. 7: do 31. 10. 2019</w:t>
      </w:r>
      <w:r>
        <w:rPr>
          <w:sz w:val="22"/>
          <w:szCs w:val="22"/>
        </w:rPr>
        <w:t xml:space="preserve"> předání zbylých 50 ks zanalyzovaných vzorků, resp. kompletní předání všech zanalyzovaných vzorků zhotovitelem objednateli, vč. </w:t>
      </w:r>
      <w:r>
        <w:rPr>
          <w:rFonts w:eastAsia="Calibri"/>
          <w:sz w:val="22"/>
          <w:szCs w:val="22"/>
          <w:lang w:eastAsia="en-US"/>
        </w:rPr>
        <w:t xml:space="preserve">vyhodnocení početnosti populací obou druhů, poměru pohlaví populací obou druhů, genetické variability populací obou druhů a genetického toku v populacích obou druhů tak jak je uvedeno v Příloze A, bod 4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Zhodnocení bude provedeno písemnou formou v elektronické a listinné podobě (3x originál).  Dodané vzorky a maximální počet analyzovaných vzorků trusu je stanoven na 500k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motné předání díla v požadovaných formátech proběhne nejpozději do 31. 10. 2019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íloha C Kontaktní úda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 Správy NP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Jaroslav Červe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  <w:t>jaroslav.cervenka@npsumava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  <w:t>+420 731 530 54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7" w:name="__Fieldmark__11_787800926"/>
      <w:bookmarkStart w:id="8" w:name="Text47"/>
      <w:bookmarkStart w:id="9" w:name="__Fieldmark__11_787800926"/>
      <w:bookmarkStart w:id="10" w:name="Text47"/>
      <w:bookmarkEnd w:id="9"/>
      <w:bookmarkEnd w:id="10"/>
    </w:p>
    <w:sectPr>
      <w:type w:val="continuous"/>
      <w:pgSz w:w="11906" w:h="16838"/>
      <w:pgMar w:left="1418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33350" distR="12319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2335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39" r="-239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F 164 C/S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  <w:sz w:val="22"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cs-CZ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cs-CZ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cs-CZ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cs-CZ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cs-CZ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cs-CZ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lang w:val="cs-CZ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OpenSymbol"/>
      <w:lang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eastAsia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  <w:lang w:val="cs-CZ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nakyprovysvtlivky">
    <w:name w:val="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qFormat/>
    <w:rPr>
      <w:color w:val="00000A"/>
    </w:rPr>
  </w:style>
  <w:style w:type="character" w:styleId="PedmtkomenteChar">
    <w:name w:val="Předmět komentáře Char"/>
    <w:qFormat/>
    <w:rPr>
      <w:b/>
      <w:bCs/>
      <w:color w:val="00000A"/>
    </w:rPr>
  </w:style>
  <w:style w:type="character" w:styleId="TextbublinyChar1">
    <w:name w:val="Text bubliny Char1"/>
    <w:qFormat/>
    <w:rPr>
      <w:rFonts w:ascii="Tahoma" w:hAnsi="Tahoma" w:cs="Tahoma"/>
      <w:color w:val="00000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00000A"/>
      <w:spacing w:val="8"/>
      <w:sz w:val="24"/>
      <w:szCs w:val="20"/>
      <w:lang w:val="cs-CZ" w:eastAsia="zh-CN" w:bidi="ar-SA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Symbol">
    <w:name w:val="Endnote Symbol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1:00Z</dcterms:created>
  <dc:creator>vondrkaa</dc:creator>
  <dc:description/>
  <cp:keywords/>
  <dc:language>en-US</dc:language>
  <cp:lastModifiedBy>Karolína Bártů</cp:lastModifiedBy>
  <dcterms:modified xsi:type="dcterms:W3CDTF">2018-09-03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