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ČESTNÉ PROHLÁŠENÍ O UMÍSTĚNÍ PROSTŘEDKU </w:t>
        <w:br/>
        <w:t>NA SEZNAMU VEDENÉM EVROPSKOU KOMISÍ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má k</w:t>
      </w:r>
      <w:r>
        <w:rPr>
          <w:rFonts w:ascii="Calibri" w:hAnsi="Calibri"/>
          <w:sz w:val="22"/>
          <w:szCs w:val="22"/>
        </w:rPr>
        <w:t>valifikované prostředky pro vytváření kvalifikovaných elektronických pečetí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 xml:space="preserve"> uvedeny na seznamu vedeném Evropskou komisí: „Compilation of Member States notification on SSCDs and QSCDs“ - viz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hyperlink r:id="rId2">
        <w:r>
          <w:rPr>
            <w:rFonts w:ascii="Calibri" w:hAnsi="Calibri"/>
            <w:color w:val="00B0F0"/>
            <w:sz w:val="22"/>
            <w:szCs w:val="22"/>
            <w:u w:val="single"/>
          </w:rPr>
          <w:t>https://ec.europa.eu/futurium/en/content/compilation-member-states-notification-sscds-and-qscds</w:t>
        </w:r>
      </w:hyperlink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 kterého mohou přispívat všechny členské státy Evropské unie, které měly nebo mají nahlášeny certifikační orgány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3953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dle bodu 27) článku 3 nařízení eIDAS je „zaručená elektronická pečeť ta, která je vytvořena pomocí kvalifikovaného prostředku pro vytváření elektronických pečetí, a která je založena </w:t>
        <w:br/>
        <w:t>na kvalifikovaném certifikátu pro elektronickou pečeť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2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3 - Čestné prohlášení o umístění prostředku na seznamu vedeném Evropskou komis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b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b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1d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d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f256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11da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futurium/en/content/compilation-member-states-notification-sscds-and-qsc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27130-0D59-4481-9160-32F652473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3:00Z</dcterms:created>
  <dc:creator>user</dc:creator>
  <dc:description/>
  <dc:language>en-US</dc:language>
  <cp:lastModifiedBy>user</cp:lastModifiedBy>
  <cp:lastPrinted>2018-08-24T07:36:00Z</cp:lastPrinted>
  <dcterms:modified xsi:type="dcterms:W3CDTF">2018-08-24T07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