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 A POJIŠTĚNÍ ODPOVĚDNOSTI ZA ŠKOD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v zadávacím řízení ovlivněn přímo ani nepřímo střetem zájmů ve vztahu k zadavateli ani k subjektům podílejícím se na přípravě tohoto zadávacího řízení, jakož i že nemá žádné zvláštní spojení s těmito osobami (např. majetkové, personální)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ude mít ke dni podpisu předmětné smlouvy a po celou dobu jejího trvání sjednané (platné a účinné) pojištění odpovědnosti dodavatele za škodu způsobenou třetí osobě, a to včetně škody způsobené při své podnikatelské činnosti, přičemž pojistní smlouva bude mít minimální limit pojistného plnění ve výši 5.000.000,- Kč (slovy: pět milionů korun českých) na jednu pojistnou událost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84550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2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 a pojištění odpovědnosti za šk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b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b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f25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3:00Z</dcterms:created>
  <dc:creator>user</dc:creator>
  <dc:description/>
  <dc:language>en-US</dc:language>
  <cp:lastModifiedBy>user</cp:lastModifiedBy>
  <dcterms:modified xsi:type="dcterms:W3CDTF">2018-07-09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