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VE VZTAHU K ČESKÉ REPUBLICE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  <w:u w:val="single"/>
        </w:rPr>
        <w:t xml:space="preserve">trestným činem pro účely prokázání splnění základní způsobilosti analogicky 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  <w:u w:val="single"/>
        </w:rPr>
        <w:t>podle § 74 odst. 1 písm. a) se rozumí:</w:t>
      </w:r>
    </w:p>
    <w:p>
      <w:pPr>
        <w:pStyle w:val="Normal"/>
        <w:spacing w:before="0" w:after="12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257546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Implementace Enterprise infrastruktury digitální důvěry dle eIDAS etapa 2</w:t>
    </w:r>
  </w:p>
  <w:p>
    <w:pPr>
      <w:pStyle w:val="Heading1"/>
      <w:keepNext w:val="false"/>
      <w:pBdr>
        <w:bottom w:val="single" w:sz="6" w:space="1" w:color="000000"/>
      </w:pBdr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2 - Čestné prohlášení o splnění podmínek základní způsobilost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1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6015d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6015d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601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6015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01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601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8</Words>
  <Characters>2414</Characters>
  <CharactersWithSpaces>2817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6:00Z</dcterms:created>
  <dc:creator>user</dc:creator>
  <dc:description/>
  <dc:language>en-US</dc:language>
  <cp:lastModifiedBy>user</cp:lastModifiedBy>
  <dcterms:modified xsi:type="dcterms:W3CDTF">2018-07-09T15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