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2"/>
        <w:gridCol w:w="2093"/>
        <w:gridCol w:w="1898"/>
        <w:gridCol w:w="370"/>
        <w:gridCol w:w="2268"/>
      </w:tblGrid>
      <w:tr>
        <w:trPr>
          <w:trHeight w:val="52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Veřejná zakázka malého rozsahu na služby</w:t>
            </w:r>
          </w:p>
        </w:tc>
      </w:tr>
      <w:tr>
        <w:trPr>
          <w:trHeight w:val="4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Implementace Enterprise infrastruktury digitální důvěry dle eIDAS etapa 2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Osoba oprávněná jednat za zadavatel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Jana Vodičk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ditelka odboru informatiky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podnik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/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věřený zástupce pro případné další jedn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 a 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mail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lý a střední podnik: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2"/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NO/NE</w:t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bídková cena (dle Přílohy</w:t>
            </w:r>
            <w:bookmarkStart w:id="0" w:name="_GoBack"/>
            <w:bookmarkEnd w:id="0"/>
            <w:r>
              <w:rPr>
                <w:rFonts w:cs="Arial" w:ascii="Calibri" w:hAnsi="Calibri" w:asciiTheme="minorHAnsi" w:hAnsiTheme="minorHAnsi"/>
              </w:rPr>
              <w:t xml:space="preserve"> č. 8)</w:t>
            </w:r>
          </w:p>
        </w:tc>
      </w:tr>
      <w:tr>
        <w:trPr>
          <w:trHeight w:val="5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ul, jméno, příjme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unkc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dpis oprávněné osoby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748282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t>1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Implementace Enterprise infrastruktury digitální důvěry dle eIDAS etapa 2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>Příloha č. 1 - 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33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d3338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d3338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33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333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33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3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3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d33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d333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F92510-14B7-4257-B09C-D0778369E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9</Words>
  <Characters>707</Characters>
  <CharactersWithSpaces>825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7:00Z</dcterms:created>
  <dc:creator>user</dc:creator>
  <dc:description/>
  <dc:language>en-US</dc:language>
  <cp:lastModifiedBy>user</cp:lastModifiedBy>
  <dcterms:modified xsi:type="dcterms:W3CDTF">2018-08-14T08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