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Úklidové služby pro  OI České Budějovi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služb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službu se považuje služba spojená s úklidem budovy, včetně údržby venkovních ploch areálu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Významná služba musí být ve finančním objemu minimálně 15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</w:t>
        <w:br/>
        <w:t>se rozumí cena bez DPH zaplacená za objednané služby.</w:t>
      </w:r>
      <w:bookmarkStart w:id="1" w:name="_GoBack"/>
      <w:bookmarkEnd w:id="1"/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870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7:00Z</dcterms:created>
  <dc:creator>Skřivánková Soňa</dc:creator>
  <dc:description/>
  <dc:language>en-US</dc:language>
  <cp:lastModifiedBy>Vagenknechtová Alexandra </cp:lastModifiedBy>
  <dcterms:modified xsi:type="dcterms:W3CDTF">2018-07-1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