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4475</wp:posOffset>
            </wp:positionH>
            <wp:positionV relativeFrom="paragraph">
              <wp:posOffset>-1076325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Příloha č.1 – technické specifikace</w:t>
      </w:r>
    </w:p>
    <w:p>
      <w:pPr>
        <w:pStyle w:val="Head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arametry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plocha na úklid – 755 m2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Vnější asfaltová plocha – cca 870 m2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Vnější travnatá plocha – cca 2450 m2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Střecha budovy – cca 450 m2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skytování úklidových služeb (článek II. odst. 1 písm. a) smlouvy):</w:t>
      </w:r>
    </w:p>
    <w:p>
      <w:pPr>
        <w:pStyle w:val="Header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ně </w:t>
      </w:r>
      <w:r>
        <w:rPr>
          <w:rFonts w:cs="Arial" w:ascii="Arial" w:hAnsi="Arial"/>
        </w:rPr>
        <w:t>– a) zametení + úklid podlah mokrou cestou – kanceláře, chodby, WC, kuchyňka</w:t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b) vyprazdňování odpadkových košů, včetně výměny odpadkových pytlů v případě jejich znečištění</w:t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c) doplnění toaletního papíru, papírových utěrek</w:t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d) stírání prachu na dostupných plochách a vnitřních parapetech</w:t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1x za týden</w:t>
      </w:r>
      <w:r>
        <w:rPr>
          <w:rFonts w:cs="Arial" w:ascii="Arial" w:hAnsi="Arial"/>
        </w:rPr>
        <w:t xml:space="preserve"> – vyluxování  v kancelářích č.26 a 27 (cca 30 m2)</w:t>
      </w:r>
    </w:p>
    <w:p>
      <w:pPr>
        <w:pStyle w:val="Heade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1x za 14 dní</w:t>
      </w:r>
      <w:r>
        <w:rPr>
          <w:rFonts w:cs="Arial" w:ascii="Arial" w:hAnsi="Arial"/>
        </w:rPr>
        <w:t xml:space="preserve"> –  úklid podlahy v zasedací místnosti</w:t>
      </w:r>
    </w:p>
    <w:p>
      <w:pPr>
        <w:pStyle w:val="Heade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Heade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1x měsíčně</w:t>
      </w:r>
      <w:r>
        <w:rPr>
          <w:rFonts w:cs="Arial" w:ascii="Arial" w:hAnsi="Arial"/>
        </w:rPr>
        <w:t xml:space="preserve"> – a) setření prachu na vysokých (špatně) dostupných místech v kancelářích a kuchyňce</w:t>
      </w:r>
    </w:p>
    <w:p>
      <w:pPr>
        <w:pStyle w:val="Heade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b) čištění vchodových skleněných dveří   </w:t>
      </w:r>
    </w:p>
    <w:p>
      <w:pPr>
        <w:pStyle w:val="Heade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1x za pololetí</w:t>
      </w:r>
      <w:r>
        <w:rPr>
          <w:rFonts w:cs="Arial" w:ascii="Arial" w:hAnsi="Arial"/>
        </w:rPr>
        <w:t xml:space="preserve"> – a) celoplošné mytí dveří (plné i prosklené) v budově</w:t>
      </w:r>
    </w:p>
    <w:p>
      <w:pPr>
        <w:pStyle w:val="Heade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b) umytí oken (cca 45 ks 150 x 150 cm) a venkovních parapetů</w:t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řistavení odpadových nádob na odvozové místo dle požadavků vyplývajících ze smlouvy (komunál 1x týdně,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apír a plast 1x za 14 dní).</w:t>
      </w:r>
    </w:p>
    <w:p>
      <w:pPr>
        <w:pStyle w:val="Head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jišťování údržby přilehlého areálu budovy včetně střechy budovy (článek II. odst. 1 písm. b) smlouvy)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Ú</w:t>
      </w:r>
      <w:r>
        <w:rPr>
          <w:rFonts w:cs="Arial" w:ascii="Arial" w:hAnsi="Arial"/>
        </w:rPr>
        <w:t>klid venkovních asfaltových ploch spočívající v mechanickém vyčištění (např. zametení, odfoukání spadaného listí ručním fukarem), vyčištění kanalizačních sběračů (2 ks) a příčných žlabů (2 ks), odvoz a likvidace smetků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osečení travnatých ploch, odvoz a likvidace vzniklé hmoty. Posečení bude provedeno sekačkou a křovinořezem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3. Úklid střechy budovy spočívající v zametení střechy, vyčištění odvodného žlabu dešťové vody a záchytných košíčků na nečistoty (3 ks), vyčištění okapů (cca 50 m), odvoz a likvidace smetků</w:t>
      </w:r>
    </w:p>
    <w:p>
      <w:pPr>
        <w:pStyle w:val="Header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191" w:right="1418" w:gutter="0" w:header="709" w:top="1191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28905" distB="131445" distL="114300" distR="114300" simplePos="0" locked="0" layoutInCell="0" allowOverlap="1" relativeHeight="2" wp14:anchorId="4D5B21CD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902960" cy="36195"/>
              <wp:effectExtent l="0" t="635" r="0" b="0"/>
              <wp:wrapSquare wrapText="bothSides"/>
              <wp:docPr id="2" name="Obdélník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920" cy="363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Obdélník 58" path="m0,0l-2147483645,0l-2147483645,-2147483646l0,-2147483646xe" stroked="f" o:allowincell="f" style="position:absolute;margin-left:0pt;margin-top:10.15pt;width:464.75pt;height:2.8pt;mso-wrap-style:none;v-text-anchor:middle;mso-position-horizontal:center;mso-position-horizontal-relative:margin;mso-position-vertical:top" wp14:anchorId="4D5B21CD">
              <v:fill o:detectmouseclick="t" on="false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2BF1246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250825"/>
              <wp:effectExtent l="0" t="0" r="0" b="0"/>
              <wp:wrapNone/>
              <wp:docPr id="3" name="Textové pol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250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 w:themeColor="text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 w:themeColor="text1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6" path="m0,0l-2147483645,0l-2147483645,-2147483646l0,-2147483646xe" stroked="f" o:allowincell="f" style="position:absolute;margin-left:346pt;margin-top:0pt;width:118.75pt;height:19.7pt;mso-wrap-style:square;v-text-anchor:top;mso-position-horizontal:right;mso-position-horizontal-relative:margin;mso-position-vertical:top" wp14:anchorId="42BF124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color w:val="000000" w:themeColor="text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 w:themeColor="text1"/>
                      </w:rPr>
                      <w:fldChar w:fldCharType="begin"/>
                    </w:r>
                    <w:r>
                      <w:rPr>
                        <w:b/>
                        <w:rFonts w:cs="Times New Roman" w:ascii="Times New Roman" w:hAnsi="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b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b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color w:val="7F7F7F" w:themeColor="text1" w:themeTint="80"/>
      </w:rPr>
    </w:pPr>
    <w:r>
      <w:rPr>
        <w:color w:val="7F7F7F" w:themeColor="text1" w:themeTint="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09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096f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096f"/>
    <w:rPr/>
  </w:style>
  <w:style w:type="character" w:styleId="InternetLink">
    <w:name w:val="Hyperlink"/>
    <w:basedOn w:val="DefaultParagraphFont"/>
    <w:uiPriority w:val="99"/>
    <w:unhideWhenUsed/>
    <w:rsid w:val="00523b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09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09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9909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0E349F008B644AAB6A282E0D042D17E" w:customStyle="1">
    <w:name w:val="A0E349F008B644AAB6A282E0D042D17E"/>
    <w:qFormat/>
    <w:rsid w:val="0099096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fc12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120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">
    <w:name w:val="Light Grid"/>
    <w:basedOn w:val="Normlntabulka"/>
    <w:uiPriority w:val="62"/>
    <w:rsid w:val="009209f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DD8325-D047-4D0B-933B-48018AC61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3:00Z</dcterms:created>
  <dc:creator>Mejdrová Barbora</dc:creator>
  <dc:description/>
  <dc:language>en-US</dc:language>
  <cp:lastModifiedBy>Vagenknechtová Alexandra </cp:lastModifiedBy>
  <cp:lastPrinted>2018-07-11T13:10:00Z</cp:lastPrinted>
  <dcterms:modified xsi:type="dcterms:W3CDTF">2018-08-08T13:33:00Z</dcterms:modified>
  <cp:revision>2</cp:revision>
  <dc:subject/>
  <dc:title>Zápis č. 5 z porady Ř OI a  ŘDT z 25. 5.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