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 Výzvě a zadávacím podmínkám – Podrobná specifikace předmětu plnění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pořádány v českém jazyc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organizovány pro skupiny účastníků v počtu maximálně 15 osob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probíhat v časovém rozsahu 7 hodin (1 hodina = 60 minut) denně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budou probíhat formou dvoudenních kurzů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ům jednotlivých kurzů budou předány při zahájení jednotlivých kurzů studijní materiály zpracované od lektor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je povinen na začátku každého kurzu nechat podepsat prezenční listinu všemi účastníky kurzu a po skončení každého kurzu jí zaslat ke kontrole jedné z oprávněných osob objednatele uvedených v čl. VII. odst. 1 návrhu smlouv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jednotlivých kurzů bude pro jejich účastníky vystaveno a předáno osvědčení či certifikát o absolvování konkrétního kurzu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od účastníků kurzu zpětnou vazbu a po skončení jednotlivých kurzů bude do 10 pracovních dnů předána e-mailem oprávněné osobě objednatele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jednotlivých kurzů bude oprávněné osobě objednatele předána závěrečná zpráva lektora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1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f716e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f716e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Odrazka3Char" w:customStyle="1">
    <w:name w:val="Odrazka 3 Char"/>
    <w:link w:val="Odrazka3"/>
    <w:qFormat/>
    <w:rsid w:val="00c24654"/>
    <w:rPr>
      <w:rFonts w:ascii="Calibri" w:hAnsi="Calibri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16e"/>
    <w:pPr>
      <w:spacing w:before="0" w:after="0"/>
      <w:ind w:left="720" w:hanging="0"/>
      <w:contextualSpacing/>
    </w:pPr>
    <w:rPr/>
  </w:style>
  <w:style w:type="paragraph" w:styleId="Odrazka2" w:customStyle="1">
    <w:name w:val="Odrazka 2"/>
    <w:basedOn w:val="Normal"/>
    <w:qFormat/>
    <w:rsid w:val="00c24654"/>
    <w:pPr>
      <w:numPr>
        <w:ilvl w:val="1"/>
        <w:numId w:val="2"/>
      </w:numPr>
      <w:spacing w:lineRule="auto" w:line="276" w:before="60" w:after="60"/>
      <w:jc w:val="both"/>
    </w:pPr>
    <w:rPr>
      <w:rFonts w:ascii="Calibri" w:hAnsi="Calibri"/>
      <w:sz w:val="22"/>
      <w:lang w:val="en-US" w:eastAsia="en-US"/>
    </w:rPr>
  </w:style>
  <w:style w:type="paragraph" w:styleId="Odrazka3" w:customStyle="1">
    <w:name w:val="Odrazka 3"/>
    <w:basedOn w:val="Odrazka2"/>
    <w:link w:val="Odrazka3Char"/>
    <w:qFormat/>
    <w:rsid w:val="00c2465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2:00Z</dcterms:created>
  <dc:creator>Skřivánková Soňa</dc:creator>
  <dc:description/>
  <dc:language>en-US</dc:language>
  <cp:lastModifiedBy>Šťástková Markéta </cp:lastModifiedBy>
  <dcterms:modified xsi:type="dcterms:W3CDTF">2018-07-11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