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(pro Část 1 i Část 2)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e mít ke dni podpisu předmětné smlouvy a po celou dobu jejího trvání sjednané (platné a účinné) pojištění odpovědnosti dodavatele za škodu způsobenou třetí osobě, a to včetně škody způsobené při své podnikatelské činnosti, přičemž pojistní smlouva bude mít minimální limit pojistného plnění ve výši 5.000.000,- Kč (slovy: pět milionů korun českých) na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 jednu pojistnou událost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93355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3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 (pro Část 1 a Čás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b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25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user</dc:creator>
  <dc:description/>
  <dc:language>en-US</dc:language>
  <cp:lastModifiedBy>user</cp:lastModifiedBy>
  <dcterms:modified xsi:type="dcterms:W3CDTF">2018-02-12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