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VE VZTAHU K ČESKÉ REPUBLICE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(dle § 74 odst. 1 písm. b) a c) zákona č. 134/2016 Sb., o zadávání veřejných zakázek, 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 znění pozdějších předpisů (dále jen „ZZVZ“))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b/>
          <w:sz w:val="28"/>
          <w:szCs w:val="28"/>
          <w:u w:val="single"/>
        </w:rPr>
        <w:t>(pro Část 1 i pro Část 2)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 xml:space="preserve">účastník zadávacího řízení (a v případě právnické 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 xml:space="preserve">osoby i každý člen statutárního orgánu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  <w:u w:val="single"/>
        </w:rPr>
        <w:t>trestným činem pro účely prokázání splnění základní způsobilosti podle § 74 odst. 1 písm. a) se rozumí:</w:t>
      </w:r>
    </w:p>
    <w:p>
      <w:pPr>
        <w:pStyle w:val="Normal"/>
        <w:spacing w:before="0" w:after="12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146127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Implementace Enterprise infrastruktury digitální důvěry dle eIDAS etapa 3</w:t>
    </w:r>
  </w:p>
  <w:p>
    <w:pPr>
      <w:pStyle w:val="Heading1"/>
      <w:keepNext w:val="false"/>
      <w:pBdr>
        <w:bottom w:val="single" w:sz="6" w:space="1" w:color="000000"/>
      </w:pBdr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2 - Čestné prohlášení o splnění podmínek základní způsobilosti (pro Část 1 i Část 2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1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6015d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6015d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601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6015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01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601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07</Words>
  <Characters>2406</Characters>
  <CharactersWithSpaces>2808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6:00Z</dcterms:created>
  <dc:creator>user</dc:creator>
  <dc:description/>
  <dc:language>en-US</dc:language>
  <cp:lastModifiedBy>user</cp:lastModifiedBy>
  <dcterms:modified xsi:type="dcterms:W3CDTF">2018-03-26T08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