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2093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 (pro Část 1)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mplementace Enterprise infrastruktury digitální důvěry dle eIDAS etapa 3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Jana Vodičk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ditelka odboru informatiky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2"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Nabídková cena (pro </w:t>
            </w:r>
            <w:r>
              <w:rPr>
                <w:rFonts w:cs="Arial" w:ascii="Calibri" w:hAnsi="Calibri" w:asciiTheme="minorHAnsi" w:hAnsiTheme="minorHAnsi"/>
                <w:b/>
              </w:rPr>
              <w:t>Část 1</w:t>
            </w:r>
            <w:r>
              <w:rPr>
                <w:rFonts w:cs="Arial" w:ascii="Calibri" w:hAnsi="Calibri" w:asciiTheme="minorHAnsi" w:hAnsiTheme="minorHAnsi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2093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 (pro Část 2)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mplementace Enterprise infrastruktury digitální důvěry dle eIDAS etapa 3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Jana Vodičk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ditelka odboru informatiky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3"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Nabídková cena (pro </w:t>
            </w:r>
            <w:r>
              <w:rPr>
                <w:rFonts w:cs="Arial" w:ascii="Calibri" w:hAnsi="Calibri" w:asciiTheme="minorHAnsi" w:hAnsiTheme="minorHAnsi"/>
                <w:b/>
              </w:rPr>
              <w:t>Část 2</w:t>
            </w:r>
            <w:r>
              <w:rPr>
                <w:rFonts w:cs="Arial" w:ascii="Calibri" w:hAnsi="Calibri" w:asciiTheme="minorHAnsi" w:hAnsiTheme="minorHAnsi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296708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>1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  <w:footnote w:id="3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3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 (pro Část 1 a Část 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3338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338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33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33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3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3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3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3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333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DD119-3D3D-4676-97A5-2469320E3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40</Words>
  <Characters>1418</Characters>
  <CharactersWithSpaces>1655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7:00Z</dcterms:created>
  <dc:creator>user</dc:creator>
  <dc:description/>
  <dc:language>en-US</dc:language>
  <cp:lastModifiedBy>user</cp:lastModifiedBy>
  <dcterms:modified xsi:type="dcterms:W3CDTF">2018-03-26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