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účastník zadávacího řízení (a v případě právnické osoby 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trestným činem pro účely prokázání splnění základní způsobilosti podle § 74 odst. 1 písm. a) se rozumí: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účastník zadávací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737272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2 ZD - Čestné prohlášení o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046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46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4046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735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db4bb5"/>
    <w:pPr>
      <w:suppressAutoHyphens w:val="true"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04615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4bb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04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7646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372</Characters>
  <CharactersWithSpaces>2768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08:00Z</dcterms:created>
  <dc:creator>user</dc:creator>
  <dc:description/>
  <dc:language>en-US</dc:language>
  <cp:lastModifiedBy>user</cp:lastModifiedBy>
  <dcterms:modified xsi:type="dcterms:W3CDTF">2018-06-29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