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Cs w:val="20"/>
        </w:rPr>
        <w:t>Čestné prohlášení o splnění technické kvalifikace dle § 79 odst. 2 písm. a) a b) zákona č. 134/2016 Sb., o zadávání veřejných zakázek, ve znění pozdějších předpisů (dále jen „ZZVZ“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sz w:val="22"/>
          <w:szCs w:val="20"/>
        </w:rPr>
        <w:t>Tímto čestně prohlašuji, že účastník zadávacího řízení splňuje technickou kvalifikaci požadovanou v rámci zadávacího řízení na veřejnou zakázku zadávanou ve zjednodušeném podlimitním řízení s názvem „Stavební úpravy stávajících místností pro nové datové centrum včetně nové UPS v budově Ministerstva životního prostředí“ specifikovanou níže.</w:t>
      </w:r>
    </w:p>
    <w:p>
      <w:pPr>
        <w:pStyle w:val="Normal"/>
        <w:spacing w:lineRule="auto" w:line="276" w:before="0" w:after="120"/>
        <w:ind w:right="-23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right="-23" w:hanging="720"/>
        <w:contextualSpacing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eznam stavebních prací dle § 79 odst. 2 písm. a) ZZVZ poskytnutých za posledních 5 let před zahájením zadávacího řízení s následující minimální požadovanou úrovní: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 w:val="false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>předložení alespoň 3 stavebních prací obdobného charakteru (tj. např. stavební úpravy pro nové nebo rekonstruované datové centrum včetně pokládky silových a datových kabelů, dodávka a montáž rozvodů elektro včetně rozvaděčů, dodávka a montáž klimatizace do serveroven, dodávka a montáž hasicího zařízení apod.) v celkové finanční hodnotě ve výši nejméně 3 mil Kč bez DPH (za všechny 3 stavební práce dohromady);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espoň 1 z těchto stavebních prací dosáhla finanční výše nejméně 1 mil Kč bez DPH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>Níže v tabulce předkládám seznam takových stavebních prací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0"/>
        <w:gridCol w:w="2120"/>
        <w:gridCol w:w="1368"/>
        <w:gridCol w:w="2415"/>
        <w:gridCol w:w="1842"/>
        <w:gridCol w:w="1559"/>
      </w:tblGrid>
      <w:tr>
        <w:trPr>
          <w:trHeight w:val="1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včetně kontaktní osoby a jejích kontaktních údajů pro ověření referencí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alizované stavební prá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předmětu na stavební prá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a doba realizace stavební práce </w:t>
            </w:r>
            <w:r>
              <w:rPr>
                <w:rFonts w:cs="Arial" w:ascii="Arial" w:hAnsi="Arial"/>
                <w:i/>
                <w:sz w:val="20"/>
                <w:szCs w:val="20"/>
              </w:rPr>
              <w:t>(ve formátu MM/RRRR</w:t>
              <w:br/>
              <w:t>– MM/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ční objem předmětu plnění </w:t>
            </w:r>
            <w:r>
              <w:rPr>
                <w:rFonts w:cs="Arial" w:ascii="Arial" w:hAnsi="Arial"/>
                <w:i/>
                <w:sz w:val="20"/>
                <w:szCs w:val="20"/>
              </w:rPr>
              <w:t>(tj. skutečně uhrazená cena v Kč bez DPH)</w:t>
            </w:r>
          </w:p>
        </w:tc>
      </w:tr>
      <w:tr>
        <w:trPr>
          <w:trHeight w:val="6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20" w:right="-23" w:hanging="720"/>
        <w:contextualSpacing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eznam významných služeb dle § 79 odst. 2 písm. b) ZZVZ poskytnutých za poslední 3 roky před zahájením zadávacího řízení s následující minimální požadovanou úrovní: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contextualSpacing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ředložení alespoň 3 poskytnuté významné služby obdobného charakteru </w:t>
        <w:br/>
        <w:t xml:space="preserve">(tj. např. servis a údržba obdobných technologických zařízení v rozsahu podle doporučení výrobce po dobu nepřetržitě v délce alespoň 12 měsíců jako </w:t>
        <w:br/>
        <w:t xml:space="preserve">např. klimatizace v serverovnách, hasicího zařízení, elektronického zabezpečovacího systému apod.) ve finanční hodnotě alespoň 50 tis. Kč/1 rok </w:t>
        <w:br/>
        <w:t>bez DPH za 1 významnou službu.</w:t>
      </w:r>
    </w:p>
    <w:p>
      <w:pPr>
        <w:pStyle w:val="Normal"/>
        <w:spacing w:lineRule="auto" w:line="276" w:before="240" w:after="12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>Níže v tabulce předkládám seznam takových významných služeb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0"/>
        <w:gridCol w:w="2120"/>
        <w:gridCol w:w="1368"/>
        <w:gridCol w:w="2415"/>
        <w:gridCol w:w="1842"/>
        <w:gridCol w:w="1559"/>
      </w:tblGrid>
      <w:tr>
        <w:trPr>
          <w:trHeight w:val="17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včetně kontaktní osoby a jejích kontaktních údajů pro ověření referencí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ýznamné služb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ý popis předmětu významné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a doba realizace významné služby </w:t>
            </w:r>
            <w:r>
              <w:rPr>
                <w:rFonts w:cs="Arial" w:ascii="Arial" w:hAnsi="Arial"/>
                <w:i/>
                <w:sz w:val="20"/>
                <w:szCs w:val="20"/>
              </w:rPr>
              <w:t>(ve formátu MM/RRRR</w:t>
              <w:br/>
              <w:t>– MM/RRR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ční objem významné služby </w:t>
            </w:r>
            <w:r>
              <w:rPr>
                <w:rFonts w:cs="Arial" w:ascii="Arial" w:hAnsi="Arial"/>
                <w:i/>
                <w:sz w:val="20"/>
                <w:szCs w:val="20"/>
              </w:rPr>
              <w:t>(tj. skutečně uhrazená cena v Kč bez DPH)</w:t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bookmarkStart w:id="0" w:name="_GoBack"/>
            <w:bookmarkEnd w:id="0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 w:before="0" w:after="160"/>
        <w:ind w:right="283" w:hanging="0"/>
        <w:jc w:val="both"/>
        <w:rPr>
          <w:rFonts w:ascii="Arial" w:hAnsi="Arial" w:cs="Arial"/>
          <w:sz w:val="22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726611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t xml:space="preserve">Příloha č. 3: Čestné prohlášení o splnění technické kvalifikace </w:t>
    </w:r>
  </w:p>
  <w:p>
    <w:pPr>
      <w:pStyle w:val="Header"/>
      <w:jc w:val="both"/>
      <w:rPr>
        <w:rFonts w:ascii="Arial" w:hAnsi="Arial" w:cs="Arial"/>
        <w:bCs/>
        <w:iCs/>
        <w:sz w:val="18"/>
      </w:rPr>
    </w:pPr>
    <w:r>
      <w:rPr>
        <w:rFonts w:cs="Arial" w:ascii="Arial" w:hAnsi="Arial"/>
        <w:bCs/>
        <w:iCs/>
        <w:sz w:val="18"/>
      </w:rPr>
      <w:t>Stavební úpravy stávajících místností pro nové datové centrum včetně nové UPS v budově Ministerstva životního prostředí</w:t>
    </w:r>
  </w:p>
  <w:p>
    <w:pPr>
      <w:pStyle w:val="Heading1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d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35dc6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35dc6"/>
    <w:rPr>
      <w:rFonts w:ascii="Verdana" w:hAnsi="Verdana" w:eastAsia="Times New Roman" w:cs="Times New Roman"/>
      <w:sz w:val="52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35dc6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5d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2ee8"/>
    <w:rPr>
      <w:sz w:val="20"/>
      <w:szCs w:val="20"/>
    </w:rPr>
  </w:style>
  <w:style w:type="character" w:styleId="FootnoteCharacters">
    <w:name w:val="Footnote Characters"/>
    <w:uiPriority w:val="99"/>
    <w:qFormat/>
    <w:rsid w:val="005e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6d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6d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6d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5dc6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5d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e2ee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7d5d0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6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6d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5d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B2A16-0666-42AA-BD44-8C1D4A366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2</Words>
  <Characters>2375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2:00Z</dcterms:created>
  <dc:creator>KH</dc:creator>
  <dc:description/>
  <dc:language>en-US</dc:language>
  <cp:lastModifiedBy>KH</cp:lastModifiedBy>
  <cp:lastPrinted>2018-02-08T14:37:00Z</cp:lastPrinted>
  <dcterms:modified xsi:type="dcterms:W3CDTF">2018-06-28T1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