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70" w:tblpY="651" w:topFromText="0" w:vertAnchor="margin"/>
        <w:tblW w:w="96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2"/>
        <w:gridCol w:w="6894"/>
      </w:tblGrid>
      <w:tr>
        <w:trPr>
          <w:trHeight w:val="141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pokládané finanční plnění v roce 20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pokládané finanční plnění v roce 201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pokládané finanční plnění v roce 20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1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pokládané finanční plnění v roce 202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pokládané finanční plnění v roce 202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pokládané finanční plnění v roce 202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 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86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Celkový součet v Kč bez DPH za 6 let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US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být roven Celkové nabídkové ceně v Kč bez DPH</w:t>
              <w:br/>
              <w:t>(např. dle Krycího listu - Příloha č. 1 ZD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pokládané finanční plnění po dobu plnění Veřejné zakázky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ředpokládané finanční plnění po dobu plnění Veřejné zakázky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77685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anace lokality Boží Dar - sever - 1. fáze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 xml:space="preserve">Příloha č. 10 - Tabulka předpokládaného finančního plně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18fb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1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1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f18fb"/>
    <w:rPr>
      <w:rFonts w:ascii="Verdana" w:hAnsi="Verdana" w:eastAsia="Times New Roman" w:cs="Times New Roman"/>
      <w:sz w:val="5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1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18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5:00Z</dcterms:created>
  <dc:creator>user</dc:creator>
  <dc:description/>
  <dc:language>en-US</dc:language>
  <cp:lastModifiedBy>user</cp:lastModifiedBy>
  <dcterms:modified xsi:type="dcterms:W3CDTF">2018-06-05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