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ko účastník zadávacího řízení nejsem v zadávacím řízení ovlivněn přímo ani nepřímo střetem zájmů ve vztahu k zadavateli ani k subjektům podílejícím se na přípravě tohoto zadávacího řízení, jakož i že nemám žádné zvláštní spojení s těmito osobami (např. majetkové, personální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 realizace této předmětné veřejné zakázky si zajistím před podpisem předmětné smlouvy pojištění odpovědnosti za škody při výkonu své podnikatelské činnosti, resp. za škody a rizika související s realizací předmětu plnění předmětné veřejné zakázky vůči zadavateli či třetím osobám, jejich majetku či zdraví, přičemž pojistná smlouva bude mít minimální limit pojistného plnění ve výši 100 000 000,- Kč (slovy: sto milionů korun českých) na jednu pojist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nou událost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62331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anace lokality Boží Dar - sever - 1. fáze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: Čestné prohlášení o neexistenci střetu zájmu a pojištění odpovědnosti za škod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847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dc:language>en-US</dc:language>
  <cp:lastModifiedBy>user</cp:lastModifiedBy>
  <dcterms:modified xsi:type="dcterms:W3CDTF">2018-06-05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