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1717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anace lokality Boží Dar - sever - 1. fáze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0f8a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0f8a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0f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0f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0f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user</dc:creator>
  <dc:description/>
  <dc:language>en-US</dc:language>
  <cp:lastModifiedBy>user</cp:lastModifiedBy>
  <dcterms:modified xsi:type="dcterms:W3CDTF">2018-06-05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