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38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anace lokality Boží Dar - sever - 1. fáze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11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Karel Bláha CSc.</w:t>
              <w:br/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ředitel odboru environmentálních rizik a ekologických škod a zástupce náměstkyně pro řízení sekce technické ochrany životního prostředí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ová nabídková cena (dle Přílohy č. 8)</w:t>
            </w:r>
          </w:p>
        </w:tc>
      </w:tr>
      <w:tr>
        <w:trPr>
          <w:trHeight w:val="43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jménem/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14876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anace lokality Boží Dar - sever - 1. fáze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 xml:space="preserve">Příloha č. 1 - Krycí list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54b9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54b9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54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54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54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5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5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5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e54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4:00Z</dcterms:created>
  <dc:creator>user</dc:creator>
  <dc:description/>
  <dc:language>en-US</dc:language>
  <cp:lastModifiedBy>user</cp:lastModifiedBy>
  <dcterms:modified xsi:type="dcterms:W3CDTF">2018-06-05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