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řejná zakázka malého rozsahu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2"/>
              </w:rPr>
              <w:t xml:space="preserve"> na dodávky </w:t>
            </w:r>
          </w:p>
        </w:tc>
      </w:tr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víceúčelových poukázek FKSP pro rok 2018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Kamil Srnec, ředitel odboru personálního a státní služby a zástupce státního tajemníka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(údaj pro účely hodnocení)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ítko: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8628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robného, malého a středního podnikatele se považuje podnikatel, který zaměstnává méně než 250 zaměstnanců a jeho roční obrat nepřesahuje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  <w:rFonts w:eastAsia="Calibri" w:cs="Arial" w:ascii="Arial" w:hAnsi="Arial"/>
            <w:color w:val="0563C1"/>
            <w:lang w:eastAsia="en-US"/>
          </w:rPr>
          <w:t>http://www.czechinvest.org/definice-msp</w:t>
        </w:r>
      </w:hyperlink>
      <w:r>
        <w:rPr>
          <w:rStyle w:val="InternetLink"/>
          <w:rFonts w:eastAsia="Calibri" w:cs="Arial" w:ascii="Arial" w:hAnsi="Arial"/>
          <w:color w:val="auto"/>
          <w:u w:val="non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1 – Krycí list nabídky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a6bc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8559F-9E29-4855-959D-A743B5B93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5:00Z</dcterms:created>
  <dc:creator>user</dc:creator>
  <dc:description/>
  <dc:language>en-US</dc:language>
  <cp:lastModifiedBy>user</cp:lastModifiedBy>
  <dcterms:modified xsi:type="dcterms:W3CDTF">2018-06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