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  <w:szCs w:val="44"/>
        </w:rPr>
        <w:t>Komplexní studie dopadů, zranitelnosti a zdrojů rizik souvisejících se změnou klimatu v ČR II.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3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4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1157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1pt" to="481.55pt,4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720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8"/>
        </w:rPr>
        <w:t xml:space="preserve">Název zakázky: </w:t>
        <w:tab/>
      </w:r>
      <w:r>
        <w:rPr>
          <w:rFonts w:cs="Arial" w:ascii="Calibri" w:hAnsi="Calibri"/>
          <w:b/>
          <w:szCs w:val="44"/>
        </w:rPr>
        <w:t xml:space="preserve">Komplexní studie dopadů, zranitelnosti a zdrojů rizik souvisejících se </w:t>
        <w:br/>
        <w:t>změnou klimatu v ČR II.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a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lexní studie dopadů II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Zjednodušené podlimitní řízení dle § 38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podle § 53 odst. 1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2 písm. a)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 specialistou na problematiku klimatologie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134922674"/>
            <w:bookmarkStart w:id="1" w:name="__Fieldmark__0_2134922674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134922674"/>
            <w:bookmarkStart w:id="3" w:name="__Fieldmark__1_2134922674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 se zaměřením na klimatologi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134922674"/>
            <w:bookmarkStart w:id="5" w:name="__Fieldmark__2_2134922674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134922674"/>
            <w:bookmarkStart w:id="7" w:name="__Fieldmark__3_2134922674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5 let odborné praxe v oblasti problematiky klimatu, přičemž se odborně podílel na řešení alespoň 1 služby/projektu v této oblasti v posledních 5 letech min. na úrovni člena tý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134922674"/>
            <w:bookmarkStart w:id="9" w:name="__Fieldmark__4_2134922674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134922674"/>
            <w:bookmarkStart w:id="11" w:name="__Fieldmark__5_2134922674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zeměděl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2134922674"/>
            <w:bookmarkStart w:id="13" w:name="__Fieldmark__6_2134922674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2134922674"/>
            <w:bookmarkStart w:id="15" w:name="__Fieldmark__7_2134922674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 se zaměřením na zeměděl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2134922674"/>
            <w:bookmarkStart w:id="17" w:name="__Fieldmark__8_2134922674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2134922674"/>
            <w:bookmarkStart w:id="19" w:name="__Fieldmark__9_2134922674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zemědělství, přičemž se odborně podílel na řešení alespoň 1 služby/projektu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2134922674"/>
            <w:bookmarkStart w:id="21" w:name="__Fieldmark__10_2134922674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2134922674"/>
            <w:bookmarkStart w:id="23" w:name="__Fieldmark__11_2134922674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lesního hospodář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2_2134922674"/>
            <w:bookmarkStart w:id="25" w:name="__Fieldmark__12_2134922674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3_2134922674"/>
            <w:bookmarkStart w:id="27" w:name="__Fieldmark__13_2134922674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 se zaměřením na lesní inženýrství nebo krajinné inženýr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8" w:name="__Fieldmark__14_2134922674"/>
            <w:bookmarkStart w:id="29" w:name="__Fieldmark__14_2134922674"/>
            <w:bookmarkEnd w:id="2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0" w:name="__Fieldmark__15_2134922674"/>
            <w:bookmarkStart w:id="31" w:name="__Fieldmark__15_2134922674"/>
            <w:bookmarkEnd w:id="3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lesního nebo krajinného inženýrství, přičemž se odborně podílel na řešení alespoň 1 služby/projektu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2" w:name="__Fieldmark__16_2134922674"/>
            <w:bookmarkStart w:id="33" w:name="__Fieldmark__16_2134922674"/>
            <w:bookmarkEnd w:id="3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4" w:name="__Fieldmark__17_2134922674"/>
            <w:bookmarkStart w:id="35" w:name="__Fieldmark__17_2134922674"/>
            <w:bookmarkEnd w:id="3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vodního režimu krajiny a vodního hospodář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6" w:name="__Fieldmark__18_2134922674"/>
            <w:bookmarkStart w:id="37" w:name="__Fieldmark__18_2134922674"/>
            <w:bookmarkEnd w:id="3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8" w:name="__Fieldmark__19_2134922674"/>
            <w:bookmarkStart w:id="39" w:name="__Fieldmark__19_2134922674"/>
            <w:bookmarkEnd w:id="3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technického nebo přírodovědného směru minimálně magisterského stupně se zaměřením na vodní hospodářství nebo hydrologi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0" w:name="__Fieldmark__20_2134922674"/>
            <w:bookmarkStart w:id="41" w:name="__Fieldmark__20_2134922674"/>
            <w:bookmarkEnd w:id="4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2" w:name="__Fieldmark__21_2134922674"/>
            <w:bookmarkStart w:id="43" w:name="__Fieldmark__21_2134922674"/>
            <w:bookmarkEnd w:id="4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hydrologie nebo vodního hospodářství, přičemž se odborně podílel na řešení alespoň 1 služby/projektu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4" w:name="__Fieldmark__22_2134922674"/>
            <w:bookmarkStart w:id="45" w:name="__Fieldmark__22_2134922674"/>
            <w:bookmarkEnd w:id="4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6" w:name="__Fieldmark__23_2134922674"/>
            <w:bookmarkStart w:id="47" w:name="__Fieldmark__23_2134922674"/>
            <w:bookmarkEnd w:id="4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specialistou na problematiku biodiverzity a ekosystémových funkc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8" w:name="__Fieldmark__24_2134922674"/>
            <w:bookmarkStart w:id="49" w:name="__Fieldmark__24_2134922674"/>
            <w:bookmarkEnd w:id="4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0" w:name="__Fieldmark__25_2134922674"/>
            <w:bookmarkStart w:id="51" w:name="__Fieldmark__25_2134922674"/>
            <w:bookmarkEnd w:id="5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přírodovědného směru minimálně magisterského stupně se zaměřením na ekologii, biologii, krajinu nebo životní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2" w:name="__Fieldmark__26_2134922674"/>
            <w:bookmarkStart w:id="53" w:name="__Fieldmark__26_2134922674"/>
            <w:bookmarkEnd w:id="5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4" w:name="__Fieldmark__27_2134922674"/>
            <w:bookmarkStart w:id="55" w:name="__Fieldmark__27_2134922674"/>
            <w:bookmarkEnd w:id="5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problematiky životního prostředí nebo ekologie, přičemž se odborně podílel na řešení alespoň 1 služby/projektu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6" w:name="__Fieldmark__28_2134922674"/>
            <w:bookmarkStart w:id="57" w:name="__Fieldmark__28_2134922674"/>
            <w:bookmarkEnd w:id="5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8" w:name="__Fieldmark__29_2134922674"/>
            <w:bookmarkStart w:id="59" w:name="__Fieldmark__29_2134922674"/>
            <w:bookmarkEnd w:id="5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specialistou na problematiku lidského zdraví a hygien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0" w:name="__Fieldmark__30_2134922674"/>
            <w:bookmarkStart w:id="61" w:name="__Fieldmark__30_2134922674"/>
            <w:bookmarkEnd w:id="6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2" w:name="__Fieldmark__31_2134922674"/>
            <w:bookmarkStart w:id="63" w:name="__Fieldmark__31_2134922674"/>
            <w:bookmarkEnd w:id="6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4" w:name="__Fieldmark__32_2134922674"/>
            <w:bookmarkStart w:id="65" w:name="__Fieldmark__32_2134922674"/>
            <w:bookmarkEnd w:id="6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6" w:name="__Fieldmark__33_2134922674"/>
            <w:bookmarkStart w:id="67" w:name="__Fieldmark__33_2134922674"/>
            <w:bookmarkEnd w:id="6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hygieny a epidemiologie, přičemž se odborně podílel na řešení alespoň 1 služby/projektu v 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8" w:name="__Fieldmark__34_2134922674"/>
            <w:bookmarkStart w:id="69" w:name="__Fieldmark__34_2134922674"/>
            <w:bookmarkEnd w:id="6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0" w:name="__Fieldmark__35_2134922674"/>
            <w:bookmarkStart w:id="71" w:name="__Fieldmark__35_2134922674"/>
            <w:bookmarkEnd w:id="7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průmyslu a energeti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2" w:name="__Fieldmark__36_2134922674"/>
            <w:bookmarkStart w:id="73" w:name="__Fieldmark__36_2134922674"/>
            <w:bookmarkEnd w:id="7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4" w:name="__Fieldmark__37_2134922674"/>
            <w:bookmarkStart w:id="75" w:name="__Fieldmark__37_2134922674"/>
            <w:bookmarkEnd w:id="7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technického směru minimálně magisterského stupně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6" w:name="__Fieldmark__38_2134922674"/>
            <w:bookmarkStart w:id="77" w:name="__Fieldmark__38_2134922674"/>
            <w:bookmarkEnd w:id="7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8" w:name="__Fieldmark__39_2134922674"/>
            <w:bookmarkStart w:id="79" w:name="__Fieldmark__39_2134922674"/>
            <w:bookmarkEnd w:id="7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průmyslu a energetiky, přičemž se odborně podílel na řešení alespoň 1 služby/projektu/koncepce v 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0" w:name="__Fieldmark__40_2134922674"/>
            <w:bookmarkStart w:id="81" w:name="__Fieldmark__40_2134922674"/>
            <w:bookmarkEnd w:id="8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2" w:name="__Fieldmark__41_2134922674"/>
            <w:bookmarkStart w:id="83" w:name="__Fieldmark__41_2134922674"/>
            <w:bookmarkEnd w:id="8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specialistou na problematiku doprav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4" w:name="__Fieldmark__42_2134922674"/>
            <w:bookmarkStart w:id="85" w:name="__Fieldmark__42_2134922674"/>
            <w:bookmarkEnd w:id="8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6" w:name="__Fieldmark__43_2134922674"/>
            <w:bookmarkStart w:id="87" w:name="__Fieldmark__43_2134922674"/>
            <w:bookmarkEnd w:id="8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 se zaměřením na doprav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8" w:name="__Fieldmark__44_2134922674"/>
            <w:bookmarkStart w:id="89" w:name="__Fieldmark__44_2134922674"/>
            <w:bookmarkEnd w:id="8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0" w:name="__Fieldmark__45_2134922674"/>
            <w:bookmarkStart w:id="91" w:name="__Fieldmark__45_2134922674"/>
            <w:bookmarkEnd w:id="9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dopravy, přičemž se odborně podílel na řešení alespoň 1 služby/projektu/koncepce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2" w:name="__Fieldmark__46_2134922674"/>
            <w:bookmarkStart w:id="93" w:name="__Fieldmark__46_2134922674"/>
            <w:bookmarkEnd w:id="9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4" w:name="__Fieldmark__47_2134922674"/>
            <w:bookmarkStart w:id="95" w:name="__Fieldmark__47_2134922674"/>
            <w:bookmarkEnd w:id="9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specialistou na problematiku urbanizované krajin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6" w:name="__Fieldmark__48_2134922674"/>
            <w:bookmarkStart w:id="97" w:name="__Fieldmark__48_2134922674"/>
            <w:bookmarkEnd w:id="9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8" w:name="__Fieldmark__49_2134922674"/>
            <w:bookmarkStart w:id="99" w:name="__Fieldmark__49_2134922674"/>
            <w:bookmarkEnd w:id="9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0" w:name="__Fieldmark__50_2134922674"/>
            <w:bookmarkStart w:id="101" w:name="__Fieldmark__50_2134922674"/>
            <w:bookmarkEnd w:id="10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2" w:name="__Fieldmark__51_2134922674"/>
            <w:bookmarkStart w:id="103" w:name="__Fieldmark__51_2134922674"/>
            <w:bookmarkEnd w:id="10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životního prostředí v sídlech, popř. urbanizmu, přičemž se odborně podílel na řešení alespoň 1 služby/projektu v 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4" w:name="__Fieldmark__52_2134922674"/>
            <w:bookmarkStart w:id="105" w:name="__Fieldmark__52_2134922674"/>
            <w:bookmarkEnd w:id="10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6" w:name="__Fieldmark__53_2134922674"/>
            <w:bookmarkStart w:id="107" w:name="__Fieldmark__53_2134922674"/>
            <w:bookmarkEnd w:id="10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cestovního ruch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8" w:name="__Fieldmark__54_2134922674"/>
            <w:bookmarkStart w:id="109" w:name="__Fieldmark__54_2134922674"/>
            <w:bookmarkEnd w:id="10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10" w:name="__Fieldmark__55_2134922674"/>
            <w:bookmarkStart w:id="111" w:name="__Fieldmark__55_2134922674"/>
            <w:bookmarkEnd w:id="1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se zaměřením na oblast cestovního ruchu, přičemž se odborně podílel na řešení alespoň 1 služby/projektu v 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12" w:name="__Fieldmark__56_2134922674"/>
            <w:bookmarkStart w:id="113" w:name="__Fieldmark__56_2134922674"/>
            <w:bookmarkEnd w:id="1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14" w:name="__Fieldmark__57_2134922674"/>
            <w:bookmarkStart w:id="115" w:name="__Fieldmark__57_2134922674"/>
            <w:bookmarkEnd w:id="1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specialistou na problematiku mimořádných událostí a ochrany obyvatelstva a životního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16" w:name="__Fieldmark__58_2134922674"/>
            <w:bookmarkStart w:id="117" w:name="__Fieldmark__58_2134922674"/>
            <w:bookmarkEnd w:id="11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18" w:name="__Fieldmark__59_2134922674"/>
            <w:bookmarkStart w:id="119" w:name="__Fieldmark__59_2134922674"/>
            <w:bookmarkEnd w:id="11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 se zaměřením na oblast krizového říze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0" w:name="__Fieldmark__60_2134922674"/>
            <w:bookmarkStart w:id="121" w:name="__Fieldmark__60_2134922674"/>
            <w:bookmarkEnd w:id="12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2" w:name="__Fieldmark__61_2134922674"/>
            <w:bookmarkStart w:id="123" w:name="__Fieldmark__61_2134922674"/>
            <w:bookmarkEnd w:id="12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 oblasti krizového řízení, přičemž se odborně podílel na řešení alespoň 1 služby/projektu v této oblasti v posledních 5 letech min. na úrovni člena týmu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4" w:name="__Fieldmark__62_2134922674"/>
            <w:bookmarkStart w:id="125" w:name="__Fieldmark__62_2134922674"/>
            <w:bookmarkEnd w:id="12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6" w:name="__Fieldmark__63_2134922674"/>
            <w:bookmarkStart w:id="127" w:name="__Fieldmark__63_2134922674"/>
            <w:bookmarkEnd w:id="12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problematiku </w:t>
            </w:r>
            <w:r>
              <w:rPr>
                <w:rFonts w:cs="Calibri" w:ascii="Calibri" w:hAnsi="Calibri"/>
                <w:sz w:val="20"/>
                <w:szCs w:val="20"/>
              </w:rPr>
              <w:t>ekonomických analýz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8" w:name="__Fieldmark__64_2134922674"/>
            <w:bookmarkStart w:id="129" w:name="__Fieldmark__64_2134922674"/>
            <w:bookmarkEnd w:id="12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30" w:name="__Fieldmark__65_2134922674"/>
            <w:bookmarkStart w:id="131" w:name="__Fieldmark__65_2134922674"/>
            <w:bookmarkEnd w:id="13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Š vzdělání minimálně magisterského stupně se zaměřením na ekonomii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32" w:name="__Fieldmark__66_2134922674"/>
            <w:bookmarkStart w:id="133" w:name="__Fieldmark__66_2134922674"/>
            <w:bookmarkEnd w:id="13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34" w:name="__Fieldmark__67_2134922674"/>
            <w:bookmarkStart w:id="135" w:name="__Fieldmark__67_2134922674"/>
            <w:bookmarkEnd w:id="13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zpracovatele ekonomických analýz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36" w:name="__Fieldmark__68_2134922674"/>
            <w:bookmarkStart w:id="137" w:name="__Fieldmark__68_2134922674"/>
            <w:bookmarkEnd w:id="13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38" w:name="__Fieldmark__69_2134922674"/>
            <w:bookmarkStart w:id="139" w:name="__Fieldmark__69_2134922674"/>
            <w:bookmarkEnd w:id="13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pecialistou na </w:t>
            </w:r>
            <w:r>
              <w:rPr>
                <w:rFonts w:cs="Calibri" w:ascii="Calibri" w:hAnsi="Calibri"/>
                <w:sz w:val="20"/>
                <w:szCs w:val="20"/>
              </w:rPr>
              <w:t>modelování ekonomických dopadů v oblasti životního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0" w:name="__Fieldmark__70_2134922674"/>
            <w:bookmarkStart w:id="141" w:name="__Fieldmark__70_2134922674"/>
            <w:bookmarkEnd w:id="14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2" w:name="__Fieldmark__71_2134922674"/>
            <w:bookmarkStart w:id="143" w:name="__Fieldmark__71_2134922674"/>
            <w:bookmarkEnd w:id="14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VŠ vzdělání minimálně magisterského stupně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4" w:name="__Fieldmark__72_2134922674"/>
            <w:bookmarkStart w:id="145" w:name="__Fieldmark__72_2134922674"/>
            <w:bookmarkEnd w:id="14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6" w:name="__Fieldmark__73_2134922674"/>
            <w:bookmarkStart w:id="147" w:name="__Fieldmark__73_2134922674"/>
            <w:bookmarkEnd w:id="14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s modelováním ekonomických dopadů v oblasti životního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8" w:name="__Fieldmark__74_2134922674"/>
            <w:bookmarkStart w:id="149" w:name="__Fieldmark__74_2134922674"/>
            <w:bookmarkEnd w:id="14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50" w:name="__Fieldmark__75_2134922674"/>
            <w:bookmarkStart w:id="151" w:name="__Fieldmark__75_2134922674"/>
            <w:bookmarkEnd w:id="15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oučástech nabídky podle § 68 odst. 3 zákona č. 137/2006 Sb., o veřejných zakázkách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2" w:name="__Fieldmark__76_2134922674"/>
            <w:bookmarkStart w:id="153" w:name="__Fieldmark__76_2134922674"/>
            <w:bookmarkEnd w:id="15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4" w:name="__Fieldmark__78_2134922674"/>
            <w:bookmarkStart w:id="155" w:name="__Fieldmark__78_2134922674"/>
            <w:bookmarkEnd w:id="15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6" w:name="__Fieldmark__79_2134922674"/>
            <w:bookmarkStart w:id="157" w:name="__Fieldmark__79_2134922674"/>
            <w:bookmarkEnd w:id="15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8" w:name="__Fieldmark__80_2134922674"/>
            <w:bookmarkStart w:id="159" w:name="__Fieldmark__80_2134922674"/>
            <w:bookmarkEnd w:id="15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0" w:name="__Fieldmark__82_2134922674"/>
            <w:bookmarkStart w:id="161" w:name="__Fieldmark__82_2134922674"/>
            <w:bookmarkEnd w:id="16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2" w:name="__Fieldmark__83_2134922674"/>
            <w:bookmarkStart w:id="163" w:name="__Fieldmark__83_2134922674"/>
            <w:bookmarkEnd w:id="1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4" w:name="__Fieldmark__84_2134922674"/>
            <w:bookmarkStart w:id="165" w:name="__Fieldmark__84_2134922674"/>
            <w:bookmarkEnd w:id="16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6" w:name="__Fieldmark__107_2134922674"/>
            <w:bookmarkStart w:id="167" w:name="__Fieldmark__107_2134922674"/>
            <w:bookmarkEnd w:id="16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Komplexní studie dopadů, zranitelnosti a zdrojů rizik souvisejících se změnou klimatu v ČR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4-02T13:38:00Z</dcterms:modified>
  <cp:revision>99</cp:revision>
  <dc:subject/>
  <dc:title>Z A D Á V A C Í   D O K U M E N T A C E</dc:title>
</cp:coreProperties>
</file>