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32"/>
          <w:szCs w:val="32"/>
          <w:highlight w:val="white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highlight w:val="white"/>
        </w:rPr>
        <w:t>ČESTNÉ PROHLÁŠENÍ ÚČASTNÍKA O NEEXISTENCI SPOJENÍ SE ZADAVATELEM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Text51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tejnokrojové součásti pro zaměstnance Správy NP Šumava - Služební terénní stejnokroj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dlimitní veřejná zakázka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na dodáv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dávaná v otevřeném řízení podle § 56 a násl. ZZVZ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99"/>
          <w:sz w:val="22"/>
          <w:szCs w:val="22"/>
          <w:highlight w:val="white"/>
        </w:rPr>
      </w:pPr>
      <w:r>
        <w:rPr>
          <w:rFonts w:cs="Calibri" w:cstheme="minorHAnsi" w:ascii="Calibri" w:hAnsi="Calibri"/>
          <w:color w:val="333399"/>
          <w:sz w:val="22"/>
          <w:szCs w:val="22"/>
          <w:highlight w:val="white"/>
        </w:rPr>
      </w:r>
      <w:bookmarkStart w:id="1" w:name="Text51"/>
      <w:bookmarkStart w:id="2" w:name="Text51"/>
      <w:bookmarkEnd w:id="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highlight w:val="white"/>
        </w:rPr>
      </w:pPr>
      <w:r>
        <w:rPr>
          <w:rFonts w:cs="Calibri" w:ascii="Calibri" w:hAnsi="Calibri" w:asciiTheme="minorHAnsi" w:cstheme="minorHAnsi" w:hAnsiTheme="minorHAnsi"/>
          <w:b/>
          <w:highlight w:val="white"/>
        </w:rPr>
        <w:t xml:space="preserve">Dodavatel (účastník)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obchodní firma/název/jméno a příjmení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IČ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; </w:t>
        <w:tab/>
        <w:tab/>
        <w:t xml:space="preserve">DIČ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adresa sídla: </w:t>
      </w:r>
      <w:bookmarkStart w:id="3" w:name="_GoBack"/>
      <w:bookmarkEnd w:id="3"/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cstheme="minorHAnsi" w:ascii="Calibri" w:hAnsi="Calibri"/>
          <w:sz w:val="22"/>
          <w:szCs w:val="22"/>
          <w:highlight w:val="whit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který je účastníkem v rámci předmětné veřejné zakázky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a pravdivě prohlašuje, ž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předmětném zadávacím řízení osobou blízkou dle ustanovení občanského zákoníku ve vztahu k zadavateli, ani k subjektům podílejícím se na přípravě tohoto zadávacího řízení a není ani v jiném obdobném spojení (např. pracovním, majetkovém, personálním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V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 dn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osoby oprávněné jednat za uchazeč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228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>F 160/S0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0049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049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f00498"/>
    <w:rPr/>
  </w:style>
  <w:style w:type="character" w:styleId="Value" w:customStyle="1">
    <w:name w:val="value"/>
    <w:qFormat/>
    <w:rsid w:val="00f00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00498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f0049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silhanov</dc:creator>
  <dc:description/>
  <dc:language>en-US</dc:language>
  <cp:lastModifiedBy>Karolína Bártů</cp:lastModifiedBy>
  <cp:lastPrinted>2016-10-06T05:45:00Z</cp:lastPrinted>
  <dcterms:modified xsi:type="dcterms:W3CDTF">2018-03-15T08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