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dodáv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Stejnokrojové součásti pro zaměstnance Správy NP Šumava – Služební terénní stejnokroj“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6-12T07:46:00Z</dcterms:modified>
  <cp:revision>22</cp:revision>
  <dc:subject/>
  <dc:title>KRYCÍ LIST NABÍDKY</dc:title>
</cp:coreProperties>
</file>