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Book Antiqua" w:hAnsi="Book Antiqua"/>
          <w:b/>
          <w:bCs/>
          <w:sz w:val="36"/>
          <w:szCs w:val="36"/>
        </w:rPr>
        <w:t>Příloha č. 1 – Specifikace předmětu plnění – Část II. – Služební terénní stejnokroj</w:t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  <w:t xml:space="preserve">Minimální požadavky </w:t>
      </w:r>
    </w:p>
    <w:p>
      <w:pPr>
        <w:pStyle w:val="Normal"/>
        <w:shd w:val="clear" w:color="auto" w:fill="92D050"/>
        <w:spacing w:before="0" w:after="0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pacing w:lineRule="exact" w:line="100" w:before="10" w:after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right="1210" w:hanging="0"/>
        <w:jc w:val="center"/>
        <w:rPr>
          <w:rFonts w:ascii="Calibri" w:hAnsi="Calibri" w:eastAsia="Calibri" w:cs="Calibri"/>
          <w:b/>
          <w:b/>
          <w:i/>
          <w:i/>
          <w:spacing w:val="1"/>
        </w:rPr>
      </w:pP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-1"/>
        </w:rPr>
        <w:t>c</w:t>
      </w:r>
      <w:r>
        <w:rPr>
          <w:rFonts w:eastAsia="Calibri" w:cs="Calibri" w:ascii="Calibri" w:hAnsi="Calibri"/>
          <w:b/>
          <w:i/>
        </w:rPr>
        <w:t>h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zeč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-1"/>
        </w:rPr>
        <w:t>p</w:t>
      </w:r>
      <w:r>
        <w:rPr>
          <w:rFonts w:eastAsia="Calibri" w:cs="Calibri" w:ascii="Calibri" w:hAnsi="Calibri"/>
          <w:b/>
          <w:i/>
        </w:rPr>
        <w:t>o</w:t>
      </w:r>
      <w:r>
        <w:rPr>
          <w:rFonts w:eastAsia="Calibri" w:cs="Calibri" w:ascii="Calibri" w:hAnsi="Calibri"/>
          <w:b/>
          <w:i/>
          <w:spacing w:val="1"/>
        </w:rPr>
        <w:t>vi</w:t>
      </w:r>
      <w:r>
        <w:rPr>
          <w:rFonts w:eastAsia="Calibri" w:cs="Calibri" w:ascii="Calibri" w:hAnsi="Calibri"/>
          <w:b/>
          <w:i/>
        </w:rPr>
        <w:t>nen t</w:t>
      </w:r>
      <w:r>
        <w:rPr>
          <w:rFonts w:eastAsia="Calibri" w:cs="Calibri" w:ascii="Calibri" w:hAnsi="Calibri"/>
          <w:b/>
          <w:i/>
          <w:spacing w:val="-1"/>
        </w:rPr>
        <w:t>a</w:t>
      </w:r>
      <w:r>
        <w:rPr>
          <w:rFonts w:eastAsia="Calibri" w:cs="Calibri" w:ascii="Calibri" w:hAnsi="Calibri"/>
          <w:b/>
          <w:i/>
        </w:rPr>
        <w:t>b</w:t>
      </w:r>
      <w:r>
        <w:rPr>
          <w:rFonts w:eastAsia="Calibri" w:cs="Calibri" w:ascii="Calibri" w:hAnsi="Calibri"/>
          <w:b/>
          <w:i/>
          <w:spacing w:val="-1"/>
        </w:rPr>
        <w:t>u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ku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ko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  <w:spacing w:val="-2"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et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 xml:space="preserve">ě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  <w:spacing w:val="-2"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 xml:space="preserve">t. </w:t>
      </w:r>
      <w:r>
        <w:rPr>
          <w:rFonts w:eastAsia="Calibri" w:cs="Calibri" w:ascii="Calibri" w:hAnsi="Calibri"/>
          <w:b/>
          <w:i/>
          <w:spacing w:val="-3"/>
        </w:rPr>
        <w:t>J</w:t>
      </w:r>
      <w:r>
        <w:rPr>
          <w:rFonts w:eastAsia="Calibri" w:cs="Calibri" w:ascii="Calibri" w:hAnsi="Calibri"/>
          <w:b/>
          <w:i/>
        </w:rPr>
        <w:t>ed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1"/>
        </w:rPr>
        <w:t>s</w:t>
      </w:r>
      <w:r>
        <w:rPr>
          <w:rFonts w:eastAsia="Calibri" w:cs="Calibri" w:ascii="Calibri" w:hAnsi="Calibri"/>
          <w:b/>
          <w:i/>
        </w:rPr>
        <w:t>e o</w:t>
      </w:r>
      <w:r>
        <w:rPr>
          <w:rFonts w:eastAsia="Calibri" w:cs="Calibri" w:ascii="Calibri" w:hAnsi="Calibri"/>
          <w:b/>
          <w:i/>
          <w:spacing w:val="2"/>
        </w:rPr>
        <w:t xml:space="preserve"> </w:t>
      </w:r>
      <w:r>
        <w:rPr>
          <w:rFonts w:eastAsia="Calibri" w:cs="Calibri" w:ascii="Calibri" w:hAnsi="Calibri"/>
          <w:b/>
          <w:i/>
          <w:spacing w:val="-3"/>
        </w:rPr>
        <w:t>m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-1"/>
        </w:rPr>
        <w:t>l</w:t>
      </w:r>
      <w:r>
        <w:rPr>
          <w:rFonts w:eastAsia="Calibri" w:cs="Calibri" w:ascii="Calibri" w:hAnsi="Calibri"/>
          <w:b/>
          <w:i/>
        </w:rPr>
        <w:t>ní z</w:t>
      </w:r>
      <w:r>
        <w:rPr>
          <w:rFonts w:eastAsia="Calibri" w:cs="Calibri" w:ascii="Calibri" w:hAnsi="Calibri"/>
          <w:b/>
          <w:i/>
          <w:spacing w:val="1"/>
        </w:rPr>
        <w:t>á</w:t>
      </w:r>
      <w:r>
        <w:rPr>
          <w:rFonts w:eastAsia="Calibri" w:cs="Calibri" w:ascii="Calibri" w:hAnsi="Calibri"/>
          <w:b/>
          <w:i/>
          <w:spacing w:val="-2"/>
        </w:rPr>
        <w:t>v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né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-1"/>
        </w:rPr>
        <w:t>o</w:t>
      </w:r>
      <w:r>
        <w:rPr>
          <w:rFonts w:eastAsia="Calibri" w:cs="Calibri" w:ascii="Calibri" w:hAnsi="Calibri"/>
          <w:b/>
          <w:i/>
        </w:rPr>
        <w:t>ž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d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vk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, při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  <w:spacing w:val="-3"/>
        </w:rPr>
        <w:t>e</w:t>
      </w:r>
      <w:r>
        <w:rPr>
          <w:rFonts w:eastAsia="Calibri" w:cs="Calibri" w:ascii="Calibri" w:hAnsi="Calibri"/>
          <w:b/>
          <w:i/>
          <w:spacing w:val="1"/>
        </w:rPr>
        <w:t>ji</w:t>
      </w:r>
      <w:r>
        <w:rPr>
          <w:rFonts w:eastAsia="Calibri" w:cs="Calibri" w:ascii="Calibri" w:hAnsi="Calibri"/>
          <w:b/>
          <w:i/>
        </w:rPr>
        <w:t>ch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nes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ně</w:t>
      </w:r>
      <w:r>
        <w:rPr>
          <w:rFonts w:eastAsia="Calibri" w:cs="Calibri" w:ascii="Calibri" w:hAnsi="Calibri"/>
          <w:b/>
          <w:i/>
          <w:spacing w:val="-1"/>
        </w:rPr>
        <w:t>n</w:t>
      </w:r>
      <w:r>
        <w:rPr>
          <w:rFonts w:eastAsia="Calibri" w:cs="Calibri" w:ascii="Calibri" w:hAnsi="Calibri"/>
          <w:b/>
          <w:i/>
        </w:rPr>
        <w:t>í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1"/>
        </w:rPr>
        <w:t>d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2"/>
        </w:rPr>
        <w:t xml:space="preserve"> 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  <w:spacing w:val="1"/>
        </w:rPr>
        <w:t>í</w:t>
      </w:r>
      <w:r>
        <w:rPr>
          <w:rFonts w:eastAsia="Calibri" w:cs="Calibri" w:ascii="Calibri" w:hAnsi="Calibri"/>
          <w:b/>
          <w:i/>
        </w:rPr>
        <w:t>dka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uc</w:t>
      </w:r>
      <w:r>
        <w:rPr>
          <w:rFonts w:eastAsia="Calibri" w:cs="Calibri" w:ascii="Calibri" w:hAnsi="Calibri"/>
          <w:b/>
          <w:i/>
          <w:spacing w:val="1"/>
        </w:rPr>
        <w:t>h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1"/>
        </w:rPr>
        <w:t>č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</w:rPr>
        <w:t>yřa</w:t>
      </w:r>
      <w:r>
        <w:rPr>
          <w:rFonts w:eastAsia="Calibri" w:cs="Calibri" w:ascii="Calibri" w:hAnsi="Calibri"/>
          <w:b/>
          <w:i/>
          <w:spacing w:val="-2"/>
        </w:rPr>
        <w:t>z</w:t>
      </w:r>
      <w:r>
        <w:rPr>
          <w:rFonts w:eastAsia="Calibri" w:cs="Calibri" w:ascii="Calibri" w:hAnsi="Calibri"/>
          <w:b/>
          <w:i/>
        </w:rPr>
        <w:t>en</w:t>
      </w:r>
      <w:r>
        <w:rPr>
          <w:rFonts w:eastAsia="Calibri" w:cs="Calibri" w:ascii="Calibri" w:hAnsi="Calibri"/>
          <w:b/>
          <w:i/>
          <w:spacing w:val="1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cstheme="minorHAns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V případě jiného technického řešení u konkrétního parametru požadovaného zadavatelem uchazeč uvede a popíše jím navrhované řešení </w:t>
      </w:r>
      <w:r>
        <w:rPr>
          <w:rFonts w:eastAsia="Tahoma" w:cs="Calibri" w:ascii="Calibri" w:hAnsi="Calibri" w:asciiTheme="minorHAnsi" w:cstheme="minorHAnsi" w:hAnsiTheme="minorHAnsi"/>
          <w:b/>
          <w:i/>
        </w:rPr>
        <w:t>splňující rovnocenným způsobem či lepšími vlastnostmi vymezené požadavky též přímo do tohoto formuláře pro splnění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minimálních požadavků a parametr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Fyzikální a mechanické vlastnosti (stálobarevnost materiálu na světle, rozměrová a barevná stálost ve vztahu k cyklu praní dle doporučené údržby) musí být zachovány po celou dobu životnosti výrobku. Celkový vzhled a provedení musí být bezvadné, švy musí být začištěny bez zbytečných konců nití apod., a to jak z líce, tak i z rubu výrobku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kud není přímo ve specifikaci jednotlivých stejnokrojových součástí a OOPP uvedeno jinak, zadavatel požaduje jednotlivé OOPP v </w:t>
      </w:r>
      <w:r>
        <w:rPr>
          <w:rFonts w:cs="Calibri" w:ascii="Calibri" w:hAnsi="Calibri" w:asciiTheme="minorHAnsi" w:cstheme="minorHAnsi" w:hAnsiTheme="minorHAnsi"/>
          <w:b/>
          <w:i/>
        </w:rPr>
        <w:t>pánském a dámském provedení spočívající v odlišení střihem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okud není přímo ve specifikaci jednotlivých stejnokrojových součástí uvedeno jinak, zadavatel požaduje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XS – 3XL pro pánské a dámské</w:t>
      </w:r>
      <w:r>
        <w:rPr>
          <w:rFonts w:cs="Calibri" w:ascii="Calibri" w:hAnsi="Calibri" w:asciiTheme="minorHAnsi" w:cstheme="minorHAnsi" w:hAnsiTheme="minorHAnsi"/>
          <w:i/>
        </w:rPr>
        <w:t xml:space="preserve"> provedení zvlášť, pro obuv pak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34 – 47</w:t>
      </w:r>
      <w:r>
        <w:rPr>
          <w:rFonts w:cs="Calibri" w:ascii="Calibri" w:hAnsi="Calibri" w:asciiTheme="minorHAnsi" w:cstheme="minorHAnsi" w:hAnsiTheme="minorHAnsi"/>
          <w:i/>
        </w:rPr>
        <w:t>. Případné rozšíření rozsahu požadovaných velikostí může být zadavatelem upřesněno v rámci konkrétní objednávky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bCs/>
          <w:i/>
          <w:i/>
        </w:rPr>
      </w:pPr>
      <w:r>
        <w:rPr>
          <w:rFonts w:eastAsia="Tahoma" w:cs="Calibri" w:ascii="Calibri" w:hAnsi="Calibri" w:asciiTheme="minorHAnsi" w:cstheme="minorHAnsi" w:hAnsiTheme="minorHAnsi"/>
          <w:bCs/>
          <w:i/>
        </w:rPr>
        <w:t>V rámci specifikace je u vybraných stejnokrojových součástí požadována podmínka Shody ES. Účastník jako součást nabídky doloží i prohlášení o Shodě ES k těmto vzorkům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nepromokavá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flee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zim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Bunda dámská/pánská – let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Kalhoty dámské/pánské – zim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Kalhoty dámské/pánské – let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Mikina dámská/pánská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ascii="Calibri" w:hAnsi="Calibri" w:asciiTheme="minorHAnsi" w:cstheme="minorHAnsi" w:hAnsiTheme="minorHAnsi"/>
          <w:bCs/>
        </w:rPr>
        <w:t>Vesta dámská/pánská</w:t>
      </w:r>
    </w:p>
    <w:p>
      <w:pPr>
        <w:pStyle w:val="ListParagraph"/>
        <w:rPr>
          <w:rFonts w:ascii="Calibri" w:hAnsi="Calibri" w:eastAsia="Tahoma" w:cs="Calibri" w:asciiTheme="minorHAnsi" w:cstheme="minorHAnsi" w:hAnsiTheme="minorHAnsi"/>
          <w:bCs/>
        </w:rPr>
      </w:pPr>
      <w:r>
        <w:rPr>
          <w:rFonts w:eastAsia="Tahoma"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značení předmětu pl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žaduje, aby na předmětu plnění – </w:t>
      </w:r>
      <w:r>
        <w:rPr>
          <w:rFonts w:cs="Calibri" w:ascii="Calibri" w:hAnsi="Calibri" w:asciiTheme="minorHAnsi" w:cstheme="minorHAnsi" w:hAnsiTheme="minorHAnsi"/>
          <w:b/>
        </w:rPr>
        <w:t xml:space="preserve">bunda dámská/pánská (všechny požadované varianty) a mikina dámská/pánská </w:t>
      </w:r>
      <w:r>
        <w:rPr>
          <w:rFonts w:cs="Calibri" w:ascii="Calibri" w:hAnsi="Calibri" w:asciiTheme="minorHAnsi" w:cstheme="minorHAnsi" w:hAnsiTheme="minorHAnsi"/>
        </w:rPr>
        <w:t>-  bylo umístěno logo Správy Národního parku Šumava o velikosti 70 mm - na levém rukávu ve výšce obvyklé pro umístění tzv. „domovenek“ nebo označení umístěné na přední levé části či kombinované označení v souladu s „</w:t>
      </w:r>
      <w:r>
        <w:rPr>
          <w:rFonts w:cs="Calibri" w:ascii="Calibri" w:hAnsi="Calibri" w:asciiTheme="minorHAnsi" w:cstheme="minorHAnsi" w:hAnsiTheme="minorHAnsi"/>
          <w:i/>
        </w:rPr>
        <w:t>Grafickým manuálem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, který je přílohou zadávací dokumentace. Nášivky budou na košile přichyceny našitím kolem celého obvodu nášivky. Místo umístění loga bude zadavatelem upřesněno po uzavření Rámcové dohody v rámci konkrétní objednávky. Účastník je tímto požadavkem zadavatele vázán.  </w:t>
      </w:r>
    </w:p>
    <w:p>
      <w:pPr>
        <w:pStyle w:val="Normal"/>
        <w:rPr>
          <w:rFonts w:ascii="Book Antiqua" w:hAnsi="Book Antiqua"/>
          <w:bCs/>
          <w:i/>
          <w:i/>
          <w:iCs/>
          <w:szCs w:val="22"/>
        </w:rPr>
      </w:pPr>
      <w:r>
        <w:rPr>
          <w:rFonts w:ascii="Book Antiqua" w:hAnsi="Book Antiqua"/>
          <w:bCs/>
          <w:i/>
          <w:iCs/>
          <w:szCs w:val="22"/>
        </w:rPr>
        <w:t>Poznámka: Další požadavky na označení předmětu plnění (např. rozšíření požadavku označení na další součásti předmětu plnění) včetně souvisejících platebních podmínek mohou být upřesněny v rámci konkrétních objednávek.</w:t>
      </w:r>
    </w:p>
    <w:p>
      <w:pPr>
        <w:pStyle w:val="Normal"/>
        <w:rPr>
          <w:rFonts w:ascii="Book Antiqua" w:hAnsi="Book Antiqua"/>
          <w:bCs/>
          <w:iCs/>
          <w:szCs w:val="22"/>
        </w:rPr>
      </w:pPr>
      <w:r>
        <w:rPr>
          <w:rFonts w:ascii="Book Antiqua" w:hAnsi="Book Antiqua"/>
          <w:bCs/>
          <w:iCs/>
          <w:szCs w:val="22"/>
        </w:rPr>
      </w:r>
    </w:p>
    <w:tbl>
      <w:tblPr>
        <w:tblpPr w:bottomFromText="0" w:horzAnchor="margin" w:leftFromText="141" w:rightFromText="141" w:tblpX="0" w:tblpXSpec="center" w:tblpY="297" w:topFromText="0" w:vertAnchor="text"/>
        <w:tblW w:w="100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95"/>
        <w:gridCol w:w="6"/>
        <w:gridCol w:w="249"/>
        <w:gridCol w:w="34"/>
        <w:gridCol w:w="3616"/>
      </w:tblGrid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nepromokavá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378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materiálu typu polyester a bavlna, polyamid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 minimálně 15.000 mm vodního sloupc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10.000 g/m2/24 hod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 hod</w:t>
            </w:r>
          </w:p>
        </w:tc>
      </w:tr>
      <w:tr>
        <w:trPr>
          <w:trHeight w:val="47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ahování konců rukávů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lavní zip se dvěma protisměrnými jezdci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kapsy, vnitřní kapsa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lepené švy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puce se stahováním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ntilační otvory v podpaží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y tvarované rukávy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(fleece)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typu fleec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typ měkký polyester či kombinace polyesteru a bavlny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9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- zelená, šedozelená, hnědá či jejich kombinac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1946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9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 a termoizolační vlastnosti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Celopropínací střih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Rukávy a spodní lem uzpůsobeny pro dokonalé uchování tepla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minovaná kapsa na hrudi, minimálně 3 přední zapínací kapsy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oché švy, boční švy převedeny do předního díl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ý tvar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 – zimní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 kombinaci polyester, bavlna popř. polyamid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6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0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 a termoizolační vlastnosti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 a otěr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á vodoodpudivost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Rukávy a spodní lem uzpůsobeny pro dokonalé uchování tepla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zapínací kapsy a 2 vnitřní kapsy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loužený zadní díl se stahováním v bocích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y tvarované rukávy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brady a krku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25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nda pánská/dámská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ích bavlna, polyester, polyamid, elastan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7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3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,33,,,,,,,,,,,,,,,,,,,,,,,,,,,,,,,,,,,,,,,,,,,,,,,,,,,,,,,,,,,,,,,,,,,,,,,,,,,,,,,,,,,,,,,,,,,,,,,,,,,,,,,,,,,,,,,,,,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 v případě navlhnutí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8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á vodoodpudivost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7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7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8.000 g/m2/24 hod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 hod</w:t>
            </w:r>
          </w:p>
        </w:tc>
      </w:tr>
      <w:tr>
        <w:trPr>
          <w:trHeight w:val="385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spacing w:val="1"/>
              </w:rPr>
            </w:r>
          </w:p>
        </w:tc>
      </w:tr>
      <w:tr>
        <w:trPr>
          <w:trHeight w:val="459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dvětrávání v podpaží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y tvarované rukávy se stahováním na suchý zip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loužený zadní díl se stahováním v bocích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zip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epínací kapuce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kapsy, 1 vnitřní kapsa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ánské/dámské tričko - klasické</w:t>
            </w:r>
          </w:p>
        </w:tc>
      </w:tr>
      <w:tr>
        <w:trPr>
          <w:trHeight w:val="424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: bavlna či v kombinaci s materiály např. typu vlna, tence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8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- tmavší tóny zelené, šedozelená, hnědá či jejich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átký rukáv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unkční prádlo – triko s dlouhým rukávem a spodky</w:t>
            </w:r>
          </w:p>
        </w:tc>
      </w:tr>
      <w:tr>
        <w:trPr>
          <w:trHeight w:val="424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– moderní syntetická vlákn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v kombinaci polypropylen a elastan nebo merino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ramáž v rozmezí 150 – 190g/m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vy: šedá, hnědá, zelená, čer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onalý odvod vlhkosti při současném zachování tepelného optim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Zajištění pohodlného pohybu při celoročním využi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Žebrovaný úple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orní díl dlouhé rukávy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třih na tělo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dámská a pánská variant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ánské/dámské ponožky</w:t>
            </w:r>
          </w:p>
        </w:tc>
      </w:tr>
      <w:tr>
        <w:trPr>
          <w:trHeight w:val="424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Složení v kombinaci vlna, akryl, polypropylen, elastan nebo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merino, bavln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á barva: šedá, hnědá, zele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odvodu nadbytečné vlhkost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á oblast chodidla pro tlumení nárazů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á špička a pata pro vyšší životnos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34 - 47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ričko s límečkem pánské/dámské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bavlna či v kombinaci s materiály např. typu vlna, tence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30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átký rukáv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ímeček se žebrování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pánské/dámské – zim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5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v kombinaci polyesteru a bavlny nebo polyamidu a elastanu, vnitřní podšívka z materiálu typu polyester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27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530g ve velikosti 4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450 g ve velikosti 3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7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, čer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1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 a termoizolační vlastnost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02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á vodoodpudivos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8.000 g/m2/24 ho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2/24 hod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vnější straně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1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vysoké odolnosti exponovaných částí (kolena, hýždě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í v oblasti kotníků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ntilační systém na bocíc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lastický zvýšený pas v oblasti beder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 spodní části nohavic zip pro možnost nošení vysoké obuv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 – předtvarovaná oblast kole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pánské/dámské – let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v kombinaci polyester, bavlna, polyamid, elasta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14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450g ve velikosti 4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280g ve velikosti 3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2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80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impregnačních vosků pro zvýšení funkčních vlastností materiál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2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á vodoodpudivos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ý opasek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přední straně, dvě kapsy na stehnec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6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 – předtvarovaná oblast kole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Čepice - zim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5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pro aktivní pohyb v přírodě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i merino vlna a polyami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9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ě zelená, šedozelená, hnědá či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Vysoká hřejivos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54 - 56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portovní čepice - let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5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určený pro aktivní pohyb v přírodě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typ bavln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ozelená, hnědá, zele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ost velikost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větrávací otvory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54 – 56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lobouk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ehký, vysoce prodyšný materiá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á, hnědá, tmavě zele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Voděodolná úprav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álobarevnost vrchního materiálu na světl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dvětráván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unisex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54 - 56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rekingový batoh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určený pro aktivní pohyb v přírodě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3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ozelená, hnědá, tmavě zelená či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vodě, oděru a roztržen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Zajištění odvětrávání z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tálobarevnost vrchního materiálu na světl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odní a vrchní stabilizační popruhy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jem v rozmezí 30 – 45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l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sní úvaz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mpresní popruc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vná výztuž oblasti z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lstrování ramenních popruhů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detaily – boční kapsy, vnitřní kapsy, možnost připevnění lyž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Vesta dámská/pánská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 kombinaci polyester, bavlna nebo polyami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671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ora aplikace např. vosků pro změnu povětrnostních podmínek a náročnosti zamýšlených činnost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20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vrchního materiál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Paropropustnost materiálu minimálně 8.000 g/m2/24 ho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/24hod</w:t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na přední straně, 2 vnitřní kaps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7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loužený zadní dí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7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tahování v oblasti bok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7" w:hRule="exac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 v náročném terén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ikina dámská/pánská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v kombinacích polyester, vlna, bavlna, polyamid, elsata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30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250g ve velikosti 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240g ve velikosti 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2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, čer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1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 THP v terénních podmínkách a v les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oční švy převedeny do předního díl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šší límec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y tvarova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oché švy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ukavice dámské/pánské -zimní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určený pro outdoorové aktivity v proměnlivých klimatických podmínkách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vný materiál s podšívkou typu mikroflee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21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, čern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hřejivost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ý prvek v oblasti dlaně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125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: S-XX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: S-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vetr dámský/pánský - zateplený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lněný materiál typu merino nebo v kombinaci vlna merino a polyakcry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30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700g ve velikosti 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600g ve velikosti 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teplená podšívk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é termoizolační vlastnost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ztuhy na ramenou v kombinaci materiálu např. polyester a bavln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tí zipu légou/dutinkou/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po stranác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-  odlišení střihe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vetr dámský/pánský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lněný materiál typu merino nebo v kombinaci vlna merino a polyakcry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130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pánské provedení: 700g ve velikosti 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- dámské provedení: 600g ve velikosti 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ší tóny zelené, šedozelená, hnědá či jejich kombin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9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é termoizolační vlastnosti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ztuhy na ramenou v kombinaci materiálu např. polyester a bavln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tí zipu légou/dutinkou/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zapínací kapsy po stranách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hodlného pohybu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 -  odlišení střihem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97" w:topFromText="0" w:vertAnchor="text"/>
        <w:tblW w:w="100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50"/>
        <w:gridCol w:w="3650"/>
      </w:tblGrid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ošile dámská/pánská – krátký rukáv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unkční materiál (rychleschnoucí materiál, efektivní odvádění vlhkosti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100% bavlna či kombinace bavlny s materiály typu 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á, zelená, béžová, hnědá či kombinace v kostkovaném proveden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knoflík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87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prezentativní vzhle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7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´- odlišení střih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XS – 2X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ošile dámská/pánská – dlouhý rukáv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ce kvalitní materiál (rychleschnoucí materiál, efektivní odvádění vlhkosti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100% bavlna či kombinace bavlny s materiály typu vl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šedá, zelená, béžová, hnědá či kombinace v kostkovaném provedení), bíl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proti bodavému hmyz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prezentativní vzhle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vedení výrobku v sortimentu dámské a pánské´- odlišení střihe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bízené velikosti výrobku (tzn. nabízená velikostní sada – min. XS – 2X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544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>Veřejná zakázka:”Stejnokrojové součásti a OOPP pro zaměstnance Správy NP Šumava – Část II. – Služební terénní stejnokr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3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before="0" w:after="0"/>
      <w:ind w:right="1415" w:hanging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  <w:t xml:space="preserve">Č. j. </w:t>
    </w:r>
    <w:r>
      <w:rPr/>
      <w:t>NPS 11022/2017 b)</w:t>
    </w:r>
  </w:p>
  <w:p>
    <w:pPr>
      <w:pStyle w:val="Header"/>
      <w:rPr>
        <w:lang w:val="cs-CZ" w:eastAsia="cs-CZ"/>
      </w:rPr>
    </w:pPr>
    <w:r>
      <w:rPr>
        <w:lang w:val="cs-CZ" w:eastAsia="cs-CZ"/>
      </w:rPr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00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c10ce"/>
    <w:pPr>
      <w:spacing w:beforeAutospacing="1" w:afterAutospacing="1"/>
      <w:jc w:val="left"/>
      <w:outlineLvl w:val="1"/>
    </w:pPr>
    <w:rPr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c10ce"/>
    <w:pPr>
      <w:keepNext w:val="true"/>
      <w:keepLines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10c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10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b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10ce"/>
    <w:pPr>
      <w:spacing w:beforeAutospacing="1" w:afterAutospacing="1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Footer">
    <w:name w:val="Footer"/>
    <w:basedOn w:val="Normal"/>
    <w:link w:val="Zpat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ListParagraph">
    <w:name w:val="List Paragraph"/>
    <w:basedOn w:val="Normal"/>
    <w:uiPriority w:val="34"/>
    <w:qFormat/>
    <w:rsid w:val="00ea60fa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be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1D32D-90F9-4214-A0D7-E41604D63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3617</Words>
  <Characters>21346</Characters>
  <CharactersWithSpaces>2491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3:00Z</dcterms:created>
  <dc:creator>Pavel</dc:creator>
  <dc:description/>
  <dc:language>en-US</dc:language>
  <cp:lastModifiedBy>Karolína Bártů</cp:lastModifiedBy>
  <cp:lastPrinted>2018-06-06T12:15:00Z</cp:lastPrinted>
  <dcterms:modified xsi:type="dcterms:W3CDTF">2018-06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