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účastníka o akceptaci zadávacích podmín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účastníka</w:t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d35a44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35a44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35a44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35a44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35a44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35a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35a44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35a4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0:00Z</dcterms:created>
  <dc:creator>Zuzana Sošková</dc:creator>
  <dc:description/>
  <dc:language>en-US</dc:language>
  <cp:lastModifiedBy>Zuzana Sošková</cp:lastModifiedBy>
  <dcterms:modified xsi:type="dcterms:W3CDTF">2018-05-1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