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0" w:name="_Toc420160448"/>
      <w:bookmarkStart w:id="1" w:name="_Toc417894881"/>
      <w:bookmarkStart w:id="2" w:name="_Toc392590824"/>
      <w:bookmarkStart w:id="3" w:name="_Toc392578509"/>
      <w:r>
        <w:rPr>
          <w:rFonts w:eastAsia="Batang"/>
          <w:b/>
          <w:sz w:val="28"/>
          <w:szCs w:val="28"/>
          <w:lang w:eastAsia="cs-CZ"/>
        </w:rPr>
        <w:t xml:space="preserve">Krycí list nabídky </w:t>
      </w:r>
      <w:bookmarkStart w:id="4" w:name="_GoBack"/>
      <w:bookmarkEnd w:id="0"/>
      <w:bookmarkEnd w:id="1"/>
      <w:bookmarkEnd w:id="2"/>
      <w:bookmarkEnd w:id="3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5"/>
        <w:gridCol w:w="1611"/>
        <w:gridCol w:w="212"/>
        <w:gridCol w:w="5093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Nadlimitní veřejná zakázka na dodávky, zadávaná v otevřeném 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dle § 56 zákona č. 134/2016 Sb., o zadávání veřejných zakázek, v platném znění 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  <w:t>„</w:t>
            </w:r>
            <w:r>
              <w:rPr/>
              <w:t>Imisní monitoring – infrastruktura pro měření ultrajemných částic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/>
              <w:t>(IM-UFP)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Mgr. Mark Rieder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 xml:space="preserve">Na Šabatce 2050/17, 143 06 Praha 4 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2.2. Dodavatel (nebo též „účastník“)  </w:t>
            </w:r>
          </w:p>
        </w:tc>
      </w:tr>
      <w:tr>
        <w:trPr>
          <w:trHeight w:val="376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bchodní firma/jméno: 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21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2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7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soba oprávněná jednat za účastníka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22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4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                                               (bude použita pro hodnocení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color w:val="FF0000"/>
                      <w:sz w:val="23"/>
                      <w:szCs w:val="23"/>
                      <w:u w:val="single"/>
                      <w:lang w:eastAsia="cs-CZ"/>
                    </w:rPr>
                  </w:pPr>
                  <w:r>
                    <w:rPr>
                      <w:rFonts w:cs="Arial"/>
                      <w:b/>
                      <w:caps/>
                      <w:szCs w:val="24"/>
                      <w:u w:val="single"/>
                    </w:rPr>
                    <w:t>Záruční doba (celých kalendářních měsíců)</w:t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Osoba oprávněná jednat za účastníka</w:t>
            </w:r>
          </w:p>
        </w:tc>
      </w:tr>
      <w:tr>
        <w:trPr>
          <w:trHeight w:val="49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Titul, jméno, příjmení: 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 xml:space="preserve">Na krycím listu nabídky vyplní účastník nabídkovou cenu, záruční dobu uvedenou v měsících a dále všechny požadované identifikační údaje účastníka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u w:val="single"/>
          <w:lang w:eastAsia="cs-CZ"/>
        </w:rPr>
      </w:pPr>
      <w:r>
        <w:rPr>
          <w:rFonts w:eastAsia="Batang" w:cs="Arial"/>
          <w:u w:val="single"/>
          <w:lang w:eastAsia="cs-CZ"/>
        </w:rPr>
        <w:t>Tyto údaje jsou závaznou součástí nabídky a budou využity v rámci procesu hodnocení nabíd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2:00Z</dcterms:created>
  <dc:creator>Zuzana Sošková</dc:creator>
  <dc:description/>
  <dc:language>en-US</dc:language>
  <cp:lastModifiedBy>Zuzana Sošková</cp:lastModifiedBy>
  <dcterms:modified xsi:type="dcterms:W3CDTF">2018-05-1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