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ascii="Calibri" w:hAnsi="Calibri" w:cs="Calibri" w:asciiTheme="minorHAnsi" w:hAnsiTheme="minorHAns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ascii="Calibri" w:hAnsi="Calibri" w:cs="Garamond" w:asciiTheme="minorHAnsi" w:hAnsiTheme="minorHAnsi"/>
          <w:color w:val="000000"/>
          <w:sz w:val="20"/>
          <w:szCs w:val="20"/>
        </w:rPr>
      </w:pPr>
      <w:r>
        <w:rPr>
          <w:rFonts w:cs="Garamond"/>
          <w:i/>
          <w:iCs/>
          <w:color w:val="000000"/>
          <w:sz w:val="20"/>
          <w:szCs w:val="20"/>
        </w:rPr>
        <w:t>(uzavřená ve smyslu ust. §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bčanský zákoník, ve znění pozdějších předpisů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itul"/>
        <w:spacing w:lineRule="auto" w:line="26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„</w:t>
      </w:r>
      <w:r>
        <w:rPr>
          <w:rFonts w:ascii="Calibri" w:hAnsi="Calibri" w:asciiTheme="minorHAnsi" w:hAnsiTheme="minorHAnsi"/>
        </w:rPr>
        <w:t xml:space="preserve">Imisní monitoring – </w:t>
      </w:r>
      <w:r>
        <w:rPr>
          <w:rFonts w:ascii="Calibri" w:hAnsi="Calibri" w:asciiTheme="minorHAnsi" w:hAnsiTheme="minorHAnsi"/>
          <w:szCs w:val="22"/>
        </w:rPr>
        <w:t>infrastruktura</w:t>
      </w:r>
      <w:r>
        <w:rPr>
          <w:rFonts w:ascii="Calibri" w:hAnsi="Calibri" w:asciiTheme="minorHAnsi" w:hAnsiTheme="minorHAnsi"/>
        </w:rPr>
        <w:t xml:space="preserve"> pro měření ultrajemných částic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(IM-UFP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  <w:r>
        <w:rPr>
          <w:rFonts w:asciiTheme="minorHAnsi" w:hAnsiTheme="minorHAnsi"/>
          <w:sz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b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  <w:tab/>
        <w:tab/>
        <w:tab/>
      </w:r>
      <w:r>
        <w:rPr>
          <w:rFonts w:cs="Tahoma"/>
          <w:sz w:val="22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</w:t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</w:t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</w:t>
        <w:tab/>
        <w:tab/>
        <w:tab/>
        <w:t xml:space="preserve">Mgr. Mark Rieder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smluvních:</w:t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Zastoupený ve věcech technických: </w:t>
        <w:tab/>
        <w:t>Mgr. Štěpán Rychlík, Ph. D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>tel.: +420 244 033 503, e-mail: stepan.rychlik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(doplní</w:t>
      </w:r>
      <w:r>
        <w:rPr>
          <w:rFonts w:cs="Arial"/>
          <w:bCs/>
          <w:sz w:val="22"/>
          <w:highlight w:val="yellow"/>
        </w:rPr>
        <w:t xml:space="preserve">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</w:t>
      </w:r>
    </w:p>
    <w:p>
      <w:pPr>
        <w:pStyle w:val="Heading2"/>
        <w:tabs>
          <w:tab w:val="clear" w:pos="708"/>
          <w:tab w:val="left" w:pos="405" w:leader="none"/>
          <w:tab w:val="center" w:pos="4607" w:leader="none"/>
        </w:tabs>
        <w:spacing w:before="0" w:after="0"/>
        <w:ind w:left="142" w:hanging="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ab/>
        <w:tab/>
        <w:t>Předmět a účel smlouv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sz w:val="22"/>
        </w:rPr>
      </w:pPr>
      <w:bookmarkStart w:id="6" w:name="_Ref374724298"/>
      <w:r>
        <w:rPr>
          <w:rFonts w:cs="Arial"/>
          <w:sz w:val="22"/>
        </w:rPr>
        <w:t>Tato Kupní smlouva (dále jen „</w:t>
      </w:r>
      <w:r>
        <w:rPr>
          <w:rFonts w:cs="Arial"/>
          <w:i/>
          <w:sz w:val="22"/>
        </w:rPr>
        <w:t>Smlouva</w:t>
      </w:r>
      <w:r>
        <w:rPr>
          <w:rFonts w:cs="Arial"/>
          <w:sz w:val="22"/>
        </w:rPr>
        <w:t xml:space="preserve">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i/>
          <w:sz w:val="22"/>
        </w:rPr>
        <w:t>„Imisní monitoring – infrastruktura pro měření ultrajemných částic</w:t>
      </w:r>
      <w:r>
        <w:rPr>
          <w:rFonts w:cs="Calibri"/>
          <w:sz w:val="22"/>
        </w:rPr>
        <w:t>“ (IM-UFP).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V rámci předmětné veřejné zakázky byla vyhodnocena, jako nejvhodnější nabídka prodávajícího </w:t>
      </w:r>
      <w:r>
        <w:rPr>
          <w:rFonts w:asciiTheme="minorHAnsi" w:hAnsiTheme="minorHAnsi"/>
          <w:bCs/>
          <w:sz w:val="22"/>
          <w:highlight w:val="yellow"/>
        </w:rPr>
        <w:t>doplní účastník</w:t>
      </w:r>
      <w:r>
        <w:rPr>
          <w:rFonts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7" w:name="_Ref374724298"/>
      <w:r>
        <w:rPr>
          <w:rFonts w:cs="Arial"/>
          <w:b/>
          <w:sz w:val="22"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se zavazuje, že Kupujícímu dodá předmět Smlouvy a umožní mu k němu nabýt vlastnické právo za podmínek této Smlouvy a Kupující se zavazuje předmět plnění převzít od Prodávajícího a zaplati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ředmětem této Smlouvy je dodávka a instalace kontejnerů automatických měřících stanic s příslušenstvím a sad pro kontrolu správné funkce, dle níže uvedeného a v počtu (dále jen „</w:t>
      </w:r>
      <w:r>
        <w:rPr>
          <w:rFonts w:cs="Garamond"/>
          <w:i/>
          <w:color w:val="000000"/>
          <w:sz w:val="22"/>
        </w:rPr>
        <w:t>dodávka</w:t>
      </w:r>
      <w:r>
        <w:rPr>
          <w:rFonts w:cs="Garamond"/>
          <w:color w:val="000000"/>
          <w:sz w:val="22"/>
        </w:rPr>
        <w:t>“):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kontejner stanice s příslušenstvím (3 ks)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analyzátor PM- částicový spektrometr (5 ks)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iCs/>
          <w:sz w:val="22"/>
        </w:rPr>
        <w:t>analyzátor PM – celkový počítač částic (5 ks)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iCs/>
          <w:sz w:val="22"/>
        </w:rPr>
        <w:t>analyzátor BC (5 ks)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iCs/>
          <w:sz w:val="22"/>
        </w:rPr>
        <w:t>sada přístrojů pro kontrolu správné funkce (1 ks)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Normal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sz w:val="22"/>
        </w:rPr>
      </w:pPr>
      <w:r>
        <w:rPr>
          <w:rFonts w:cs="Garamond"/>
          <w:color w:val="000000"/>
          <w:sz w:val="22"/>
        </w:rPr>
        <w:t xml:space="preserve">Přesná specifikace dodávky je </w:t>
      </w:r>
      <w:r>
        <w:rPr>
          <w:rFonts w:asciiTheme="minorHAnsi" w:hAnsiTheme="minorHAnsi"/>
          <w:sz w:val="22"/>
        </w:rPr>
        <w:t>uváděna v Příloze</w:t>
      </w:r>
      <w:r>
        <w:rPr>
          <w:rFonts w:asciiTheme="minorHAnsi" w:hAnsiTheme="minorHAnsi"/>
          <w:b/>
          <w:sz w:val="22"/>
        </w:rPr>
        <w:t xml:space="preserve"> 1 a 2 </w:t>
      </w:r>
      <w:r>
        <w:rPr>
          <w:rFonts w:asciiTheme="minorHAnsi" w:hAnsiTheme="minorHAnsi"/>
          <w:b/>
          <w:color w:val="FF0000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Smlouvy,</w:t>
      </w:r>
      <w:r>
        <w:rPr>
          <w:rFonts w:asciiTheme="minorHAnsi" w:hAnsiTheme="minorHAnsi"/>
          <w:sz w:val="22"/>
        </w:rPr>
        <w:t xml:space="preserve"> které tvoří její nedílnou součást.</w:t>
      </w:r>
    </w:p>
    <w:p>
      <w:pPr>
        <w:pStyle w:val="Normal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asciiTheme="minorHAnsi" w:hAnsiTheme="minorHAnsi"/>
          <w:sz w:val="22"/>
        </w:rPr>
        <w:t xml:space="preserve">Nezbytnou podmínkou také je, aby u jednotlivých komponentů dodávky uvedených v Příloze 1 a 2 tam, kde se dá  přepokládat oprava, neskončila s uplynutím záruční doby výroba náhradních dílů min. po dobu 10 le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Prodávající je dále povinen s plněním dodávky zajistit i související práce a služby uvedené v Příloze č. 1, které jsou nezbytné pro dodání dodávky a instalaci kontejnerů automatických měřících stanic a sad pro kontrolu správné funkce, a to zejména: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doprava, instalace a nastavení bezchybné funkčnosti všech komponent a příslušenství,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 xml:space="preserve">uvedení do provozu 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seznámení pracovníků s obsluhou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předání veškerých technických dokumentací, uživatelských příruček v českém jazyce, je-li originál dokumentace i částečně a pouze v anglickém jazyce i jeho překlad,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záruční servis. 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ClanekC"/>
        <w:widowControl/>
        <w:numPr>
          <w:ilvl w:val="0"/>
          <w:numId w:val="4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Předmět Smlouvy bude spolufinancován prostředky OPŽP. V případě nezískání předpokládané dotace si zadavatel vyhrazuje právo předmět plnění v daném rozsahu snížit a nebo zrušit. 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b/>
          <w:sz w:val="22"/>
        </w:rPr>
        <w:t>Místo plnění:</w:t>
      </w:r>
      <w:r>
        <w:rPr>
          <w:rFonts w:cs="Arial"/>
          <w:sz w:val="22"/>
        </w:rPr>
        <w:t xml:space="preserve"> </w:t>
      </w:r>
      <w:r>
        <w:rPr>
          <w:rFonts w:asciiTheme="minorHAnsi" w:hAnsiTheme="minorHAnsi"/>
          <w:sz w:val="22"/>
          <w:lang w:eastAsia="cs-CZ"/>
        </w:rPr>
        <w:t xml:space="preserve"> na základě Přílohy č. 1, která je nedílnou součástí této Smlouvy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284" w:hanging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/>
          <w:sz w:val="22"/>
        </w:rPr>
        <w:t>Doba plnění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do termínu 31.12.2018</w:t>
      </w:r>
      <w:r>
        <w:rPr>
          <w:rFonts w:cs="Arial"/>
          <w:sz w:val="22"/>
        </w:rPr>
        <w:t>, zahájení plnění do 14 dnů od účinnosti Smlouvy.</w:t>
      </w:r>
    </w:p>
    <w:p>
      <w:pPr>
        <w:pStyle w:val="ListParagraph"/>
        <w:tabs>
          <w:tab w:val="clear" w:pos="708"/>
          <w:tab w:val="left" w:pos="4035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Calibri" w:hAnsi="Calibri" w:cs="Garamond" w:asciiTheme="minorHAnsi" w:hAnsiTheme="minorHAnsi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Normal"/>
        <w:spacing w:lineRule="auto" w:line="240" w:before="0" w:after="0"/>
        <w:jc w:val="center"/>
        <w:rPr>
          <w:rFonts w:ascii="Calibri" w:hAnsi="Calibri" w:cs="Garamond" w:asciiTheme="minorHAnsi" w:hAnsiTheme="minorHAnsi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Cena, kterou je Kupující povinen zaplatit Prodávajícímu za kompletní splnění předmětu Smlouvy dle článku I,  činí dle dohody smluvních stran částku ve výši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 z České republiky, dále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 z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drobný rozpis cen je v </w:t>
      </w:r>
      <w:r>
        <w:rPr>
          <w:rFonts w:cs="Arial"/>
          <w:b/>
          <w:sz w:val="22"/>
        </w:rPr>
        <w:t>Příloze 3</w:t>
      </w:r>
      <w:r>
        <w:rPr>
          <w:rFonts w:cs="Arial"/>
          <w:sz w:val="22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cs="Arial"/>
          <w:sz w:val="22"/>
        </w:rPr>
        <w:t xml:space="preserve">Celková cena kupní vč. DPH je sjednána jako cena pevná, nejvýše přípustná a zahrnuje veškeré poplatky a náklady spojené s plněním předmětu této Smlouvy popsaného v čl. I. této Smlouvy </w:t>
      </w:r>
      <w:r>
        <w:rPr>
          <w:rFonts w:asciiTheme="minorHAnsi" w:hAnsiTheme="minorHAnsi"/>
          <w:sz w:val="22"/>
          <w:lang w:eastAsia="cs-CZ"/>
        </w:rPr>
        <w:t xml:space="preserve"> a lze ji měnit pouze v souvislosti se změnou příslušných daňových předpisů majících prokazatelný vliv na cenu předmětu plnění Smlouvy a dále může dojít k její úpravě, pokud nastanou změny v legislativních a technických předpisech, normách, které podstatně budou mít vliv na překročení celkové ceny kupní.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Jakékoliv jiné změny jsou nepřípustné, pokud však nedojde k omezení  finančních prostředků, ze kterých je převážně financováno. </w:t>
      </w:r>
    </w:p>
    <w:p>
      <w:pPr>
        <w:pStyle w:val="Normal"/>
        <w:keepNext w:val="true"/>
        <w:spacing w:lineRule="auto" w:line="240" w:before="0" w:after="0"/>
        <w:ind w:left="357" w:hanging="0"/>
        <w:rPr>
          <w:rFonts w:ascii="Calibri" w:hAnsi="Calibri" w:asciiTheme="minorHAnsi" w:hAnsiTheme="minorHAnsi"/>
          <w:b/>
          <w:b/>
          <w:bCs/>
          <w:sz w:val="22"/>
          <w:lang w:eastAsia="cs-CZ"/>
        </w:rPr>
      </w:pPr>
      <w:r>
        <w:rPr>
          <w:rFonts w:asciiTheme="minorHAnsi" w:hAnsiTheme="minorHAnsi"/>
          <w:b/>
          <w:bCs/>
          <w:sz w:val="22"/>
          <w:lang w:eastAsia="cs-CZ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Fakturace proběhne po předání dodávky na základě podpisu předávacího protokolu Kupujícího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4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i/>
          <w:sz w:val="22"/>
        </w:rPr>
        <w:t>dodavatel z ČR</w:t>
      </w:r>
      <w:r>
        <w:rPr>
          <w:rFonts w:cs="Arial"/>
          <w:sz w:val="22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i/>
          <w:sz w:val="22"/>
        </w:rPr>
        <w:t>zahraniční dodavatel</w:t>
      </w:r>
      <w:r>
        <w:rPr>
          <w:rFonts w:cs="Arial"/>
          <w:sz w:val="22"/>
        </w:rPr>
        <w:t xml:space="preserve">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Celková cena kupní bude ze strany Kupujícího 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Kupující rozdělí cenu na základě vystavené faktury na 85% (OPŽP) a 15% (Vlastní zdroje) této částky a uhradí ji ze dvou samostatných bankovních účtů. Faktura je považována za uhrazenou dnem odepsání poslední příslušné částky z účtu Kupujícího a jejím směřováním na účet Prodávajícího. 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(Název projektu OPŽP: Imisní monitoring - infrastruktura pro měření ultrajemných částic, číslo projektu OPŽP: CZ.05.2.32/0.0/0.0/17_079/0006908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, náhrada škody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35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okud Kupující ukončí tuto Smlouvu nebo předmět plnění sníží z důvodů ztráty nebo omezení finanční čerpání prostředků z OPŽP, nevzniká Prodávajícímu nárok na náhradu škody za nedočerpané plnění a majetkovou újmu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/>
        <w:ind w:left="426" w:hanging="426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</w:t>
      </w:r>
      <w:r>
        <w:rPr>
          <w:rFonts w:cs="Garamond"/>
          <w:b/>
          <w:color w:val="000000"/>
          <w:sz w:val="22"/>
        </w:rPr>
        <w:t>záruku</w:t>
      </w:r>
      <w:r>
        <w:rPr>
          <w:rFonts w:cs="Garamond"/>
          <w:color w:val="000000"/>
          <w:sz w:val="22"/>
        </w:rPr>
        <w:t xml:space="preserve"> za jakost v délce </w:t>
      </w:r>
      <w:r>
        <w:rPr>
          <w:rFonts w:cs="Arial"/>
          <w:b/>
          <w:bCs/>
          <w:sz w:val="22"/>
          <w:highlight w:val="yellow"/>
        </w:rPr>
        <w:t>(doplní účastník</w:t>
      </w:r>
      <w:r>
        <w:rPr>
          <w:rFonts w:cs="Arial"/>
          <w:b/>
          <w:bCs/>
          <w:sz w:val="22"/>
        </w:rPr>
        <w:t>)</w:t>
      </w:r>
      <w:r>
        <w:rPr>
          <w:rFonts w:cs="Calibri"/>
          <w:b/>
          <w:sz w:val="22"/>
        </w:rPr>
        <w:t xml:space="preserve"> měsíců</w:t>
      </w:r>
      <w:r>
        <w:rPr>
          <w:rFonts w:cs="Garamond"/>
          <w:color w:val="000000"/>
          <w:sz w:val="22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 w:asciiTheme="minorHAnsi" w:hAnsiTheme="minorHAnsi"/>
          <w:iCs/>
          <w:sz w:val="22"/>
          <w:szCs w:val="22"/>
          <w:lang w:val="cs-CZ"/>
        </w:rPr>
      </w:pPr>
      <w:r>
        <w:rPr>
          <w:rFonts w:cs="Calibri" w:ascii="Calibri" w:hAnsi="Calibri" w:asciiTheme="minorHAnsi" w:hAnsiTheme="minorHAnsi"/>
          <w:iCs/>
          <w:sz w:val="22"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 w:asciiTheme="minorHAnsi" w:hAnsiTheme="minorHAnsi"/>
          <w:iCs/>
          <w:spacing w:val="-6"/>
          <w:sz w:val="22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sz w:val="22"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sz w:val="22"/>
          <w:lang w:val="cs-CZ"/>
        </w:rPr>
        <w:t>)</w:t>
      </w:r>
      <w:r>
        <w:rPr>
          <w:rFonts w:cs="Calibri" w:ascii="Calibri" w:hAnsi="Calibri" w:asciiTheme="minorHAnsi" w:hAnsiTheme="minorHAnsi"/>
          <w:i/>
          <w:iCs/>
          <w:spacing w:val="-6"/>
          <w:sz w:val="22"/>
          <w:szCs w:val="22"/>
          <w:lang w:val="cs-CZ"/>
        </w:rPr>
        <w:t>.</w:t>
      </w:r>
      <w:r>
        <w:rPr>
          <w:rFonts w:cs="Calibri" w:ascii="Calibri" w:hAnsi="Calibri" w:asciiTheme="minorHAnsi" w:hAnsiTheme="minorHAnsi"/>
          <w:sz w:val="22"/>
          <w:szCs w:val="22"/>
          <w:lang w:val="cs-CZ"/>
        </w:rPr>
        <w:t xml:space="preserve"> R</w:t>
      </w:r>
      <w:r>
        <w:rPr>
          <w:rFonts w:cs="Calibri" w:ascii="Calibri" w:hAnsi="Calibri" w:asciiTheme="minorHAnsi" w:hAnsiTheme="minorHAnsi"/>
          <w:iCs/>
          <w:sz w:val="22"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asciiTheme="minorHAnsi" w:hAnsiTheme="minorHAnsi"/>
          <w:sz w:val="22"/>
          <w:lang w:val="cs-CZ"/>
        </w:rPr>
      </w:pPr>
      <w:r>
        <w:rPr>
          <w:rFonts w:cs="Calibri" w:ascii="Calibri" w:hAnsi="Calibri" w:asciiTheme="minorHAnsi" w:hAnsiTheme="minorHAnsi"/>
          <w:iCs/>
          <w:sz w:val="22"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asciiTheme="minorHAnsi" w:hAnsiTheme="minorHAnsi"/>
          <w:sz w:val="22"/>
          <w:lang w:val="cs-CZ"/>
        </w:rPr>
      </w:pPr>
      <w:r>
        <w:rPr>
          <w:rFonts w:cs="Calibri" w:ascii="Calibri" w:hAnsi="Calibri" w:asciiTheme="minorHAnsi" w:hAnsiTheme="minorHAnsi"/>
          <w:iCs/>
          <w:sz w:val="22"/>
          <w:szCs w:val="22"/>
          <w:lang w:val="cs-CZ"/>
        </w:rPr>
        <w:t xml:space="preserve">V případě, že Smlouva bude ukončena dříve, než bude funkční dodávka  jako celek předána, nebo dojde pouze k částečnému plnění, má za to, že záruční doba se počítá od poslední realizace dodávky a které je funkční v právním slova smyslu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Doba, účinnost a zánik Smlouvy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Tato Smlouva se uzavírá na dobu určitou </w:t>
      </w:r>
      <w:r>
        <w:rPr>
          <w:rFonts w:asciiTheme="minorHAnsi" w:hAnsiTheme="minorHAnsi"/>
          <w:b/>
          <w:sz w:val="22"/>
          <w:lang w:eastAsia="cs-CZ"/>
        </w:rPr>
        <w:t>do termínu do 31.12.2018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Před uplynutím </w:t>
      </w:r>
      <w:r>
        <w:rPr>
          <w:rFonts w:asciiTheme="minorHAnsi" w:hAnsiTheme="minorHAnsi"/>
          <w:szCs w:val="24"/>
          <w:lang w:eastAsia="ar-SA"/>
        </w:rPr>
        <w:t>sjednané doby trvání lze Smlouvu ukončit pouze způsobem, který stanovuje tato Smlouva: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na základě dohody,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>předčasným předáním a uvedením do provozu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výpovědí, přičemž výpovědní lhůta činí 3 měsíce, jejíž běh počíná běžet doručením </w:t>
        <w:tab/>
        <w:t>druhé smluvní straně,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 a nebo odstoupením pouze z důvodů  stanovených  touto Smlouvou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Při odstoupení nastávají účinky ukončení smlouvy dnem doručení smluvní straně. 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/>
        <w:t>Prodávající je oprávněn odstoupit pouze v případě, že Kupující bude v prodlení s úhradou</w:t>
      </w:r>
      <w:r>
        <w:rPr>
          <w:rFonts w:cs="Arial"/>
          <w:sz w:val="22"/>
          <w:lang w:eastAsia="cs-CZ"/>
        </w:rPr>
        <w:t xml:space="preserve"> vystavených faktu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Kupující je oprávněn odstoupit od této Smlouvy v případě, že Prodávající závažně porušuje podmínky a ustanovení této Smlouvy a  nebo z důvodů, že nárok čerpání financí z dotačních programů bude omezen nebo zastaven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 této Smlouvy na jiný subjekt, nebo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Kupující má právo odstoupit od smlouvy v případě podstatného porušení smlouvy Prodávajícím, když zjistí, že Prodávající 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V případě, že dojde dle ust. 5 tohoto článku ke zrušení této Smlouvy, Prodávající je povinen dokončit a předat plnění ze Smlouvy tak, aby bylo možné vystavit fakturaci k již dílčí dodávce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8" w:name="_Toc41058890"/>
      <w:bookmarkStart w:id="9" w:name="_Toc520714008"/>
      <w:bookmarkStart w:id="10" w:name="_Toc520713871"/>
      <w:r>
        <w:rPr>
          <w:rFonts w:cs="Calibri"/>
          <w:b/>
          <w:szCs w:val="24"/>
          <w:lang w:eastAsia="cs-CZ"/>
        </w:rPr>
        <w:t>Článek VII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1" w:name="_Toc41058890"/>
      <w:bookmarkStart w:id="12" w:name="_Toc520714008"/>
      <w:bookmarkStart w:id="13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</w:rPr>
      </w:pPr>
      <w:bookmarkStart w:id="14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bookmarkStart w:id="15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5"/>
      <w:r>
        <w:rPr>
          <w:rFonts w:eastAsia="Batang"/>
          <w:sz w:val="22"/>
          <w:lang w:eastAsia="cs-CZ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>ČHMÚ je povinen ve smyslu ustanovení § 2 odst. 1 zákona č. 340/2015 Sb., o zvláštních podmínkách účinnosti některých smluv a o registru smluv (zákon o registru smluv) a zákona č. 134/2016 Sb., o zadávání veřejných zakázek, zveřejnit obsah této Smlouvy ve veřejných seznamech za podmínek příslušných zákonů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 xml:space="preserve">ČHMÚ osobní údaje subjektů údajů zpracovává v souladu se zákonem č. 101/2000 Sb., o ochraně osobních údajů, ve znění pozdějších předpisů, a s Nařízením Evropského parlamentu a Rady (EU) 2016/679 ze dne 27. dubna 2016 o ochraně fyzických osob v souvislosti se zpracováním osobních údajů a o volném pohybu těchto údajů a o zrušení směrnice 95/46/ES (obecné nařízení o ochraně osobních údajů). Bližší informace týkající se zpracování osobních údajů naleznete na stránkách správce: </w:t>
      </w:r>
      <w:hyperlink r:id="rId2">
        <w:r>
          <w:rPr>
            <w:rStyle w:val="InternetLink"/>
            <w:rFonts w:eastAsia="Batang"/>
            <w:lang w:eastAsia="cs-CZ"/>
          </w:rPr>
          <w:t>http://portal.chmi.cz/o-nas/ochrana-osobnich-udaju</w:t>
        </w:r>
      </w:hyperlink>
      <w:r>
        <w:rPr>
          <w:rFonts w:eastAsia="Batang"/>
          <w:sz w:val="22"/>
          <w:lang w:eastAsia="cs-CZ"/>
        </w:rPr>
        <w:t xml:space="preserve"> nebo Vám je správce na požádání poskytne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>Prodávající bere na vědomí, že vstupuje do sítě, která je z pohledu zákona 181/2014Sb. Kritickou informační infrastrukturou (Příloha 4 této Smlouvy).</w:t>
      </w:r>
    </w:p>
    <w:p>
      <w:pPr>
        <w:pStyle w:val="ListParagraph"/>
        <w:spacing w:lineRule="auto" w:line="240" w:before="0" w:after="0"/>
        <w:ind w:left="426" w:hanging="0"/>
        <w:contextualSpacing/>
        <w:jc w:val="left"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stejnopisech s platností originálu, přičemž každá smluvní strana obdrží po jednom stejnopis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Nedílnou součástí této Smlouvy jsou její přílohy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1 –</w:t>
        <w:tab/>
        <w:t xml:space="preserve"> Požadovaná technická specifikace dle zadávací dokumentace (Příloha č. 7 ZD) </w:t>
        <w:tab/>
        <w:tab/>
        <w:tab/>
        <w:t>včetně místa plnění veřejné zakázky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2 – Specifikace zboží ze strany prodávajícího (nabídka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3 – Nabídková cena (položkový rozpočet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říloha 4 –Doložka ve smyslu ustanovení § 4 odst. 2 zákona č. 181/2014  sb., o kybernetické </w:t>
        <w:tab/>
        <w:t xml:space="preserve">               bezpečnosti, ve znění pozdějších předpisů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si smlouvu řádně přečetly, s jejím obsahem jsou srozuměné a na důkaz toho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            </w:t>
      </w:r>
      <w:r>
        <w:rPr>
          <w:rFonts w:cs="Calibri"/>
          <w:sz w:val="22"/>
          <w:lang w:eastAsia="cs-CZ"/>
        </w:rPr>
        <w:t xml:space="preserve">za Kupujícího   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 xml:space="preserve">        </w:t>
      </w:r>
      <w:r>
        <w:rPr>
          <w:rFonts w:cs="Calibri"/>
          <w:sz w:val="22"/>
        </w:rPr>
        <w:t>Mgr. Mark Rieder</w:t>
      </w:r>
      <w:r>
        <w:rPr>
          <w:rFonts w:cs="Calibri"/>
          <w:sz w:val="22"/>
          <w:lang w:eastAsia="cs-CZ"/>
        </w:rPr>
        <w:tab/>
        <w:tab/>
        <w:tab/>
        <w:tab/>
        <w:tab/>
        <w:tab/>
        <w:t xml:space="preserve">               </w:t>
      </w:r>
      <w:r>
        <w:rPr>
          <w:rFonts w:cs="Calibri"/>
          <w:sz w:val="22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</w:rPr>
        <w:t xml:space="preserve">           </w:t>
      </w:r>
      <w:r>
        <w:rPr>
          <w:rFonts w:cs="Calibri"/>
          <w:sz w:val="22"/>
        </w:rPr>
        <w:t xml:space="preserve">ředitel </w:t>
      </w:r>
      <w:r>
        <w:rPr>
          <w:rFonts w:cs="Calibri"/>
          <w:sz w:val="22"/>
          <w:lang w:eastAsia="cs-CZ"/>
        </w:rPr>
        <w:t>ČHMÚ</w:t>
        <w:tab/>
        <w:tab/>
        <w:tab/>
        <w:tab/>
        <w:tab/>
        <w:tab/>
        <w:tab/>
        <w:t xml:space="preserve">       (</w:t>
      </w:r>
      <w:r>
        <w:rPr>
          <w:rFonts w:cs="Calibri"/>
          <w:sz w:val="22"/>
          <w:highlight w:val="yellow"/>
          <w:lang w:eastAsia="cs-CZ"/>
        </w:rPr>
        <w:t>funkce</w:t>
      </w:r>
      <w:r>
        <w:rPr>
          <w:rFonts w:cs="Calibri"/>
          <w:sz w:val="22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V ………………, dne:……………………..2018    </w:t>
        <w:tab/>
        <w:tab/>
        <w:t xml:space="preserve">               V </w:t>
      </w:r>
      <w:r>
        <w:rPr>
          <w:rFonts w:asciiTheme="minorHAnsi" w:hAnsiTheme="minorHAnsi"/>
          <w:sz w:val="22"/>
          <w:highlight w:val="yellow"/>
        </w:rPr>
        <w:t>………………</w:t>
      </w:r>
      <w:r>
        <w:rPr>
          <w:rFonts w:asciiTheme="minorHAnsi" w:hAnsiTheme="minorHAnsi"/>
          <w:sz w:val="22"/>
        </w:rPr>
        <w:t>, dne:</w:t>
      </w:r>
      <w:r>
        <w:rPr>
          <w:rFonts w:asciiTheme="minorHAnsi" w:hAnsiTheme="minorHAnsi"/>
          <w:sz w:val="22"/>
          <w:highlight w:val="yellow"/>
        </w:rPr>
        <w:t>……………………..</w:t>
      </w:r>
      <w:r>
        <w:rPr>
          <w:rFonts w:asciiTheme="minorHAnsi" w:hAnsiTheme="minorHAnsi"/>
          <w:sz w:val="22"/>
        </w:rPr>
        <w:t>2018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bookmarkStart w:id="16" w:name="_GoBack"/>
      <w:bookmarkEnd w:id="16"/>
      <w:r>
        <w:rPr>
          <w:rFonts w:cs="Arial"/>
          <w:b/>
          <w:szCs w:val="24"/>
          <w:lang w:eastAsia="ar-SA"/>
        </w:rPr>
        <w:t>Příloha 1 – Požadovaná technická specifikace dle zadávací dokumentace (Příloha č. 7 ZD) 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652"/>
        <w:gridCol w:w="1276"/>
        <w:gridCol w:w="1558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/>
                <w:b/>
                <w:sz w:val="22"/>
              </w:rPr>
              <w:t>Číslo</w:t>
            </w:r>
          </w:p>
        </w:tc>
        <w:tc>
          <w:tcPr>
            <w:tcW w:w="5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/>
                <w:b/>
                <w:sz w:val="22"/>
              </w:rPr>
              <w:t>Náze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/>
                <w:b/>
                <w:sz w:val="22"/>
              </w:rPr>
              <w:t>Počet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/>
                <w:b/>
                <w:sz w:val="22"/>
              </w:rPr>
              <w:t>Klasifikace CPV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1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Kontejner stanice s příslušenství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34221000-2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Analyzátor PM – částicový spektro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90731800-8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asciiTheme="minorHAnsi" w:hAnsiTheme="minorHAnsi"/>
                <w:iCs/>
                <w:sz w:val="22"/>
              </w:rPr>
            </w:pPr>
            <w:r>
              <w:rPr>
                <w:rFonts w:asciiTheme="minorHAnsi" w:hAnsiTheme="minorHAnsi"/>
                <w:sz w:val="22"/>
              </w:rPr>
              <w:t>Analyzátor PM – celkový počítač čá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90731800-8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asciiTheme="minorHAnsi" w:hAnsiTheme="minorHAnsi"/>
                <w:iCs/>
                <w:sz w:val="22"/>
              </w:rPr>
            </w:pPr>
            <w:r>
              <w:rPr>
                <w:rFonts w:asciiTheme="minorHAnsi" w:hAnsiTheme="minorHAnsi"/>
                <w:sz w:val="22"/>
              </w:rPr>
              <w:t>Analyzátor 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90731400-4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asciiTheme="minorHAnsi" w:hAnsiTheme="minorHAnsi"/>
                <w:iCs/>
                <w:sz w:val="22"/>
              </w:rPr>
            </w:pPr>
            <w:r>
              <w:rPr>
                <w:rFonts w:asciiTheme="minorHAnsi" w:hAnsiTheme="minorHAnsi"/>
                <w:sz w:val="22"/>
              </w:rPr>
              <w:t>Sada přístrojů pro kontrolu správné fun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90731800-8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p>
      <w:pPr>
        <w:pStyle w:val="Normal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Místem plnění je: stanice AIM Hradec Králové Brněnská, Plzeň - Slovany, Mladá Boleslav a pobočka ČHMÚ Ústí nad Labem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17" w:name="_Toc480542397"/>
      <w:r>
        <w:rPr>
          <w:rFonts w:ascii="Calibri" w:hAnsi="Calibri" w:asciiTheme="minorHAnsi" w:hAnsiTheme="minorHAnsi"/>
          <w:sz w:val="24"/>
          <w:szCs w:val="24"/>
        </w:rPr>
        <w:t>Technická specifikace</w:t>
      </w:r>
      <w:bookmarkEnd w:id="17"/>
    </w:p>
    <w:p>
      <w:pPr>
        <w:pStyle w:val="Heading2"/>
        <w:numPr>
          <w:ilvl w:val="0"/>
          <w:numId w:val="17"/>
        </w:numPr>
        <w:ind w:left="284" w:hanging="284"/>
        <w:rPr>
          <w:rFonts w:ascii="Calibri" w:hAnsi="Calibri" w:asciiTheme="minorHAnsi" w:hAnsiTheme="minorHAnsi"/>
          <w:color w:val="365F91" w:themeColor="accent1" w:themeShade="bf"/>
        </w:rPr>
      </w:pPr>
      <w:bookmarkStart w:id="18" w:name="_Toc387733747"/>
      <w:bookmarkStart w:id="19" w:name="_Toc507507867"/>
      <w:r>
        <w:rPr>
          <w:rFonts w:asciiTheme="minorHAnsi" w:hAnsiTheme="minorHAnsi"/>
          <w:color w:val="365F91" w:themeColor="accent1" w:themeShade="bf"/>
        </w:rPr>
        <w:t>Kontejner stanice s příslušenstvím</w:t>
      </w:r>
      <w:bookmarkEnd w:id="19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odávka kontejnerů pro automatické měřící stanice čistoty ovzduší s vybavením.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orientační rozměry kontejnerů 2,4 m x 4 m (±5 %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nitřní výška kontejneru musí být minimálně 2 m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kontejner (stěny, strop i podlaha) musí být zhotoveny sendvičovými panely bez oken; všechny ocelové komponenty musí být buď vyrobeny z nerezu, nebo pozinkovány a pokryty antikorozní a ohnivzdornou barvou, která neovlivňuje měřené veličiny vně ani uvnitř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lastní podlaha kontejneru nesmí ležet přímo na zemi – musí být od země oddělena vrstvou vzduchu min. 10 cm. Kontejner musí stát na příčných nebo podélných nosnících, případně na rámu, které budou pevnou součásti konstrukce kontejneru. Rozměry a tvar těchto prvků budou uzpůsobeny tak, aby kontejner bylo možno umístit na většině lokalit bez úpravy stávajících základů.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otiskluzová antistatická podlaha s nosností min 250 kg/m</w:t>
      </w:r>
      <w:r>
        <w:rPr>
          <w:rFonts w:asciiTheme="minorHAnsi" w:hAnsiTheme="minorHAnsi"/>
          <w:sz w:val="22"/>
          <w:vertAlign w:val="superscript"/>
        </w:rPr>
        <w:t>2</w:t>
      </w:r>
      <w:r>
        <w:rPr>
          <w:rFonts w:asciiTheme="minorHAnsi" w:hAnsiTheme="minorHAnsi"/>
          <w:sz w:val="22"/>
        </w:rPr>
        <w:t xml:space="preserve"> v každém bodu podlah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tepelná prostupnost sendvičových panelů musí být menší nebo rovna 0,6 W/(m</w:t>
      </w:r>
      <w:r>
        <w:rPr>
          <w:rFonts w:asciiTheme="minorHAnsi" w:hAnsiTheme="minorHAnsi"/>
          <w:sz w:val="22"/>
          <w:vertAlign w:val="superscript"/>
        </w:rPr>
        <w:t>2</w:t>
      </w:r>
      <w:r>
        <w:rPr>
          <w:rFonts w:asciiTheme="minorHAnsi" w:hAnsiTheme="minorHAnsi"/>
          <w:sz w:val="22"/>
        </w:rPr>
        <w:t>·K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sz w:val="22"/>
        </w:rPr>
        <w:t>pochozí rošt po celé ploše střechy kontejneru (s nosností minimálně 200 kg/m</w:t>
      </w:r>
      <w:r>
        <w:rPr>
          <w:rFonts w:asciiTheme="minorHAnsi" w:hAnsiTheme="minorHAnsi"/>
          <w:sz w:val="22"/>
          <w:vertAlign w:val="superscript"/>
        </w:rPr>
        <w:t>2</w:t>
      </w:r>
      <w:r>
        <w:rPr>
          <w:rFonts w:asciiTheme="minorHAnsi" w:hAnsiTheme="minorHAnsi"/>
          <w:sz w:val="22"/>
        </w:rPr>
        <w:t xml:space="preserve"> v každém bodu roštu) se zábradlím a odnímatelným, pevně upevnitelným žebříkem (zábradlí a žebřík musí splňovat všechny aktuálně platné požadavky bezpečnostních předpisů dle </w:t>
      </w:r>
      <w:r>
        <w:rPr>
          <w:rFonts w:asciiTheme="minorHAnsi" w:hAnsiTheme="minorHAnsi"/>
          <w:bCs/>
          <w:color w:val="000000"/>
          <w:sz w:val="22"/>
        </w:rPr>
        <w:t>ČSN 74 3305</w:t>
      </w:r>
      <w:r>
        <w:rPr>
          <w:rFonts w:asciiTheme="minorHAnsi" w:hAnsiTheme="minorHAnsi"/>
          <w:b/>
          <w:sz w:val="22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napájení 3x400/230 V s ochranou před úrazem elektrickým proudem proudovým chráničem, přepěťovou ochranou a s kontinuálním měřením napětí ve všech 3 fázích napájení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elektrický systém musí být rozdělen do několika nezávislých obvodů se samostatnými jističi pro monitorovací zařízení, odběrová zařízení, systém sběru a zpracování dat, klimatizace, apod.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elektroměrový rozvaděč pro umístění jističe před elektroměrem a elektroměru, přístupného pro odečet bez účasti obsluh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kontejner musí být vybaven nepřerušitelným zdrojem napájení (UPS); požadované parametry UPS jsou:</w:t>
      </w:r>
    </w:p>
    <w:p>
      <w:pPr>
        <w:pStyle w:val="Normal"/>
        <w:numPr>
          <w:ilvl w:val="1"/>
          <w:numId w:val="15"/>
        </w:numPr>
        <w:spacing w:lineRule="auto" w:line="240" w:before="60" w:after="0"/>
        <w:ind w:left="1077" w:hanging="357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ýstupní napětí: AC 230 V, 50 Hz</w:t>
      </w:r>
    </w:p>
    <w:p>
      <w:pPr>
        <w:pStyle w:val="Normal"/>
        <w:numPr>
          <w:ilvl w:val="1"/>
          <w:numId w:val="15"/>
        </w:numPr>
        <w:spacing w:lineRule="auto" w:line="240" w:before="60" w:after="0"/>
        <w:ind w:left="1077" w:hanging="357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2000 VA</w:t>
      </w:r>
    </w:p>
    <w:p>
      <w:pPr>
        <w:pStyle w:val="Normal"/>
        <w:numPr>
          <w:ilvl w:val="1"/>
          <w:numId w:val="15"/>
        </w:numPr>
        <w:spacing w:lineRule="auto" w:line="240" w:before="60" w:after="0"/>
        <w:ind w:left="1077" w:hanging="357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oba zálohování minimálně 5 min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ystém musí automaticky spustit měření bez zásahu obsluhy po ukončení výpadku napětí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ostor kontejneru musí být vybaven vnitřním osvětlením s intenzitou minimálně 500 Lux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kontejner musí mít dveře s tříbodovým zamykacím systémem s dvěma nezávislými zámky; dveře budou vyrobeny ze stejného materiálu jako stěny kontejneru a budou vybaveny gumovým těsněním zamezujícím průnik prachu i vody; dveře musí mít minimální šířku 0,85 m a výšku 1,9 m závěsy dveří musí být vypodložené (aby nemohlo dojít k jejich vytrhnutí za stěny) a šrouby jejich závěsů musí být zajištěné dvěma matkami zataženými proti sobě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kontejner musí být vybaven elektronickým zabezpečovacím systémem proti neoprávněnému vniknutí (vč. signalizace otevření dveří) a požárním alarmem; alarmy budou mít vizuální a zvukovou signalizací a současně automaticky odešlou signál na centrální stanici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trike/>
          <w:sz w:val="22"/>
        </w:rPr>
      </w:pPr>
      <w:r>
        <w:rPr>
          <w:rFonts w:asciiTheme="minorHAnsi" w:hAnsiTheme="minorHAnsi"/>
          <w:sz w:val="22"/>
        </w:rPr>
        <w:t>kontejner a všechna jeho zařízení musí splňovat všechny hygienické, požární (vč. práškového hasicího přístroje) a bezpečnostní předpisy, včetně zvukové izolace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kontejner musí být vybaven systémem ochrany proti přepětí v síti a před bleskem zahrnujícím vnější i vnitřní ochranu dle ČSN 62305 ed. 2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echanická pevnost stěn kontejneru musí umožňovat zavěšení vzorkovače (80 kg, Leckel SEQ) alespoň na jednu stěnu v místě přístupném pro obsluh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elektronicky regulovaný systém s klimatizací (s chladícím výkonem min. 3500 W) a topením zajišťující udržení stabilní teploty nastavitelné v rozmezí 10–30 °C s krokem 1 °C, vybavený externím čidlem umístěným ve vnitřním prostoru kontejneru s kontinuálním měřením, s možností ovládání na dálku a s možností automatického vypnutí stanice při teplotách mimo toto rozmezí a s možností nastavení mezních teplot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bezpečnostní odtahový ventilátor spouštěný čidlem radiace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enos všech měřených parametrů stanice do řídící jednotky stanice (vnitřní teplota, fázové napětí, průtok odběrovou sondou, indikace výpadku napájení a otevření vstupních dveří), všechny čidla musí umožňovat snímání dat pomocí RS232 nebo RS485 nebo LAN/Ethernet.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ožnost nezávislé GSM komunikace (s možností LTE) s centrální stanicí bez použití řídící jednotky stanice včetně zabezpečovacího a kontrolního systému stanice, s možností celkového restartu stanice včetně vypnutí a zapnutí hlavního napájení (3x400/230 V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3G modem s funkcí router (s možností LTE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elektrické rozvody musí být umístěny v lištách, které umožňují snadný přístup k těmto rozvodům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neumatické rozvody musí umožňovat připojení kontrolního průtokoměru pro měření všech důležitých průtoků (ruční ventily + připojovací nátrubek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bezpečné zajištění spojení střechy a odběrových sond proti pohybu při změnách teplot či pohybu osob po pochozím roštu na střeše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2 přístrojové 19” stojany s nastavitelnými lištami pro umístění analyzátorů: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acovní stůl úměrný velikosti kontejneru, židle (administrativa, manipulace se vzorky a analyzátory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ada (kufr) se servisním nářadím umožňujícím montáže a demontáže základních konstrukčních prvků kontejneru (včetně: imbusy metrické i palcové v rozsazích od 3 mm do 8 mm, klíče 8–19 mm, kleště kombinační, zařízení na řezání kovových trubek (průměr do 10 mm) a odjehlení, řezačka teflonových hadic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kontejner musí umožňovat montáž 10 m vysokého pneumatického meteorologického stožár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tabilní kabeláž mezi vnitřním prostorem kontejneru a střechou umožňující připojení čidel umístěných na střeše (např. meteorologických) včetně jejich napájení bez nutnosti zřizování dodatečných průstupů stěnou kontejneru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Theme="minorHAnsi" w:hAnsiTheme="minorHAnsi"/>
          <w:i/>
          <w:sz w:val="22"/>
        </w:rPr>
        <w:t>Systém vzorkování pro měření BC</w:t>
      </w:r>
    </w:p>
    <w:p>
      <w:pPr>
        <w:pStyle w:val="Bntext"/>
        <w:numPr>
          <w:ilvl w:val="0"/>
          <w:numId w:val="11"/>
        </w:numPr>
        <w:spacing w:before="0" w:after="0"/>
        <w:ind w:left="357" w:hanging="357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samostatná vstupní sonda pro měření BC, na vstupu odběrová hlavice – výměnný dělič frakce aerosolových částic větších než 2,5 µm (včetně dodání výměnné části pro oddělení částic větších než 10 µm), 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čerpadlo s nastavitelným průtokem zajišťující regulovaný průtok odběrovou hlavicí 1 m</w:t>
      </w:r>
      <w:r>
        <w:rPr>
          <w:rFonts w:asciiTheme="minorHAnsi" w:hAnsiTheme="minorHAnsi"/>
          <w:szCs w:val="22"/>
          <w:vertAlign w:val="superscript"/>
        </w:rPr>
        <w:t>3</w:t>
      </w:r>
      <w:r>
        <w:rPr>
          <w:rFonts w:asciiTheme="minorHAnsi" w:hAnsiTheme="minorHAnsi"/>
          <w:szCs w:val="22"/>
        </w:rPr>
        <w:t>/h (vztaženo k venkovním podmínkám), zobrazení aktuálního průtoku v systému, možnost kontroly průtoku a jeho seřízení (může být součástí přístroje pro měření BC)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regulovaný systém sušení vzorku pro měření BC (tedy při průtoku 0,5 až 1 m</w:t>
      </w:r>
      <w:r>
        <w:rPr>
          <w:rFonts w:asciiTheme="minorHAnsi" w:hAnsiTheme="minorHAnsi"/>
          <w:szCs w:val="22"/>
          <w:vertAlign w:val="superscript"/>
        </w:rPr>
        <w:t>3</w:t>
      </w:r>
      <w:r>
        <w:rPr>
          <w:rFonts w:asciiTheme="minorHAnsi" w:hAnsiTheme="minorHAnsi"/>
          <w:szCs w:val="22"/>
        </w:rPr>
        <w:t>/h) zajišťující měření při relativní vlhkosti v rozmezí 30–40% při teplotě v kontejneru 20 °C i při venkovní relativní vlhkosti 100 % a vnější teplotě 40 °C (extrémní letní podmínky) se zobrazením aktuálních hodnot parametrů systému (podle konstrukce, např. aktuálních hodnoty vlhkosti před a po sušení, podtlak, využití sušící kapacity …)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díl zachycující částice větší než 1 µm s možností jeho vyřazení</w:t>
      </w:r>
    </w:p>
    <w:p>
      <w:pPr>
        <w:pStyle w:val="Bntext"/>
        <w:numPr>
          <w:ilvl w:val="0"/>
          <w:numId w:val="11"/>
        </w:numPr>
        <w:spacing w:before="120" w:after="28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 cyklonem 1 µm a sušícím systémem dělič vzorku s alespoň 2 výstupy (pro připojení kontrolního přístroje stejného jako je ten měřící)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Theme="minorHAnsi" w:hAnsiTheme="minorHAnsi"/>
          <w:i/>
          <w:sz w:val="22"/>
        </w:rPr>
        <w:t>Systém vzorkování pro měření UJČ</w:t>
      </w:r>
    </w:p>
    <w:p>
      <w:pPr>
        <w:pStyle w:val="Bntext"/>
        <w:numPr>
          <w:ilvl w:val="0"/>
          <w:numId w:val="11"/>
        </w:numPr>
        <w:spacing w:before="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amostatná vstupní sonda pro měření UJČ, na vstupu odběrová hlavice – výměnný dělič frakce aerosolových částic větších než 2,5 µm (včetně dodání výměnné části pro oddělení částic větších než 10 µm), 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erpadlo s nastavitelným průtokem zajišťující regulovaný průtok odběrovou hlavicí 1 m</w:t>
      </w:r>
      <w:r>
        <w:rPr>
          <w:rFonts w:asciiTheme="minorHAnsi" w:hAnsiTheme="minorHAnsi"/>
          <w:vertAlign w:val="superscript"/>
        </w:rPr>
        <w:t>3</w:t>
      </w:r>
      <w:r>
        <w:rPr>
          <w:rFonts w:asciiTheme="minorHAnsi" w:hAnsiTheme="minorHAnsi"/>
        </w:rPr>
        <w:t>/h (vztaženo k venkovním podmínkám), zobrazení aktuálního průtoku v systému, možnost kontroly průtoku a jeho seřízení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ulovaný systém sušení vzorku pro měření BC (tedy průtok 1 m</w:t>
      </w:r>
      <w:r>
        <w:rPr>
          <w:rFonts w:asciiTheme="minorHAnsi" w:hAnsiTheme="minorHAnsi"/>
          <w:vertAlign w:val="superscript"/>
        </w:rPr>
        <w:t>3</w:t>
      </w:r>
      <w:r>
        <w:rPr>
          <w:rFonts w:asciiTheme="minorHAnsi" w:hAnsiTheme="minorHAnsi"/>
        </w:rPr>
        <w:t>/h) zajišťující měření při relativní vlhkosti v rozmezí 30–40% při teplotě v kontejneru 20 °C i při venkovní relativní vlhkosti 100 % a vnější teplotě 40 °C (extrémní letní podmínky)</w:t>
      </w:r>
    </w:p>
    <w:p>
      <w:pPr>
        <w:pStyle w:val="Bntext"/>
        <w:numPr>
          <w:ilvl w:val="0"/>
          <w:numId w:val="11"/>
        </w:numPr>
        <w:spacing w:before="120" w:after="28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zorkovací a sušící systém s děličem vzorku takové konstrukce, aby bylo možné beze změn kvality sušení a beze ztrát aerosolových částic připojit kontrolní přístroje (stejné jako jsou ty měřící); pokud nebude možné mít k jednomu vzorkovacímu a sušícímu systému připojen najednou aerosolových spektrometr i celkový čítač částic, musí být vzorkovací a sušící systémy dva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Theme="minorHAnsi" w:hAnsiTheme="minorHAnsi"/>
          <w:i/>
          <w:sz w:val="22"/>
        </w:rPr>
        <w:t>Součástí každého kontejneru je řídící jednotka stanice: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 možností analogového snímání dat (5s vzorky) z analyzátorů a čidel i digitální obousměrné komunikace (RS232, RS485, USB a LAN/ETHERNET) s analyzátory a čidly vybavenými těmito komunikačními port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externí ethernet switch s min. 16 vstupy s možností montáže do 19” přístrojového stojan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 archivací 5min, 10min, 1h průměrů minimálně po dobu 1000 dnů, okamžitých hodnot (5s až 1min vzorky) minimálně po dobu 365 dní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enos dat prostřednictvím 3G modemu (s možností LTE) s možností dálkového ovládaní stanice v reálném čase (vzdálená plocha, restart řídící jednotky a přenosových komponent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 minimálně RAID 1 se zrcadlením dvou fyzických disků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 minimálně 4 USB porty (2.0 nebo 3.0) – alespoň jeden na čelním panelu řídící jednotk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e záložním zdrojem pro 15 min provozu řídící jednotk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s ovládáním externích zařízení (ventily, relé apod. min. 8 kanálů) 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kompatibilní se systémem provozovaným v ČHMÚ (WinImag, SQLView) včetně komunikace s centrální sběrnou stanicí a musí umožnit instalaci stávajícího software z  původních řídících jednotek včetně 3G přenos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 LCD monitorem (úhlopříčka min. 17”, poměr stran 4:3) s možností instalace do 19” přístrojového stojanu, klávesnice ve vysouvací polici přístrojového stojanu, myš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color w:val="000000"/>
          <w:sz w:val="22"/>
        </w:rPr>
        <w:t>externí 2 TB HDD, 2,5“ pro zálohování dat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ůmyslové provedení s možností montáže do 19” stojan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oftware staničního PC musí převádět data z formátu měřících přístrojů (naměřené početní koncentrace ae. částic včetně dat z technologických kanálů) do SW tohoto PC pro vizualizaci, verifikaci a další zpracování všech těchto dat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Theme="minorHAnsi" w:hAnsiTheme="minorHAnsi"/>
          <w:i/>
          <w:sz w:val="22"/>
        </w:rPr>
        <w:t>Součástí každého kontejneru je meteostožár: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neumatický meteorologický stožár včetně ovládání 10 m vysoký s přípravou pro montáž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ltrasonických snímačů 3D směru a rychlosti větru  s vyhříváním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čidel relativní vlhkosti (h) a teploty (T2m v nastavitelné výšce 2,5 m – 3,5 m nad terénem)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intenzity slunečního záření (GLRD) v nastavitelné výšce 2,5 m–3,5 m 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tožár musí být vybaven systémem ochrany před bleskem zahrnující vnější i vnitřní ochranu dle ČSN 62305 ed. 2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Heading2"/>
        <w:keepLines w:val="false"/>
        <w:numPr>
          <w:ilvl w:val="0"/>
          <w:numId w:val="18"/>
        </w:numPr>
        <w:spacing w:lineRule="auto" w:line="240" w:before="60" w:after="60"/>
        <w:jc w:val="left"/>
        <w:rPr>
          <w:rFonts w:ascii="Calibri" w:hAnsi="Calibri" w:asciiTheme="minorHAnsi" w:hAnsiTheme="minorHAnsi"/>
          <w:color w:val="365F91" w:themeColor="accent1" w:themeShade="bf"/>
          <w:szCs w:val="24"/>
        </w:rPr>
      </w:pPr>
      <w:bookmarkStart w:id="20" w:name="_Toc387733747"/>
      <w:bookmarkStart w:id="21" w:name="_Toc507507868"/>
      <w:r>
        <w:rPr>
          <w:rFonts w:asciiTheme="minorHAnsi" w:hAnsiTheme="minorHAnsi"/>
          <w:color w:val="365F91" w:themeColor="accent1" w:themeShade="bf"/>
          <w:szCs w:val="24"/>
        </w:rPr>
        <w:t>Analyzátor PM – částic</w:t>
      </w:r>
      <w:bookmarkEnd w:id="20"/>
      <w:r>
        <w:rPr>
          <w:rFonts w:asciiTheme="minorHAnsi" w:hAnsiTheme="minorHAnsi"/>
          <w:color w:val="365F91" w:themeColor="accent1" w:themeShade="bf"/>
          <w:szCs w:val="24"/>
        </w:rPr>
        <w:t>ový spektrometr</w:t>
      </w:r>
      <w:bookmarkEnd w:id="21"/>
      <w:r>
        <w:rPr>
          <w:rFonts w:asciiTheme="minorHAnsi" w:hAnsiTheme="minorHAnsi"/>
          <w:color w:val="365F91" w:themeColor="accent1" w:themeShade="bf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trike/>
          <w:sz w:val="22"/>
        </w:rPr>
      </w:pPr>
      <w:r>
        <w:rPr>
          <w:rFonts w:asciiTheme="minorHAnsi" w:hAnsiTheme="minorHAnsi"/>
          <w:sz w:val="22"/>
        </w:rPr>
        <w:t>přístroj pro měření početní koncentrace částic ve venkovním ovzduší na principu diferenční elektrické mobility alespoň v rozsahu 7 nm až 500 nm; lze dodat takovou sestavu, která bude dvoupřístrojová za předpokladu, že bude zachován celkový rozsah velikostí analyzovaných částic i ostatní požadované parametry a výsledky použitých dvou přístrojů na sebe budou metrologicky navázány – přístroje měřící v takovémto tandemu pak nemusí být stejného typu, ale musí být zajištěna možnost připojení kontrolní sady z hlediska množství proudícího vzduchu odběrovou hlavicí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oučasný výstup počtu částic v minimálně 32 velikostních intervalech (kanálech) na dekádu (na 1 řád velikostí) on-line po každém sken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aximální rozšířená chyba v každém kanálu mezi 30 nm a 500 nm 10 %, u ostatních kanálů maximálně 20 %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etektor přístroje měřící menší částice na principu CPC/CNC (n-butanolový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etektor musí být v souladu s ČSN P CEN/TC 16976</w:t>
      </w:r>
    </w:p>
    <w:p>
      <w:pPr>
        <w:pStyle w:val="Bntext"/>
        <w:numPr>
          <w:ilvl w:val="0"/>
          <w:numId w:val="15"/>
        </w:numPr>
        <w:spacing w:before="60" w:afterAutospacing="0" w:after="0"/>
        <w:ind w:left="357" w:hanging="357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>měření a výstup dat podle standardu EUSAAR-ACTRIS (aerosol sušený nafionovou membránou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regulovaný systém sušení vzorku zajišťující měření při relativní vlhkosti v rozmezí 30–40% při teplotě v kontejneru 20 °C i při venkovní relativní vlhkosti 100 % a vnější teplotě 40 °C (extrémní letní podmínky) se zobrazením aktuálních hodnot vlhkosti před a po sušení a dalších parametrů sušení (např. podtlak, využití sušící kapacity …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rozsah detektoru musí být alespoň 1 · 10</w:t>
      </w:r>
      <w:r>
        <w:rPr>
          <w:rFonts w:asciiTheme="minorHAnsi" w:hAnsiTheme="minorHAnsi"/>
          <w:sz w:val="22"/>
          <w:vertAlign w:val="superscript"/>
        </w:rPr>
        <w:t>5</w:t>
      </w:r>
      <w:r>
        <w:rPr>
          <w:rFonts w:asciiTheme="minorHAnsi" w:hAnsiTheme="minorHAnsi"/>
          <w:sz w:val="22"/>
        </w:rPr>
        <w:t xml:space="preserve"> detekovatelných částic/cm</w:t>
      </w:r>
      <w:r>
        <w:rPr>
          <w:rFonts w:asciiTheme="minorHAnsi" w:hAnsiTheme="minorHAnsi"/>
          <w:sz w:val="22"/>
          <w:vertAlign w:val="superscript"/>
        </w:rPr>
        <w:t>3</w:t>
      </w:r>
      <w:r>
        <w:rPr>
          <w:rFonts w:asciiTheme="minorHAnsi" w:hAnsiTheme="minorHAnsi"/>
          <w:sz w:val="22"/>
        </w:rPr>
        <w:t xml:space="preserve"> při režimu „single count“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okud přístroj uvádí koncentraci aerosolových částic vyjádřenou jako µg/m</w:t>
      </w:r>
      <w:r>
        <w:rPr>
          <w:rFonts w:asciiTheme="minorHAnsi" w:hAnsiTheme="minorHAnsi"/>
          <w:sz w:val="22"/>
          <w:vertAlign w:val="superscript"/>
        </w:rPr>
        <w:t>3</w:t>
      </w:r>
      <w:r>
        <w:rPr>
          <w:rFonts w:asciiTheme="minorHAnsi" w:hAnsiTheme="minorHAnsi"/>
          <w:sz w:val="22"/>
        </w:rPr>
        <w:t>, musí být mez detekce v těchto jednotkách maximálně 2 µg/m</w:t>
      </w:r>
      <w:r>
        <w:rPr>
          <w:rFonts w:asciiTheme="minorHAnsi" w:hAnsiTheme="minorHAnsi"/>
          <w:sz w:val="22"/>
          <w:vertAlign w:val="superscript"/>
        </w:rPr>
        <w:t>3</w:t>
      </w:r>
    </w:p>
    <w:p>
      <w:pPr>
        <w:pStyle w:val="Bntext"/>
        <w:numPr>
          <w:ilvl w:val="0"/>
          <w:numId w:val="15"/>
        </w:numPr>
        <w:spacing w:before="60" w:afterAutospacing="0" w:after="0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 xml:space="preserve">uniformní nabíječ vzorku na bázi </w:t>
      </w:r>
      <w:r>
        <w:rPr>
          <w:rFonts w:cs="Times New Roman"/>
          <w:szCs w:val="22"/>
          <w:vertAlign w:val="superscript"/>
        </w:rPr>
        <w:t>85</w:t>
      </w:r>
      <w:r>
        <w:rPr>
          <w:rFonts w:cs="Times New Roman"/>
          <w:szCs w:val="22"/>
        </w:rPr>
        <w:t>Kr o intenzitě alespoň 250 MBq s ochranným olověným krytem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trike/>
          <w:sz w:val="22"/>
        </w:rPr>
      </w:pPr>
      <w:r>
        <w:rPr>
          <w:rFonts w:asciiTheme="minorHAnsi" w:hAnsiTheme="minorHAnsi"/>
          <w:sz w:val="22"/>
        </w:rPr>
        <w:t xml:space="preserve">přístroj musí dodávat data o měřených veličinách a o chodu přístroje do systému stanice automatického imisního monitoringu (AIM) 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ístroj musí umožňovat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igitální obousměrnou komunikaci včetně ovládaní na dálku a diagnostiky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igitální propojení do PC vstupu (LAN/ETHERNET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ožnost kontroly průtoku a jeho seřízení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přesnost a stabilita průtoku musí být 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aximálně 2 % z hodnoty u 24h průměru a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aximálně 5 % z hodnoty u okamžitého odečt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automatický provoz min. 30 dní bez nutnosti výměny spotřebního materiál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ásobník na butanol o objemu alespoň 2 litr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ožnost kalibrace nebo seřízení hodnot početních koncentrací na stanici (v místě instalace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oučástí dodávky bude kalibrační sada pro každý dodávaný přístroj sestávající se alespoň ze zdroje částic (latex – 200 nm), bublinkový průtokoměr s elektronickým vyhodnocením pro rozsah 0,02–30 l/min kalibrovaný s výměnnými celami v souhrnu pokrývající požadovaný rozsah, voltmetr (multimetr) s rozsahem min. 1000 V kalibrovaný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automatické obnovení měření po výpadku elektrického napájení včetně dálkového ovládání a diagnostik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ožnost nastavení trvání skenu alespoň v rozsahu 5 minut až 1 hodina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ožnost ignorování změny letního a zimního čas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přístroj musí umožňovat bezpečný a spolehlivý provoz po celý rok při venkovních teplotách </w:t>
      </w:r>
      <w:r>
        <w:rPr>
          <w:rFonts w:eastAsia="Symbol" w:cs="Symbol" w:ascii="Symbol" w:hAnsi="Symbol"/>
          <w:sz w:val="22"/>
        </w:rPr>
        <w:t></w:t>
      </w:r>
      <w:r>
        <w:rPr>
          <w:rFonts w:asciiTheme="minorHAnsi" w:hAnsiTheme="minorHAnsi"/>
          <w:sz w:val="22"/>
        </w:rPr>
        <w:t>20 °C až 40 °C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instalovaný do 19” stojanu (provoz ve staničním kontejneru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uživatelsky zadatelné koeficienty (např. efektivní délky) jednotlivých systémových dílů a příslušných průtoků pro korekce ztrát částic v systému 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odavatel musí určit efektivní délky všech částí sestavy od odběrové hlavice až po detektor CPC</w:t>
      </w:r>
    </w:p>
    <w:p>
      <w:pPr>
        <w:pStyle w:val="Normal"/>
        <w:numPr>
          <w:ilvl w:val="0"/>
          <w:numId w:val="27"/>
        </w:numPr>
        <w:spacing w:lineRule="auto" w:line="240"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</w:rPr>
        <w:t>na výstupu z přístroje katalytický scrubber na odstranění n-butanolu (alespoň 400 °C)</w:t>
      </w:r>
      <w:r>
        <w:rPr>
          <w:rFonts w:asciiTheme="minorHAnsi" w:hAnsiTheme="minorHAnsi"/>
        </w:rPr>
        <w:t xml:space="preserve"> – je možné společný s analyzátorem PM – celkový počet částic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acovní teplota (uvnitř kontejneru)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15–35 °C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napájecí napětí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230 V / 50 Hz, euro PC kabel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třední příkon při provozu &lt; 350 W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iagnostika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komplexní řízení parametrů analyzátoru, možnost manuálního (i na dálku) nastavení kalibračních parametrů měřidla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ýpočet průměrů a uložení nejméně 100 dní naměřených dat v EEPROM paměti měřidla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lná vnitřní a dálková diagnostika a ovládání pro všechny podstatné funkce přístroje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nastavení limitů pro alarm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oftware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obrazení všech základních hodnot a diagnostiky na obrazovce přístroje nebo externího PC a dálkové řízení všech funkcí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kové ovládání základních funkcí a možností dálkového sběru dat i dodatečného přenesení dat z paměti měřidla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 případě dvoupřístrojového systému automatické navazování naměřených dat těmito přístroji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kládaná data s automatickou korekcí:</w:t>
      </w:r>
    </w:p>
    <w:p>
      <w:pPr>
        <w:pStyle w:val="Normal"/>
        <w:numPr>
          <w:ilvl w:val="2"/>
          <w:numId w:val="28"/>
        </w:numPr>
        <w:spacing w:lineRule="auto" w:line="240"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</w:rPr>
        <w:t xml:space="preserve">na účinnost nabíjení ae. částic </w:t>
      </w:r>
      <w:r>
        <w:rPr>
          <w:rFonts w:asciiTheme="minorHAnsi" w:hAnsiTheme="minorHAnsi"/>
        </w:rPr>
        <w:t>(účinnost záchytu v CPC)</w:t>
      </w:r>
    </w:p>
    <w:p>
      <w:pPr>
        <w:pStyle w:val="Normal"/>
        <w:numPr>
          <w:ilvl w:val="2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na četnost vícenásobného nabíjení ae. částic</w:t>
      </w:r>
    </w:p>
    <w:p>
      <w:pPr>
        <w:pStyle w:val="Normal"/>
        <w:numPr>
          <w:ilvl w:val="2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tráty ae. částic ve vedení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automatické flagování dat </w:t>
      </w:r>
      <w:r>
        <w:rPr>
          <w:rFonts w:asciiTheme="minorHAnsi" w:hAnsiTheme="minorHAnsi"/>
          <w:color w:val="000000"/>
          <w:sz w:val="22"/>
        </w:rPr>
        <w:t xml:space="preserve">pomocí uživatelsky nastavitelných flagů </w:t>
      </w:r>
      <w:r>
        <w:rPr>
          <w:rFonts w:asciiTheme="minorHAnsi" w:hAnsiTheme="minorHAnsi"/>
          <w:sz w:val="22"/>
        </w:rPr>
        <w:t>při:</w:t>
      </w:r>
    </w:p>
    <w:p>
      <w:pPr>
        <w:pStyle w:val="Normal"/>
        <w:numPr>
          <w:ilvl w:val="2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lhkosti měřeného vzduchu &gt; zadaná mez, např. 40 % RH</w:t>
      </w:r>
      <w:r>
        <w:rPr>
          <w:rFonts w:asciiTheme="minorHAnsi" w:hAnsiTheme="minorHAnsi"/>
          <w:color w:val="FF0000"/>
          <w:sz w:val="22"/>
        </w:rPr>
        <w:t xml:space="preserve"> </w:t>
      </w:r>
    </w:p>
    <w:p>
      <w:pPr>
        <w:pStyle w:val="Normal"/>
        <w:numPr>
          <w:ilvl w:val="2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ůtoku nesplňující zadané požadované intervaly (dvojí horní i dolní meze – flag pro platná data i při překročení prvních mezí a jiný flag zneplatňující data při překročení druhých mezí)</w:t>
      </w:r>
    </w:p>
    <w:p>
      <w:pPr>
        <w:pStyle w:val="Normal"/>
        <w:numPr>
          <w:ilvl w:val="2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teplotě nesplňující zadaný požadovaný interval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W pro verifikaci naměřených dat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W pro export verifikovaných dat do formátu EBAS (měsíční soubory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okumentace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odborně přeložená dokumentace v českém jazyce v tištěném i digitalizovaném tvaru ke každému přístroji včetně pneumatických i elektrických schémat a seznamu základních komponentů a náhradních dílů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ervis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garance zajištění potřebných náhradních dílů a servisních zásahů nejméně po dobu 10 let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ovozní materiál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ada provozního materiálu potřebného pro dvouletý provoz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Heading2"/>
        <w:keepLines w:val="false"/>
        <w:numPr>
          <w:ilvl w:val="0"/>
          <w:numId w:val="19"/>
        </w:numPr>
        <w:spacing w:lineRule="auto" w:line="240" w:before="60" w:after="60"/>
        <w:jc w:val="left"/>
        <w:rPr>
          <w:rFonts w:ascii="Calibri" w:hAnsi="Calibri" w:asciiTheme="minorHAnsi" w:hAnsiTheme="minorHAnsi"/>
          <w:color w:val="365F91" w:themeColor="accent1" w:themeShade="bf"/>
          <w:szCs w:val="24"/>
        </w:rPr>
      </w:pPr>
      <w:bookmarkStart w:id="22" w:name="_Toc507507869"/>
      <w:r>
        <w:rPr>
          <w:rFonts w:asciiTheme="minorHAnsi" w:hAnsiTheme="minorHAnsi"/>
          <w:color w:val="365F91" w:themeColor="accent1" w:themeShade="bf"/>
          <w:szCs w:val="24"/>
        </w:rPr>
        <w:t>Analyzátor PM – celkový čítač částic</w:t>
      </w:r>
      <w:bookmarkEnd w:id="22"/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ístroj pro měření početní koncentrace částic ve venkovním ovzduší na principu kondenzačního čítače částic (CPC/CNC, n-butanolový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aximální rozšířená chyba 10 %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ifuzní ztráty na velikosti 7 nm maximálně 30 % (celkové ztráty od odběru až po detekci včetně sušení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ístroj musí být v souladu s ČSN P CEN/TC 16976</w:t>
      </w:r>
    </w:p>
    <w:p>
      <w:pPr>
        <w:pStyle w:val="Bntext"/>
        <w:numPr>
          <w:ilvl w:val="0"/>
          <w:numId w:val="15"/>
        </w:numPr>
        <w:spacing w:before="60" w:afterAutospacing="0" w:after="0"/>
        <w:ind w:left="357" w:hanging="357"/>
        <w:rPr>
          <w:rFonts w:ascii="Calibri" w:hAnsi="Calibri" w:cs="Times New Roman" w:asciiTheme="minorHAnsi" w:hAnsiTheme="minorHAnsi"/>
          <w:szCs w:val="22"/>
        </w:rPr>
      </w:pPr>
      <w:r>
        <w:rPr>
          <w:rFonts w:cs="Times New Roman"/>
          <w:szCs w:val="22"/>
        </w:rPr>
        <w:t>měření a výstup dat podle standardu EUSAAR-ACTRIS (aerosol sušený nafionovou membránou, součástí všechna doprovodná data)</w:t>
      </w:r>
    </w:p>
    <w:p>
      <w:pPr>
        <w:pStyle w:val="Normal"/>
        <w:numPr>
          <w:ilvl w:val="0"/>
          <w:numId w:val="2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regulovaný systém sušení vzorku zajišťující měření při relativní vlhkosti v rozmezí 30–40% při teplotě v kontejneru 20 °C i při venkovní relativní vlhkosti 100 % a vnější teplotě 40 °C (extrémní letní podmínky) – možno řešit společným sušením před děličem vzorku (viz výše u částicového spektrometru) – se zobrazením aktuálních hodnot vlhkosti před a po sušení a dalších parametrů sušení (např. podtlak, využití sušící kapacity …) – možno externí v rámci vzorkovacího systému (viz staniční kontejner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rozsah detektoru musí být alespoň 1 · 10</w:t>
      </w:r>
      <w:r>
        <w:rPr>
          <w:rFonts w:asciiTheme="minorHAnsi" w:hAnsiTheme="minorHAnsi"/>
          <w:sz w:val="22"/>
          <w:vertAlign w:val="superscript"/>
        </w:rPr>
        <w:t>5</w:t>
      </w:r>
      <w:r>
        <w:rPr>
          <w:rFonts w:asciiTheme="minorHAnsi" w:hAnsiTheme="minorHAnsi"/>
          <w:sz w:val="22"/>
        </w:rPr>
        <w:t xml:space="preserve"> detekovatelných částic/cm</w:t>
      </w:r>
      <w:r>
        <w:rPr>
          <w:rFonts w:asciiTheme="minorHAnsi" w:hAnsiTheme="minorHAnsi"/>
          <w:sz w:val="22"/>
          <w:vertAlign w:val="superscript"/>
        </w:rPr>
        <w:t>3</w:t>
      </w:r>
      <w:r>
        <w:rPr>
          <w:rFonts w:asciiTheme="minorHAnsi" w:hAnsiTheme="minorHAnsi"/>
          <w:sz w:val="22"/>
        </w:rPr>
        <w:t xml:space="preserve"> při režimu „single count“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trike/>
          <w:sz w:val="22"/>
        </w:rPr>
      </w:pPr>
      <w:r>
        <w:rPr>
          <w:rFonts w:asciiTheme="minorHAnsi" w:hAnsiTheme="minorHAnsi"/>
          <w:sz w:val="22"/>
        </w:rPr>
        <w:t xml:space="preserve">přístroj musí dodávat data o měřených veličinách a o chodu přístroje do systému stanice automatického imisního monitoringu (AIM) 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ístroj musí umožňovat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igitální obousměrnou komunikaci včetně ovládaní na dálku a diagnostiky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igitální propojení do PC vstupu (LAN/ETHERNET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ožnost kontroly průtoku a jeho seřízení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přesnost a stabilita průtoku musí být 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aximálně 2 % z hodnoty u 24h průměru a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aximálně 5 % z hodnoty u okamžitého odečt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automatický provoz min. 30 dní bez nutnosti výměny spotřebního materiál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ásobník na butanol o objemu alespoň 2 litr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ožnost kalibrace nebo seřízení hodnot početní koncentrace na stanici (v místě instalace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automatické obnovení měření po výpadku elektrického napájení včetně dálkového ovládání a diagnostik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ožnost nastavení integračního času měření alespoň v rozsahu 5 minut až 1 hodina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ožnost ignorování změny letního a zimního času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přístroj musí umožňovat bezpečný a spolehlivý provoz po celý rok při venkovních teplotách </w:t>
      </w:r>
      <w:r>
        <w:rPr>
          <w:rFonts w:eastAsia="Symbol" w:cs="Symbol" w:ascii="Symbol" w:hAnsi="Symbol"/>
          <w:sz w:val="22"/>
        </w:rPr>
        <w:t></w:t>
      </w:r>
      <w:r>
        <w:rPr>
          <w:rFonts w:asciiTheme="minorHAnsi" w:hAnsiTheme="minorHAnsi"/>
          <w:sz w:val="22"/>
        </w:rPr>
        <w:t>20 °C až 40 °C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instalovaný do 19” stojanu (provoz ve staničním kontejneru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uživatelsky zadatelné koeficienty (např. efektivní délky) jednotlivých systémových dílů pro korekce ztrát částic v systému 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odavatel musí určit efektivní délky všech částí sestavy od odběrové hlavice až po detektor CPC</w:t>
      </w:r>
    </w:p>
    <w:p>
      <w:pPr>
        <w:pStyle w:val="Normal"/>
        <w:numPr>
          <w:ilvl w:val="0"/>
          <w:numId w:val="30"/>
        </w:numPr>
        <w:spacing w:lineRule="auto" w:line="240" w:before="6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</w:rPr>
        <w:t>na výstupu z přístroje katalytický scrubber na odstranění n-butanolu (alespoň 400 °C)</w:t>
      </w:r>
      <w:r>
        <w:rPr>
          <w:rFonts w:asciiTheme="minorHAnsi" w:hAnsiTheme="minorHAnsi"/>
        </w:rPr>
        <w:t xml:space="preserve"> – je možné společný s analyzátorem PM – celkový počet částic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acovní teplota (uvnitř kontejneru)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15–35 °C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napájecí napětí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230 V / 50 Hz, euro PC kabel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třední příkon při provozu &lt; 350 W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iagnostika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komplexní řízení parametrů analyzátoru, možnost manuálního (i na dálku) nastavení kalibračních parametrů měřidla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ýpočet průměrů a uložení nejméně 100 dní naměřených dat v EEPROM paměti měřidla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lná vnitřní a dálková diagnostika a ovládání pro všechny podstatné funkce přístroje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nastavení limitů pro alarmy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oftware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obrazení všech základních hodnot a diagnostiky na obrazovce přístroje nebo externího PC a dálkové řízení všech funkcí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kové ovládání základních funkcí a možností dálkového sběru dat i dodatečného přenesení dat z paměti měřidla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kládaná data s automatickou korekcí:</w:t>
      </w:r>
    </w:p>
    <w:p>
      <w:pPr>
        <w:pStyle w:val="Normal"/>
        <w:numPr>
          <w:ilvl w:val="2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tráty ae. částic ve vedení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automatické flagování dat </w:t>
      </w:r>
      <w:r>
        <w:rPr>
          <w:rFonts w:asciiTheme="minorHAnsi" w:hAnsiTheme="minorHAnsi"/>
          <w:color w:val="000000"/>
          <w:sz w:val="22"/>
        </w:rPr>
        <w:t xml:space="preserve">pomocí uživatelsky nastavitelných flagů </w:t>
      </w:r>
      <w:r>
        <w:rPr>
          <w:rFonts w:asciiTheme="minorHAnsi" w:hAnsiTheme="minorHAnsi"/>
          <w:sz w:val="22"/>
        </w:rPr>
        <w:t>při:</w:t>
      </w:r>
    </w:p>
    <w:p>
      <w:pPr>
        <w:pStyle w:val="Normal"/>
        <w:numPr>
          <w:ilvl w:val="2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lhkosti měřeného vzduchu &gt; zadaná mez, např. 40 % RH</w:t>
      </w:r>
    </w:p>
    <w:p>
      <w:pPr>
        <w:pStyle w:val="Normal"/>
        <w:numPr>
          <w:ilvl w:val="2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průtoku nesplňující zadané požadované intervaly </w:t>
      </w:r>
      <w:r>
        <w:rPr>
          <w:rFonts w:asciiTheme="minorHAnsi" w:hAnsiTheme="minorHAnsi"/>
          <w:color w:val="000000"/>
          <w:sz w:val="22"/>
        </w:rPr>
        <w:t>(dvojí horní i dolní meze – flag pro platná data i při překročení prvních mezí a jiný flag zneplatňující data při překročení druhých mezí)</w:t>
      </w:r>
    </w:p>
    <w:p>
      <w:pPr>
        <w:pStyle w:val="Normal"/>
        <w:numPr>
          <w:ilvl w:val="2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teplotě nesplňující zadaný požadovaný interval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W pro verifikaci naměřených dat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W pro export verifikovaných dat do formátu EBAS (měsíční soubory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okumentace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odborně přeložená dokumentace v českém jazyce v tištěném i digitalizovaném tvaru ke každému přístroji včetně pneumatických i elektrických schémat a seznamu základních komponentů a náhradních dílů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kalibrační list ke každému konkrétnímu dodanému přístroji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ervis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garance zajištění potřebných náhradních dílů a servisních zásahů nejméně po dobu 10 let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ovozní materiál:</w:t>
      </w:r>
    </w:p>
    <w:p>
      <w:pPr>
        <w:pStyle w:val="Normal"/>
        <w:numPr>
          <w:ilvl w:val="1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ada provozního materiálu potřebného pro dvouletý provoz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Heading2"/>
        <w:keepLines w:val="false"/>
        <w:numPr>
          <w:ilvl w:val="0"/>
          <w:numId w:val="19"/>
        </w:numPr>
        <w:spacing w:lineRule="auto" w:line="240" w:before="60" w:after="60"/>
        <w:jc w:val="left"/>
        <w:rPr>
          <w:rFonts w:ascii="Calibri" w:hAnsi="Calibri" w:asciiTheme="minorHAnsi" w:hAnsiTheme="minorHAnsi"/>
          <w:color w:val="365F91" w:themeColor="accent1" w:themeShade="bf"/>
          <w:szCs w:val="24"/>
        </w:rPr>
      </w:pPr>
      <w:bookmarkStart w:id="23" w:name="_Toc507507870"/>
      <w:r>
        <w:rPr>
          <w:rFonts w:asciiTheme="minorHAnsi" w:hAnsiTheme="minorHAnsi"/>
          <w:color w:val="365F91" w:themeColor="accent1" w:themeShade="bf"/>
          <w:szCs w:val="24"/>
        </w:rPr>
        <w:t>Analyzátor BC</w:t>
      </w:r>
      <w:bookmarkEnd w:id="23"/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nalyzátor BC (black carbon) vyrobený výrobcem s platnou certifikací ISO 9001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budovaný do 19" stojanu (Rack mount)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incip měření – aethalometr nebo multiple angle absorpční fotometr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stup samostatnou sondou umožňující připojení kontrolního etalonu</w:t>
      </w:r>
    </w:p>
    <w:p>
      <w:pPr>
        <w:pStyle w:val="Bntext"/>
        <w:numPr>
          <w:ilvl w:val="0"/>
          <w:numId w:val="11"/>
        </w:numPr>
        <w:spacing w:before="120" w:afterAutospacing="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stroj musí umožňova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60" w:after="0"/>
        <w:ind w:left="360" w:firstLine="349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igitální obousměrnou komunikaci včetně ovládaní na dálku a diagnostik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60" w:after="0"/>
        <w:ind w:left="360" w:firstLine="349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igitální propojení do PC vstupu LAN/ETHERNET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žnost kontroly průtoku a jeho seřízení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stavení průtoku alespoň v rozsahu 0,5 m</w:t>
      </w:r>
      <w:r>
        <w:rPr>
          <w:rFonts w:asciiTheme="minorHAnsi" w:hAnsiTheme="minorHAnsi"/>
          <w:vertAlign w:val="superscript"/>
        </w:rPr>
        <w:t>3</w:t>
      </w:r>
      <w:r>
        <w:rPr>
          <w:rFonts w:asciiTheme="minorHAnsi" w:hAnsiTheme="minorHAnsi"/>
        </w:rPr>
        <w:t>/h až 1 m</w:t>
      </w:r>
      <w:r>
        <w:rPr>
          <w:rFonts w:asciiTheme="minorHAnsi" w:hAnsiTheme="minorHAnsi"/>
          <w:vertAlign w:val="superscript"/>
        </w:rPr>
        <w:t>3</w:t>
      </w:r>
      <w:r>
        <w:rPr>
          <w:rFonts w:asciiTheme="minorHAnsi" w:hAnsiTheme="minorHAnsi"/>
        </w:rPr>
        <w:t>/h</w:t>
      </w:r>
    </w:p>
    <w:p>
      <w:pPr>
        <w:pStyle w:val="Bntext"/>
        <w:numPr>
          <w:ilvl w:val="0"/>
          <w:numId w:val="11"/>
        </w:numPr>
        <w:spacing w:before="120" w:afterAutospacing="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esnost a stabilita průtoku musí být </w:t>
      </w:r>
    </w:p>
    <w:p>
      <w:pPr>
        <w:pStyle w:val="Normal"/>
        <w:numPr>
          <w:ilvl w:val="1"/>
          <w:numId w:val="14"/>
        </w:numPr>
        <w:spacing w:lineRule="auto" w:line="240" w:before="0" w:after="60"/>
        <w:ind w:left="1080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aximálně 2 % z hodnoty u 24h průměru a</w:t>
      </w:r>
    </w:p>
    <w:p>
      <w:pPr>
        <w:pStyle w:val="Normal"/>
        <w:numPr>
          <w:ilvl w:val="1"/>
          <w:numId w:val="14"/>
        </w:numPr>
        <w:spacing w:lineRule="auto" w:line="240" w:before="0" w:after="60"/>
        <w:ind w:left="1080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aximálně 5 % z hodnoty u okamžitého odečtu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splej se zobrazením stavu a naměřených hodnot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žnost nastavení doby integrace alespoň mezi 1 až 60 minutami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žnost seřízení průtoku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rekvence doplňování spotřebního materiálu 3 měsíce a delší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tový výstup (např. LAN, USB) pro on-line přenos dat do staničního počítače</w:t>
      </w:r>
    </w:p>
    <w:p>
      <w:pPr>
        <w:pStyle w:val="Bntext"/>
        <w:numPr>
          <w:ilvl w:val="0"/>
          <w:numId w:val="11"/>
        </w:numPr>
        <w:spacing w:before="120" w:after="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acovní teplota (uvnitř kontejneru) alespoň v rozsahu 15–35 °C</w:t>
      </w:r>
    </w:p>
    <w:p>
      <w:pPr>
        <w:pStyle w:val="Bntext"/>
        <w:numPr>
          <w:ilvl w:val="0"/>
          <w:numId w:val="11"/>
        </w:numPr>
        <w:spacing w:before="120" w:after="280"/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ada provozního materiálu potřebného pro dvouletý provoz</w:t>
      </w:r>
    </w:p>
    <w:p>
      <w:pPr>
        <w:pStyle w:val="Heading2"/>
        <w:keepLines w:val="false"/>
        <w:numPr>
          <w:ilvl w:val="0"/>
          <w:numId w:val="20"/>
        </w:numPr>
        <w:spacing w:lineRule="auto" w:line="240" w:before="60" w:after="60"/>
        <w:ind w:left="426" w:hanging="426"/>
        <w:jc w:val="left"/>
        <w:rPr>
          <w:rFonts w:ascii="Calibri" w:hAnsi="Calibri" w:asciiTheme="minorHAnsi" w:hAnsiTheme="minorHAnsi"/>
          <w:color w:val="365F91" w:themeColor="accent1" w:themeShade="bf"/>
          <w:szCs w:val="24"/>
        </w:rPr>
      </w:pPr>
      <w:bookmarkStart w:id="24" w:name="_Toc507507871"/>
      <w:r>
        <w:rPr>
          <w:rFonts w:asciiTheme="minorHAnsi" w:hAnsiTheme="minorHAnsi"/>
          <w:color w:val="365F91" w:themeColor="accent1" w:themeShade="bf"/>
          <w:szCs w:val="24"/>
        </w:rPr>
        <w:t>Sada přístrojů pro kontrolu správné funkce</w:t>
      </w:r>
      <w:bookmarkEnd w:id="24"/>
    </w:p>
    <w:p>
      <w:pPr>
        <w:pStyle w:val="Normal"/>
        <w:numPr>
          <w:ilvl w:val="0"/>
          <w:numId w:val="15"/>
        </w:numPr>
        <w:spacing w:lineRule="auto" w:line="240" w:before="60" w:after="0"/>
        <w:ind w:left="357" w:hanging="357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rFonts w:asciiTheme="minorHAnsi" w:hAnsiTheme="minorHAnsi"/>
          <w:sz w:val="22"/>
        </w:rPr>
        <w:t xml:space="preserve"> notebook pro sběr dat při použití etalonu v praxi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rFonts w:asciiTheme="minorHAnsi" w:hAnsiTheme="minorHAnsi"/>
          <w:sz w:val="22"/>
        </w:rPr>
        <w:t xml:space="preserve"> zdroj monodisperzních částic (latex – 200 nm)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rFonts w:asciiTheme="minorHAnsi" w:hAnsiTheme="minorHAnsi"/>
          <w:sz w:val="22"/>
        </w:rPr>
        <w:t xml:space="preserve"> bublinkový průtokoměr s elektronickým vyhodnocením pro rozsah 0,02–30 l/min kalibrovaný s výměnnými celami v souhrnu pokrývající požadovaná rozsah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rFonts w:asciiTheme="minorHAnsi" w:hAnsiTheme="minorHAnsi"/>
          <w:sz w:val="22"/>
        </w:rPr>
        <w:t xml:space="preserve"> voltmetr (multimetr) s rozsahem min. 1000 V kalibrovaný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357" w:hanging="357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rFonts w:asciiTheme="minorHAnsi" w:hAnsiTheme="minorHAnsi"/>
          <w:sz w:val="22"/>
        </w:rPr>
        <w:t xml:space="preserve"> zdroj dusíku s kapacitou 3 l/min při tlaku 5 Bar, čistoty 5.0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357" w:hanging="357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rFonts w:asciiTheme="minorHAnsi" w:hAnsiTheme="minorHAnsi"/>
          <w:sz w:val="22"/>
        </w:rPr>
        <w:t xml:space="preserve"> SW pro kalibrace, validaci metod, počítání nejistot, vedení regulačních diagramů a mezilaboratorní porovnání (např. EffiValidation 4.0)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357" w:hanging="357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ožnost instalace jedné sady na polici v 19” stojanu (pro několikadenní provoz ve staničním kontejneru)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357" w:hanging="357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rFonts w:asciiTheme="minorHAnsi" w:hAnsiTheme="minorHAnsi"/>
          <w:sz w:val="22"/>
        </w:rPr>
        <w:t xml:space="preserve"> sada transportních kufrů vhodných velikostí pro transport poloviny přístrojů sady (vč. analyzátorů pro měření BC, PM – částicového spektrometru i PM- celkového počtu částic) na stanice (transportován bude vždy jen jeden přístroj od každého druhu, nelze tedy přístroje stejného druhu umístit do jednoho kufru; zdroj dusíku nebude transportován) – tedy transportní kufry pro celou sadu, aby bylo možné např. polovinu sady převážet na stanice a druhou polovinu odeslat na kalibrace do kalibrační laboratoře v zahraničí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357" w:hanging="357"/>
        <w:rPr>
          <w:rFonts w:ascii="Calibri" w:hAnsi="Calibri" w:asciiTheme="minorHAnsi" w:hAnsiTheme="minorHAnsi"/>
          <w:strike/>
          <w:sz w:val="22"/>
        </w:rPr>
      </w:pPr>
      <w:r>
        <w:rPr>
          <w:rFonts w:asciiTheme="minorHAnsi" w:hAnsiTheme="minorHAnsi"/>
          <w:sz w:val="22"/>
        </w:rPr>
        <w:t>měřidlo pro zajištění zkoušky provozní stálosti dle zák. 263/2016 Sb. (atomový zákon</w:t>
      </w:r>
      <w:r>
        <w:rPr>
          <w:rFonts w:asciiTheme="minorHAnsi" w:hAnsiTheme="minorHAnsi"/>
          <w:color w:val="000000" w:themeColor="text1"/>
          <w:sz w:val="22"/>
        </w:rPr>
        <w:t>)</w:t>
      </w:r>
      <w:r>
        <w:rPr>
          <w:rFonts w:asciiTheme="minorHAnsi" w:hAnsiTheme="minorHAnsi"/>
          <w:sz w:val="22"/>
        </w:rPr>
        <w:t xml:space="preserve"> a navazujících prováděcích předpisů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25" w:name="_Toc507507872"/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  <w:bookmarkEnd w:id="25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ožadavky jsou uvedeny souhrnně pro všechna dodávaná zařízení.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instalace, uvedení do provozu v místě instalace (včetně všech připojení stanice, konfigurace a nastavení datových přenosů do ISKO)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odrobné seznámení pracovníků s obsluhou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áruční doba minimálně 24 měsíců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reakce na oznámenou závadu během záruční doby do 48 hod. a zajištění záruční i mimozáruční opravy do tří pracovních dní v místě instalace zařízení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šechna zařízení a software se musí automaticky spouštět po výpadku napájecího napětí do plně funkčního provozního stavu bez zásahu obsluhy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instalace (včetně meteostožárů a původních meteorologických čidel), uvedení do provozu (včetně připojení k řídící jednotce stanice) v místě instalace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instalace kontejneru včetně základových podkladů nebo; pokud budou kontejnery umístěny za plotem – v případě nutnosti dodavatel zajistí demontáž a montáž plotu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ipojení k el. síti dle požadavků distribuční společnosti – typem stávajícího kontejneru je určeno umístění přípojky NN na jednotlivých lokalitách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ovedení výchozí revize elektrických zařízení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ovedení výchozí revize připojení kontejneru k el. síti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provedení výchozí revize ochrany před bleskem 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rovedení výchozí revize el. spotřebičů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provedení přejímací zkoušky zdroje ionizujícího záření dle zák. </w:t>
      </w:r>
      <w:hyperlink r:id="rId3" w:tgtFrame="zákon č. 263/2016 Sb., atomový zákon (PDF, 1910 KB)">
        <w:r>
          <w:rPr>
            <w:rFonts w:asciiTheme="minorHAnsi" w:hAnsiTheme="minorHAnsi"/>
            <w:sz w:val="22"/>
          </w:rPr>
          <w:t>263/2016 Sb. (atomový zákon</w:t>
        </w:r>
      </w:hyperlink>
      <w:r>
        <w:rPr>
          <w:rFonts w:asciiTheme="minorHAnsi" w:hAnsiTheme="minorHAnsi"/>
          <w:sz w:val="22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zemnění kontejneru vyhovující ČSN 62305 ed. 2 – v případě nevyhovujícího stávajícího uzemnění může být nutné zřídit uzemnění nové (obvodový zemnič o středním poloměru 5 m) nebo stávající uzemnění doplnit či upravit</w:t>
      </w:r>
    </w:p>
    <w:p>
      <w:pPr>
        <w:pStyle w:val="ListParagraph"/>
        <w:numPr>
          <w:ilvl w:val="0"/>
          <w:numId w:val="9"/>
        </w:numPr>
        <w:spacing w:before="60" w:after="200"/>
        <w:contextualSpacing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harmonogram instalace a uvedení kontejnerů do provozu bude domluven se zadavatelem</w:t>
      </w:r>
    </w:p>
    <w:p>
      <w:pPr>
        <w:pStyle w:val="ListParagraph"/>
        <w:numPr>
          <w:ilvl w:val="0"/>
          <w:numId w:val="9"/>
        </w:numPr>
        <w:spacing w:before="60" w:after="0"/>
        <w:contextualSpacing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lokalitu a přístup k ní uvede dodavatel po instalaci kontejneru do původního stavu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26" w:name="_Toc488653065"/>
      <w:bookmarkStart w:id="27" w:name="_Toc382479461"/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  <w:bookmarkEnd w:id="26"/>
      <w:bookmarkEnd w:id="27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ožadavky jsou uvedeny souhrnně pro všechna dodávaná zařízení.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instalace a uvedení do provozu v místě dodání 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eznámení obsluhy s přístrojovou technikou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</w:t>
      </w:r>
      <w:r>
        <w:rPr>
          <w:rFonts w:asciiTheme="minorHAnsi" w:hAnsiTheme="minorHAnsi"/>
          <w:sz w:val="22"/>
        </w:rPr>
        <w:t>seznámení pracovníků s HW a SW v sídle dodavatele nebo na jiném pracovišti v ČR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áruční doba minimálně 24 měsíců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reakce na oznámenou závadu nejpozději následující pracovní den a zajištění záruční i mimozáruční opravy do tří pracovních dní v místě instalace zařízení, pokud se strany nedohodnou jinak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28" w:name="_Toc488653066"/>
      <w:bookmarkStart w:id="29" w:name="_Toc382479462"/>
      <w:bookmarkStart w:id="30" w:name="_Ref367108587"/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  <w:bookmarkEnd w:id="28"/>
      <w:bookmarkEnd w:id="29"/>
      <w:bookmarkEnd w:id="30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adavatel si vyhrazuje v souladu s § 89 zákona následující požadavky: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 nabídce vyjádření výrobce o splnění těchto požadavků zadavatele.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chazeč musí předložit autorizaci výrobce k prodeji a servisu dodávaných zaříze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oučástí nabídky bude konkrétní technické řešení vstupů vzorku do měřicího systému, schéma pneumatického řešení toku vzorku včetně jeho sušení a zajištění možnosti připojení kontrolní sady, soupis dílů, ze kterých bude měřící sestava složena.</w:t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Podrobný rozpočet ceny zboží včetně dopravy, instalace, úplného zprovoznění, dokumentace a seznámení pracovníků ČHMÚ s obsluhou dodávaných zařízení 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919"/>
        <w:gridCol w:w="1417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Kontejner stanice s příslušenstvím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Analyzátor PM – částicový spektrome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asciiTheme="minorHAnsi" w:hAnsiTheme="minorHAnsi"/>
                <w:iCs/>
                <w:sz w:val="22"/>
              </w:rPr>
            </w:pPr>
            <w:r>
              <w:rPr>
                <w:rFonts w:asciiTheme="minorHAnsi" w:hAnsiTheme="minorHAnsi"/>
                <w:sz w:val="22"/>
              </w:rPr>
              <w:t>Analyzátor PM – celkový počítač část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asciiTheme="minorHAnsi" w:hAnsiTheme="minorHAnsi"/>
                <w:iCs/>
                <w:sz w:val="22"/>
              </w:rPr>
            </w:pPr>
            <w:r>
              <w:rPr>
                <w:rFonts w:asciiTheme="minorHAnsi" w:hAnsiTheme="minorHAnsi"/>
                <w:sz w:val="22"/>
              </w:rPr>
              <w:t>Analyzátor B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asciiTheme="minorHAnsi" w:hAnsiTheme="minorHAnsi"/>
                <w:iCs/>
                <w:sz w:val="22"/>
              </w:rPr>
            </w:pPr>
            <w:r>
              <w:rPr>
                <w:rFonts w:asciiTheme="minorHAnsi" w:hAnsiTheme="minorHAnsi"/>
                <w:sz w:val="22"/>
              </w:rPr>
              <w:t>Sada přístrojů pro kontrolu správné funk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***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vertAlign w:val="superscript"/>
        </w:rPr>
        <w:t xml:space="preserve">***) </w:t>
      </w:r>
      <w:r>
        <w:rPr>
          <w:rFonts w:cs="Calibri"/>
        </w:rPr>
        <w:t>Celková nabídková cena bez DPH bude použita pro hodnocení nabídek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>Smluvní strany berou na vědomí, že informační systém poskytovatele informací ČHMÚ (dále jen „</w:t>
      </w:r>
      <w:r>
        <w:rPr>
          <w:rFonts w:asciiTheme="minorHAnsi" w:hAnsiTheme="minorHAnsi"/>
          <w:i/>
          <w:szCs w:val="24"/>
          <w:lang w:eastAsia="cs-CZ"/>
        </w:rPr>
        <w:t>ČHMÚ</w:t>
      </w:r>
      <w:r>
        <w:rPr>
          <w:rFonts w:asciiTheme="minorHAnsi" w:hAnsiTheme="minorHAnsi"/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rFonts w:asciiTheme="minorHAnsi" w:hAnsiTheme="minorHAnsi"/>
          <w:szCs w:val="24"/>
          <w:lang w:eastAsia="zh-CN" w:bidi="hi-IN"/>
        </w:rPr>
        <w:t xml:space="preserve">316/2014 Sb., o kybernetické bezpečnosti, který je v předmětném smluvním vztahu jako Kupující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zh-CN" w:bidi="hi-IN"/>
        </w:rPr>
        <w:t xml:space="preserve">Prodávající </w:t>
      </w:r>
      <w:r>
        <w:rPr>
          <w:rFonts w:asciiTheme="minorHAnsi" w:hAnsiTheme="minorHAnsi"/>
          <w:szCs w:val="24"/>
          <w:lang w:eastAsia="cs-CZ"/>
        </w:rPr>
        <w:t>je</w:t>
      </w:r>
      <w:r>
        <w:rPr>
          <w:rFonts w:asciiTheme="minorHAnsi" w:hAnsiTheme="minorHAnsi"/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rFonts w:asciiTheme="minorHAnsi" w:hAnsiTheme="minorHAnsi"/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zh-CN" w:bidi="hi-IN"/>
        </w:rPr>
        <w:t xml:space="preserve">Prodávající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rFonts w:asciiTheme="minorHAnsi" w:hAnsiTheme="minorHAnsi"/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 xml:space="preserve">Prodávající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 xml:space="preserve">v případě porušení zákona v oblasti kybernetické bezpečnosti jednáním ze strany Prodávajícího, je Kupující oprávněn požadovat finanční náhradu škody ve výši správního deliktu za každé porušení dle zákona o kybernetické bezpečnosti, který bude pravomocně udělen dle příslušného zákona daného Úřadu dle odst. 4 a byl způsoben zaviněně Prodávajícím </w:t>
      </w:r>
      <w:r>
        <w:rPr>
          <w:rFonts w:asciiTheme="minorHAnsi" w:hAnsiTheme="minorHAnsi"/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9104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ascii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70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5"/>
  </w:num>
  <w:num w:numId="28">
    <w:abstractNumId w:val="15"/>
  </w:num>
  <w:num w:numId="29">
    <w:abstractNumId w:val="15"/>
  </w:num>
  <w:num w:numId="30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489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character" w:styleId="InternetLink">
    <w:name w:val="Hyperlink"/>
    <w:uiPriority w:val="99"/>
    <w:rsid w:val="00081b88"/>
    <w:rPr>
      <w:rFonts w:ascii="Times New Roman" w:hAnsi="Times New Roman"/>
      <w:color w:val="0000FF"/>
      <w:sz w:val="22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701e"/>
    <w:rPr>
      <w:rFonts w:ascii="Calibri" w:hAnsi="Calibri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 w:val="22"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1"/>
      </w:numPr>
      <w:spacing w:lineRule="auto" w:line="240" w:before="120" w:afterAutospacing="1"/>
      <w:ind w:left="357" w:hanging="357"/>
    </w:pPr>
    <w:rPr>
      <w:rFonts w:eastAsia="Droid Sans Fallback" w:cs="FreeSans"/>
      <w:sz w:val="22"/>
      <w:szCs w:val="24"/>
      <w:lang w:eastAsia="zh-CN" w:bidi="hi-IN"/>
    </w:rPr>
  </w:style>
  <w:style w:type="paragraph" w:styleId="Revision">
    <w:name w:val="Revision"/>
    <w:uiPriority w:val="99"/>
    <w:semiHidden/>
    <w:qFormat/>
    <w:rsid w:val="008c0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Titul" w:customStyle="1">
    <w:name w:val="Titul"/>
    <w:qFormat/>
    <w:rsid w:val="007203ec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701e"/>
    <w:pPr>
      <w:suppressAutoHyphens w:val="false"/>
      <w:spacing w:before="0" w:after="120"/>
      <w:jc w:val="both"/>
    </w:pPr>
    <w:rPr>
      <w:rFonts w:ascii="Calibri" w:hAnsi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o-nas/ochrana-osobnich-udaju" TargetMode="External"/><Relationship Id="rId3" Type="http://schemas.openxmlformats.org/officeDocument/2006/relationships/hyperlink" Target="http://www.sujb.cz/fileadmin/sujb/docs/legislativa/263-20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2F708B-08AE-45ED-9416-567C8610B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2</Pages>
  <Words>6700</Words>
  <Characters>39531</Characters>
  <CharactersWithSpaces>46139</CharactersWithSpaces>
  <Paragraphs>92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7:00Z</dcterms:created>
  <dc:creator>Anna Valerianova</dc:creator>
  <dc:description/>
  <dc:language>en-US</dc:language>
  <cp:lastModifiedBy>Zuzana Sošková</cp:lastModifiedBy>
  <cp:lastPrinted>2018-05-03T05:45:00Z</cp:lastPrinted>
  <dcterms:modified xsi:type="dcterms:W3CDTF">2018-06-06T0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