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color w:val="000000"/>
          <w:sz w:val="20"/>
          <w:szCs w:val="20"/>
        </w:rPr>
      </w:pPr>
      <w:r>
        <w:rPr>
          <w:rFonts w:cs="Garamond"/>
          <w:i/>
          <w:iCs/>
          <w:color w:val="000000"/>
          <w:sz w:val="20"/>
          <w:szCs w:val="20"/>
        </w:rPr>
        <w:t>(uzavřená ve smyslu ust. §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občanský zákoník, ve znění pozdějších předpisů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Systém imisního monitoringu – inovace a rozvoj - 2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 2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eciální technika pro měření znečištění ovzduší v SSIM  (dále část 3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  <w:r>
        <w:rPr>
          <w:rFonts w:asciiTheme="minorHAnsi" w:hAnsiTheme="minorHAnsi"/>
          <w:sz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</w:t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</w:t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</w:t>
        <w:tab/>
        <w:tab/>
        <w:tab/>
        <w:t xml:space="preserve">Mgr. Mark Rieder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smluvních:</w:t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Zastoupený ve věcech technických: </w:t>
        <w:tab/>
        <w:t>Mgr. Štěpán Rychlík, Ph. 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ab/>
        <w:tab/>
        <w:tab/>
        <w:t>tel.: +420 244 033 503, e-mail: stepan.rychlik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(doplní</w:t>
      </w:r>
      <w:r>
        <w:rPr>
          <w:rFonts w:cs="Arial"/>
          <w:bCs/>
          <w:sz w:val="22"/>
          <w:highlight w:val="yellow"/>
        </w:rPr>
        <w:t xml:space="preserve">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„Systém imisního monitoringu – inovace a rozvoj - 2“ (SIMIR 2), </w:t>
        <w:tab/>
        <w:t>Speciální technika pro měření znečištění ovzduší v SSIM  (dále část 3).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se zavazuje, že Kupujícímu dodá předmět Smlouvy a umožní mu k němu nabýt vlastnické právo za podmínek této Smlouvy a Kupující se zavazuje předmět plnění převzít od Prodávajícího  a zaplati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ředmětem této Smlouvy je dodávka a instalace a zprovoznění</w:t>
      </w:r>
      <w:r>
        <w:rPr/>
        <w:t xml:space="preserve"> </w:t>
      </w:r>
      <w:r>
        <w:rPr>
          <w:rFonts w:cs="Garamond"/>
          <w:color w:val="000000"/>
          <w:sz w:val="22"/>
        </w:rPr>
        <w:t>Speciální techniky pro měření znečištění ovzduší v SSIM, dle níže uvedeného a v počtu (dále jen „</w:t>
      </w:r>
      <w:r>
        <w:rPr>
          <w:rFonts w:cs="Garamond"/>
          <w:i/>
          <w:color w:val="000000"/>
          <w:sz w:val="22"/>
        </w:rPr>
        <w:t>dodávka</w:t>
      </w:r>
      <w:r>
        <w:rPr>
          <w:rFonts w:cs="Garamond"/>
          <w:color w:val="000000"/>
          <w:sz w:val="22"/>
        </w:rPr>
        <w:t>“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automatická stanice pro přípravu kalibračních standardů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analyzátor OC/EC s příslušenstvím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30 ks vzorkovačů PAH a TK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3 sady citlivých analyzátorů SO</w:t>
      </w:r>
      <w:r>
        <w:rPr>
          <w:b/>
          <w:sz w:val="22"/>
          <w:vertAlign w:val="subscript"/>
        </w:rPr>
        <w:t xml:space="preserve">2 </w:t>
      </w:r>
      <w:r>
        <w:rPr>
          <w:b/>
          <w:sz w:val="22"/>
        </w:rPr>
        <w:t>a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 xml:space="preserve"> pro pozaďové stanice a stanice EMEP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tandemový analyzátor početní koncentrace částic (SMPS + APS)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dron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čítač částic pro měření za využití dronu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  <w:sz w:val="22"/>
        </w:rPr>
      </w:pPr>
      <w:r>
        <w:rPr>
          <w:b/>
          <w:sz w:val="22"/>
        </w:rPr>
        <w:t>termokamera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sz w:val="22"/>
        </w:rPr>
      </w:pPr>
      <w:r>
        <w:rPr>
          <w:rFonts w:cs="Garamond"/>
          <w:color w:val="000000"/>
          <w:sz w:val="22"/>
        </w:rPr>
        <w:t xml:space="preserve">Přesná specifikace dodávky je </w:t>
      </w:r>
      <w:r>
        <w:rPr>
          <w:rFonts w:asciiTheme="minorHAnsi" w:hAnsiTheme="minorHAnsi"/>
          <w:sz w:val="22"/>
        </w:rPr>
        <w:t>uváděna v Příloze</w:t>
      </w:r>
      <w:r>
        <w:rPr>
          <w:rFonts w:asciiTheme="minorHAnsi" w:hAnsiTheme="minorHAnsi"/>
          <w:b/>
          <w:sz w:val="22"/>
        </w:rPr>
        <w:t xml:space="preserve"> 1 a 2 </w:t>
      </w:r>
      <w:r>
        <w:rPr>
          <w:rFonts w:asciiTheme="minorHAnsi" w:hAnsiTheme="minorHAnsi"/>
          <w:b/>
          <w:color w:val="FF0000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Smlouvy,</w:t>
      </w:r>
      <w:r>
        <w:rPr>
          <w:rFonts w:asciiTheme="minorHAnsi" w:hAnsiTheme="minorHAnsi"/>
          <w:sz w:val="22"/>
        </w:rPr>
        <w:t xml:space="preserve"> které tvoří její nedílnou součást.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asciiTheme="minorHAnsi" w:hAnsiTheme="minorHAnsi"/>
          <w:sz w:val="22"/>
        </w:rPr>
        <w:t xml:space="preserve">Nezbytnou podmínkou také je, aby u jednotlivých komponentů dodávky uvedených v Příloze 1 a 2 tam, kde se dá  přepokládat oprava,  neskončila  s uplynutím záruční doby  výroba náhradních dílů min. po dobu 10 let. </w:t>
      </w:r>
    </w:p>
    <w:p>
      <w:pPr>
        <w:pStyle w:val="Normal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rodávající je dále povinen s plněním dodávky zajistit i související práce a služby uvedené v Příloze č. 1, které jsou nezbytné pro dodání dodávky a instalaci a zprovoznění Speciální techniky pro měření znečištění ovzduší v SSIM a to zejména:</w:t>
      </w:r>
    </w:p>
    <w:p>
      <w:pPr>
        <w:pStyle w:val="Normal"/>
        <w:numPr>
          <w:ilvl w:val="0"/>
          <w:numId w:val="30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doprava, instalace a nastavení bezchybné funkčnosti všech komponent a příslušenství,</w:t>
      </w:r>
    </w:p>
    <w:p>
      <w:pPr>
        <w:pStyle w:val="Normal"/>
        <w:numPr>
          <w:ilvl w:val="0"/>
          <w:numId w:val="30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uvedení do provozu </w:t>
      </w:r>
    </w:p>
    <w:p>
      <w:pPr>
        <w:pStyle w:val="Normal"/>
        <w:numPr>
          <w:ilvl w:val="0"/>
          <w:numId w:val="30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 xml:space="preserve">seznámení pracovníků s obsluhou </w:t>
      </w:r>
    </w:p>
    <w:p>
      <w:pPr>
        <w:pStyle w:val="Normal"/>
        <w:numPr>
          <w:ilvl w:val="0"/>
          <w:numId w:val="30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sz w:val="22"/>
        </w:rPr>
        <w:t>předání veškerých technických dokumentací, uživatelských příruček v českém jazyce, je-li originál dokumentace i částečně a pouze v anglickém jazyce i jeho překlad,</w:t>
      </w:r>
    </w:p>
    <w:p>
      <w:pPr>
        <w:pStyle w:val="Normal"/>
        <w:numPr>
          <w:ilvl w:val="0"/>
          <w:numId w:val="30"/>
        </w:numPr>
        <w:spacing w:lineRule="auto" w:line="240" w:before="120" w:after="0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záruční servis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/>
        <w:ind w:left="284" w:hanging="284"/>
        <w:jc w:val="left"/>
        <w:rPr>
          <w:rFonts w:ascii="Calibri" w:hAnsi="Calibri" w:eastAsia="Calibri" w:cs="Arial" w:asciiTheme="minorHAnsi" w:hAnsiTheme="minorHAnsi"/>
          <w:spacing w:val="8"/>
          <w:sz w:val="22"/>
          <w:lang w:eastAsia="cs-CZ"/>
        </w:rPr>
      </w:pPr>
      <w:r>
        <w:rPr>
          <w:rFonts w:eastAsia="Calibri" w:cs="Arial"/>
          <w:spacing w:val="8"/>
          <w:sz w:val="22"/>
          <w:lang w:eastAsia="cs-CZ"/>
        </w:rPr>
        <w:t xml:space="preserve">Předmět Smlouvy bude spolufinancován prostředky OPŽP. V případě nezískání předpokládané dotace si zadavatel vyhrazuje právo předmět plnění v daném rozsahu snížit a nebo zrušit. 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120"/>
        <w:ind w:left="284" w:hanging="284"/>
        <w:contextualSpacing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b/>
          <w:sz w:val="22"/>
        </w:rPr>
        <w:t>Místo plnění:</w:t>
      </w:r>
      <w:r>
        <w:rPr>
          <w:rFonts w:cs="Arial"/>
          <w:sz w:val="22"/>
        </w:rPr>
        <w:t xml:space="preserve"> </w:t>
      </w:r>
      <w:r>
        <w:rPr>
          <w:rFonts w:asciiTheme="minorHAnsi" w:hAnsiTheme="minorHAnsi"/>
          <w:sz w:val="22"/>
          <w:lang w:eastAsia="cs-CZ"/>
        </w:rPr>
        <w:t>na základě Přílohy č. 1, která je nedílnou součástí této Smlouv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284" w:hanging="0"/>
        <w:contextualSpacing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5" w:leader="none"/>
        </w:tabs>
        <w:spacing w:lineRule="auto" w:line="240" w:before="0" w:after="120"/>
        <w:ind w:left="284" w:hanging="284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/>
          <w:sz w:val="22"/>
        </w:rPr>
        <w:t>Doba plnění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o termínu 28. 2. 2019, zahájení</w:t>
      </w:r>
      <w:r>
        <w:rPr>
          <w:rFonts w:cs="Arial"/>
          <w:sz w:val="22"/>
        </w:rPr>
        <w:t xml:space="preserve"> plnění do 14 dnů od účinnosti Smlouvy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120"/>
        <w:ind w:left="284" w:hanging="0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ascii="Calibri" w:hAnsi="Calibri" w:cs="Garamond" w:asciiTheme="minorHAnsi" w:hAnsiTheme="minorHAnsi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Cena, kterou je Kupující povinen zaplatit Prodávajícímu za kompletní splnění předmětu Smlouvy dle článku I, činí dle dohody smluvních stran částku ve výši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 z České republiky, dále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 z ČR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cs="Arial"/>
          <w:sz w:val="22"/>
        </w:rPr>
        <w:t xml:space="preserve">Celková cena kupní vč. DPH je sjednána jako cena pevná, nejvýše přípustná a zahrnuje veškeré poplatky a náklady spojené s plněním předmětu této Smlouvy popsaného v čl. I. této Smlouvy </w:t>
      </w:r>
      <w:r>
        <w:rPr>
          <w:rFonts w:asciiTheme="minorHAnsi" w:hAnsiTheme="minorHAnsi"/>
          <w:sz w:val="22"/>
          <w:lang w:eastAsia="cs-CZ"/>
        </w:rPr>
        <w:t xml:space="preserve">a lze ji měnit pouze v souvislosti se změnou příslušných daňových předpisů majících prokazatelný vliv na cenu předmětu plnění Smlouvy a dále může dojít k její úpravě, pokud nastanou změny v legislativních a technických předpisech, normách, které podstatně budou mít vliv na překročení celkové ceny kupní.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Jakékoliv jiné změny jsou nepřípustné, pokud však nedojde k omezení finančních prostředků, ze kterých je převážně financováno. </w:t>
      </w:r>
    </w:p>
    <w:p>
      <w:pPr>
        <w:pStyle w:val="Normal"/>
        <w:keepNext w:val="true"/>
        <w:spacing w:lineRule="auto" w:line="240" w:before="0" w:after="0"/>
        <w:ind w:left="357" w:hanging="0"/>
        <w:rPr>
          <w:rFonts w:ascii="Calibri" w:hAnsi="Calibri" w:asciiTheme="minorHAnsi" w:hAnsiTheme="minorHAnsi"/>
          <w:b/>
          <w:b/>
          <w:bCs/>
          <w:sz w:val="22"/>
          <w:lang w:eastAsia="cs-CZ"/>
        </w:rPr>
      </w:pPr>
      <w:r>
        <w:rPr>
          <w:rFonts w:asciiTheme="minorHAnsi" w:hAnsiTheme="minorHAnsi"/>
          <w:b/>
          <w:bCs/>
          <w:sz w:val="22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Fakturace proběhne po předání dodávky na základě podpisu předávacího protokolu Kupujícího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right="-24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dodavatel z ČR</w:t>
      </w:r>
      <w:r>
        <w:rPr>
          <w:rFonts w:cs="Arial"/>
          <w:sz w:val="22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i/>
          <w:sz w:val="22"/>
        </w:rPr>
        <w:t>zahraniční dodavatel</w:t>
      </w:r>
      <w:r>
        <w:rPr>
          <w:rFonts w:cs="Arial"/>
          <w:sz w:val="22"/>
        </w:rPr>
        <w:t xml:space="preserve">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Celková cena kupní bude ze strany Kupujícího 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 xml:space="preserve">Splatnost faktury vystavené v období od 1. 2. daného roku do 31. 10. daného roku je </w:t>
      </w:r>
      <w:r>
        <w:rPr>
          <w:rFonts w:eastAsia="Calibri" w:cs="Arial"/>
          <w:b/>
          <w:sz w:val="22"/>
        </w:rPr>
        <w:t>30 dnů</w:t>
      </w:r>
      <w:r>
        <w:rPr>
          <w:rFonts w:eastAsia="Calibri" w:cs="Arial"/>
          <w:sz w:val="22"/>
        </w:rPr>
        <w:t xml:space="preserve"> ode dne jejího doručení kupujícímu. Splatnost faktury vystavené v období od 1. 11. daného roku do 31. 1. daného roku je </w:t>
      </w:r>
      <w:r>
        <w:rPr>
          <w:rFonts w:eastAsia="Calibri" w:cs="Arial"/>
          <w:b/>
          <w:sz w:val="22"/>
        </w:rPr>
        <w:t>60 dnů</w:t>
      </w:r>
      <w:r>
        <w:rPr>
          <w:rFonts w:eastAsia="Calibri" w:cs="Arial"/>
          <w:sz w:val="22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 xml:space="preserve">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(Název projektu OPŽP: Systém imisního monitoringu - inovace a rozvoj 2, číslo projektu OPŽP: CZ.05.2.32/0.0/0.0/17_079/0006450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Calibri" w:hAnsi="Calibri" w:eastAsia="Calibri" w:cs="Arial" w:asciiTheme="minorHAnsi" w:hAnsiTheme="minorHAnsi"/>
          <w:b/>
          <w:b/>
          <w:spacing w:val="8"/>
          <w:szCs w:val="24"/>
          <w:lang w:eastAsia="cs-CZ"/>
        </w:rPr>
      </w:pPr>
      <w:r>
        <w:rPr>
          <w:rFonts w:eastAsia="Calibri" w:cs="Arial"/>
          <w:b/>
          <w:spacing w:val="8"/>
          <w:szCs w:val="24"/>
          <w:lang w:eastAsia="cs-CZ"/>
        </w:rPr>
        <w:t>Smluvní pokuty, náhrada škody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Calibri" w:hAnsi="Calibri" w:eastAsia="Calibri" w:cs="Arial" w:asciiTheme="minorHAnsi" w:hAnsiTheme="minorHAnsi"/>
          <w:b/>
          <w:b/>
          <w:spacing w:val="8"/>
          <w:szCs w:val="24"/>
          <w:lang w:eastAsia="cs-CZ"/>
        </w:rPr>
      </w:pPr>
      <w:r>
        <w:rPr>
          <w:rFonts w:eastAsia="Calibri" w:cs="Arial"/>
          <w:b/>
          <w:spacing w:val="8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>Pro případ prodlení Kupujícího s placením oprávněně fakturovaných částek</w:t>
      </w:r>
      <w:r>
        <w:rPr>
          <w:rFonts w:eastAsia="Calibri" w:cs="Arial"/>
          <w:b/>
          <w:sz w:val="22"/>
        </w:rPr>
        <w:t xml:space="preserve">, </w:t>
      </w:r>
      <w:r>
        <w:rPr>
          <w:rFonts w:eastAsia="Calibri" w:cs="Arial"/>
          <w:sz w:val="22"/>
        </w:rPr>
        <w:t>sjednávají Smluvní strany smluvní pokutu ve výši 0,05% z dlužné částky bez DPH za každý započatý den prodlení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>Uhrazením smluvních pokut dle tohoto článku není dotčen nárok Smluvních stran na náhradu prokázané škody způsobené prodlením druhé smluvní strany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eastAsia="Calibri" w:cs="Arial" w:asciiTheme="minorHAnsi" w:hAnsiTheme="minorHAnsi"/>
          <w:sz w:val="22"/>
        </w:rPr>
      </w:pPr>
      <w:r>
        <w:rPr>
          <w:rFonts w:eastAsia="Calibri" w:cs="Arial"/>
          <w:sz w:val="22"/>
        </w:rPr>
        <w:t>Pokud Kupující ukončí tuto Smlouvu nebo předmět plnění sníží z důvodů ztráty nebo omezení finanční čerpání prostředků z OPŽP, nevzniká Prodávajícímu nárok na náhradu škody za nedočerpané plnění a majetkovou újmu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32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  <w:highlight w:val="yellow"/>
        </w:rPr>
        <w:t>(doplní účastník</w:t>
      </w:r>
      <w:r>
        <w:rPr>
          <w:rFonts w:cs="Arial"/>
          <w:b/>
          <w:bCs/>
          <w:sz w:val="22"/>
        </w:rPr>
        <w:t>)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 w:val="22"/>
          <w:szCs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sz w:val="22"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sz w:val="22"/>
          <w:lang w:val="cs-CZ"/>
        </w:rPr>
        <w:t>)</w:t>
      </w:r>
      <w:r>
        <w:rPr>
          <w:rFonts w:cs="Calibri" w:ascii="Calibri" w:hAnsi="Calibri"/>
          <w:i/>
          <w:iCs/>
          <w:spacing w:val="-6"/>
          <w:sz w:val="22"/>
          <w:szCs w:val="22"/>
          <w:lang w:val="cs-CZ"/>
        </w:rPr>
        <w:t>.</w:t>
      </w:r>
      <w:r>
        <w:rPr>
          <w:rFonts w:cs="Calibri" w:ascii="Calibri" w:hAnsi="Calibri"/>
          <w:sz w:val="22"/>
          <w:szCs w:val="22"/>
          <w:lang w:val="cs-CZ"/>
        </w:rPr>
        <w:t xml:space="preserve"> 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asciiTheme="minorHAnsi" w:hAnsiTheme="minorHAnsi"/>
          <w:sz w:val="22"/>
          <w:lang w:val="cs-CZ"/>
        </w:rPr>
      </w:pPr>
      <w:r>
        <w:rPr>
          <w:rFonts w:cs="Calibri" w:ascii="Calibri" w:hAnsi="Calibri" w:asciiTheme="minorHAnsi" w:hAnsiTheme="minorHAnsi"/>
          <w:iCs/>
          <w:sz w:val="22"/>
          <w:szCs w:val="22"/>
          <w:lang w:val="cs-CZ"/>
        </w:rPr>
        <w:t xml:space="preserve">V případě, že Smlouva bude ukončena dříve, než bude funkční dodávka jako celek předána, nebo dojde pouze k částečnému plnění, má za to, že záruční doba se počítá od poslední realizace dodávky a které je funkční v právním slova smyslu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Doba, účinnost a zánik Smlouvy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asciiTheme="minorHAnsi" w:hAnsiTheme="minorHAnsi"/>
          <w:sz w:val="22"/>
          <w:lang w:eastAsia="cs-CZ"/>
        </w:rPr>
        <w:t xml:space="preserve">Tato Smlouva se uzavírá na dobu určitou </w:t>
      </w:r>
      <w:r>
        <w:rPr>
          <w:rFonts w:asciiTheme="minorHAnsi" w:hAnsiTheme="minorHAnsi"/>
          <w:b/>
          <w:sz w:val="22"/>
          <w:lang w:eastAsia="cs-CZ"/>
        </w:rPr>
        <w:t>do termínu do 28. 2. 2019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ed uplynutím </w:t>
      </w:r>
      <w:r>
        <w:rPr>
          <w:rFonts w:asciiTheme="minorHAnsi" w:hAnsiTheme="minorHAnsi"/>
          <w:szCs w:val="24"/>
          <w:lang w:eastAsia="ar-SA"/>
        </w:rPr>
        <w:t>sjednané doby trvání lze Smlouvu ukončit pouze způsobem, který stanovuje tato Smlouva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na základě dohody,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>předčasným předáním a uvedením do provozu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výpovědí, přičemž výpovědní lhůta činí 3 měsíce, jejíž běh počíná běžet doručením </w:t>
        <w:tab/>
        <w:t>druhé smluvní straně,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-</w:t>
        <w:tab/>
        <w:t xml:space="preserve"> a nebo odstoupením pouze z důvodů  stanovených  touto Smlouvou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Při odstoupení nastávají účinky ukončení smlouvy dnem doručení smluvní straně. 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/>
        <w:t>Prodávající je oprávněn odstoupit pouze v případě, že Kupující bude v prodlení s úhradou</w:t>
      </w:r>
      <w:r>
        <w:rPr>
          <w:rFonts w:cs="Arial"/>
          <w:sz w:val="22"/>
          <w:lang w:eastAsia="cs-CZ"/>
        </w:rPr>
        <w:t xml:space="preserve"> vystavených fakt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Kupující je oprávněn odstoupit od této Smlouvy v případě, že Prodávající závažně porušuje podmínky a ustanovení této Smlouvy a  nebo z důvodů, že nárok čerpání financí z dotačních programů bude omezen nebo zastaven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 této Smlouvy na jiný subjekt, nebo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Kupující má právo odstoupit od smlouvy v případě podstatného porušení smlouvy Prodávajícím, když zjistí, že Prodávající 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>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sz w:val="22"/>
          <w:lang w:eastAsia="cs-CZ"/>
        </w:rPr>
      </w:pPr>
      <w:r>
        <w:rPr>
          <w:rFonts w:cs="Arial"/>
          <w:sz w:val="22"/>
          <w:lang w:eastAsia="cs-CZ"/>
        </w:rPr>
        <w:t xml:space="preserve">V případě, že dojde dle ust. 5 tohoto článku ke zrušení této Smlouvy, Prodávající je povinen dokončit a předat plnění ze Smlouvy tak, aby bylo možné vystavit fakturaci k již dílčí dodávce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</w:rPr>
      </w:pPr>
      <w:bookmarkStart w:id="14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bookmarkStart w:id="15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 xml:space="preserve">ČHMÚ osobní údaje subjektů údaj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  <w:rFonts w:eastAsia="Batang"/>
            <w:lang w:eastAsia="cs-CZ"/>
          </w:rPr>
          <w:t>http://portal.chmi.cz/o-nas/ochrana-osobnich-udaju</w:t>
        </w:r>
      </w:hyperlink>
      <w:r>
        <w:rPr>
          <w:rFonts w:eastAsia="Batang"/>
          <w:sz w:val="22"/>
          <w:lang w:eastAsia="cs-CZ"/>
        </w:rPr>
        <w:t xml:space="preserve"> nebo Vám je správce na požádání poskytne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ListParagraph"/>
        <w:spacing w:lineRule="auto" w:line="240" w:before="0" w:after="0"/>
        <w:ind w:left="426" w:hanging="0"/>
        <w:contextualSpacing/>
        <w:jc w:val="left"/>
        <w:rPr>
          <w:rFonts w:ascii="Calibri" w:hAnsi="Calibri" w:eastAsia="Batang" w:asciiTheme="minorHAnsi" w:hAnsiTheme="minorHAnsi"/>
          <w:sz w:val="22"/>
          <w:lang w:eastAsia="cs-CZ"/>
        </w:rPr>
      </w:pPr>
      <w:r>
        <w:rPr>
          <w:rFonts w:eastAsia="Batang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stejnopisech s platností originálu, přičemž každá smluvní strana obdrží po jednom stejnopis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Nedílnou součástí této Smlouvy jsou její přílohy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1 –</w:t>
        <w:tab/>
        <w:t xml:space="preserve"> Požadovaná technická specifikace dle zadávací dokumentace (Příloha č. 7 ZD) </w:t>
        <w:tab/>
        <w:tab/>
        <w:tab/>
        <w:t>včetně místa plnění veřejné zakázk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2 – Specifikace zboží ze strany prodávajícího (nabídka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Příloha 3 – Nabídková cena (položkový rozpočet)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říloha 4 – Doložka ve smyslu ustanovení § 4 odst. 2 zákona č. 181/2014  sb., o kybernetické </w:t>
        <w:tab/>
        <w:t xml:space="preserve">               bezpečnosti, ve znění pozdějších předpis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alibri" w:hAnsi="Calibri" w:cs="Calibri" w:asciiTheme="minorHAnsi" w:hAnsiTheme="minorHAns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si smlouvu řádně přečetly, s jejím obsahem jsou srozuměné a na důkaz toho připojují své podpisy.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        </w:t>
      </w:r>
      <w:r>
        <w:rPr>
          <w:rFonts w:cs="Calibri"/>
          <w:sz w:val="22"/>
        </w:rPr>
        <w:t>Mgr. Mark Rieder</w:t>
      </w:r>
      <w:r>
        <w:rPr>
          <w:rFonts w:cs="Calibri"/>
          <w:sz w:val="22"/>
          <w:lang w:eastAsia="cs-CZ"/>
        </w:rPr>
        <w:tab/>
        <w:tab/>
        <w:tab/>
        <w:tab/>
        <w:tab/>
        <w:tab/>
        <w:t xml:space="preserve">               </w:t>
      </w:r>
      <w:r>
        <w:rPr>
          <w:rFonts w:cs="Calibri"/>
          <w:sz w:val="22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  <w:t xml:space="preserve">           </w:t>
      </w:r>
      <w:r>
        <w:rPr>
          <w:rFonts w:cs="Calibri"/>
          <w:sz w:val="22"/>
        </w:rPr>
        <w:t>ředitel ČHMÚ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sz w:val="22"/>
          <w:highlight w:val="yellow"/>
          <w:lang w:eastAsia="cs-CZ"/>
        </w:rPr>
        <w:t>funkce</w:t>
      </w:r>
      <w:r>
        <w:rPr>
          <w:rFonts w:cs="Calibri"/>
          <w:sz w:val="22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  <w:t xml:space="preserve">V ………………, dne:……………………..2018    </w:t>
        <w:tab/>
        <w:tab/>
        <w:t xml:space="preserve">               V </w:t>
      </w:r>
      <w:r>
        <w:rPr>
          <w:sz w:val="22"/>
          <w:highlight w:val="yellow"/>
        </w:rPr>
        <w:t>………………</w:t>
      </w:r>
      <w:r>
        <w:rPr>
          <w:sz w:val="22"/>
        </w:rPr>
        <w:t>, dne:</w:t>
      </w:r>
      <w:r>
        <w:rPr>
          <w:sz w:val="22"/>
          <w:highlight w:val="yellow"/>
        </w:rPr>
        <w:t>……………………..</w:t>
      </w:r>
      <w:r>
        <w:rPr>
          <w:sz w:val="22"/>
        </w:rPr>
        <w:t>2018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  <w:bookmarkStart w:id="16" w:name="_GoBack"/>
      <w:bookmarkStart w:id="17" w:name="_GoBack"/>
      <w:bookmarkEnd w:id="17"/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5084"/>
        <w:gridCol w:w="1418"/>
        <w:gridCol w:w="1843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5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Klasifikace CPV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matická stanice pro přípravu kalibračních standard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980000-9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OC/EC s příslušenstv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400-4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Vzorkovače PAH a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400-4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Citlivé analyzátory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 NO-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pro pozaďové stanice a stanice EM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 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400-4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Tandemový analyzátor početní koncentrace částic (SMPS + A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800-8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D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400-4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Čítač částic pro měření za využití dr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800-8</w:t>
            </w:r>
          </w:p>
        </w:tc>
      </w:tr>
      <w:tr>
        <w:trPr>
          <w:trHeight w:val="617" w:hRule="atLeast"/>
        </w:trPr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ermoka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0731400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525"/>
        <w:gridCol w:w="3970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matická stanice pro přípravu kalibračních standardů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CLI ČHMÚ, Generála Šišky 942/1, 14300 Praha 4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OC/EC s příslušenství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CLI ČHMÚ, Generála Šišky 942/1, 14300 Praha 4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Vzorkovače PAH a T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CLI ČHMÚ, Generála Šišky 942/1, 14300 Praha 4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Citlivé analyzátory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 NO-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pro pozaďové stanice a stanice EME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4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Polom, Rýchory, Přimda /*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Tandemový analyzátor početní koncentrace částic (SMPS + APS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Praha Libuš, Generála Šišky 942/1, 14300 Praha 4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Dro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obočka Plzeň, Mozartova 1237/41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Čítač částic pro měření za využití dron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Pobočka Plzeň, Mozartova 1237/41</w:t>
            </w:r>
          </w:p>
        </w:tc>
      </w:tr>
      <w:tr>
        <w:trPr>
          <w:trHeight w:val="886" w:hRule="atLeast"/>
        </w:trPr>
        <w:tc>
          <w:tcPr>
            <w:tcW w:w="6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ermokame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34" w:leader="none"/>
              </w:tabs>
              <w:spacing w:before="40" w:after="4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CLI ČHMÚ, Generála Šišky 942/1, 14300 Praha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/* umístění na místo plnění a zprovoznění provede dodavatel po kontrole v KLI</w:t>
      </w:r>
    </w:p>
    <w:p>
      <w:pPr>
        <w:pStyle w:val="Normal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18" w:name="_Toc480542397"/>
      <w:r>
        <w:rPr>
          <w:rFonts w:ascii="Calibri" w:hAnsi="Calibri" w:asciiTheme="minorHAnsi" w:hAnsiTheme="minorHAnsi"/>
          <w:sz w:val="24"/>
          <w:szCs w:val="24"/>
        </w:rPr>
        <w:t>Technická specifikace</w:t>
      </w:r>
      <w:bookmarkEnd w:id="18"/>
    </w:p>
    <w:p>
      <w:pPr>
        <w:pStyle w:val="Heading2"/>
        <w:keepNext w:val="false"/>
        <w:keepLines w:val="false"/>
        <w:numPr>
          <w:ilvl w:val="0"/>
          <w:numId w:val="20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19" w:name="_Toc488758613"/>
      <w:r>
        <w:rPr>
          <w:color w:val="1F497D" w:themeColor="text2"/>
        </w:rPr>
        <w:t>Automatická stanice pro přípravu kalibračních standardů</w:t>
      </w:r>
      <w:bookmarkEnd w:id="19"/>
      <w:r>
        <w:rPr>
          <w:color w:val="1F497D" w:themeColor="text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utomatická stanice pro přípravu kalibračních standardů BTX v různých koncentračních úrovních a generátor syntetického vzduchu pro sušení přípravu pasivních/aktivních dozimetrů před zasláním na stanice IM.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ystém umožňující přípravu kalibračních standardů BTX v různých koncentračních úrovních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připojení a naprogramování více sorpčních trubic najednou s různými dávkovanými množstvími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řízení dávkovaného množství zásobního standardu (tlaková láhev) změnou průtoku nebo určením délky času dávková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kalibrované průtokoměr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třebné počítačové a SW vybavení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možnost profouknout/vyčistit dávkovací cestu tlakovým vzduchem či dusíkem</w:t>
      </w:r>
    </w:p>
    <w:p>
      <w:pPr>
        <w:pStyle w:val="Bntext"/>
        <w:numPr>
          <w:ilvl w:val="0"/>
          <w:numId w:val="21"/>
        </w:numPr>
        <w:spacing w:before="120" w:afterAutospacing="0" w:after="0"/>
        <w:ind w:left="284" w:hanging="284"/>
        <w:rPr>
          <w:b/>
          <w:b/>
          <w:color w:val="1F497D" w:themeColor="text2"/>
          <w:sz w:val="24"/>
        </w:rPr>
      </w:pPr>
      <w:bookmarkStart w:id="20" w:name="_Toc382479461"/>
      <w:bookmarkStart w:id="21" w:name="_Toc488758614"/>
      <w:r>
        <w:rPr>
          <w:b/>
          <w:color w:val="1F497D" w:themeColor="text2"/>
          <w:sz w:val="24"/>
        </w:rPr>
        <w:t>Analyzátor OC/EC s příslušenstvím</w:t>
      </w:r>
      <w:bookmarkEnd w:id="21"/>
      <w:r>
        <w:rPr>
          <w:b/>
          <w:color w:val="1F497D" w:themeColor="text2"/>
          <w:sz w:val="24"/>
        </w:rPr>
        <w:t xml:space="preserve">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Analyzátor měří množství organického a elementárního uhlíku v ovzduší termo-optickou metodou. Skládá se z křemenné pece, laseru, konvertoru a plamenového ionizačního detektoru.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termálně-optický přístroj na stanovení OC a EC se SW pro stanovení a vyhodnoc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požadovaná mez detekce uhlíku na filtru: 0,5 µg/cm2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inimální teplota při spalování vzorku 930 °C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rogram analýzy podle standardu EUSAAR2/ACTRIS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úpravy programu analýzy (časy, teploty…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korekce elementárního uhlíku vzniklého zuhelnatěním pomocí laser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etektor FID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interní kalibrac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řízení průtoku plynů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exportování dat do formátu importovatelného do SW Microsoft Office Exce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externí řídící počítač s monitorem a barevnou laserovou tiskárno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operační systém kompatibilní s MS Windows Professional v poslední aktuální verzi, kompatibilní s Microsoft Office Professional v nejaktuálnější distribuované verzi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externí 1 TB HDD, 2,5“ pro zálohování dat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anuál k SW v českém jazyc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anuál k přístroji v českém jazyce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příslušenství – sada standardů s certifikátem pro externí kalibraci; křemíková pec (2 ks), topné spirály na vyhřívání pece, křemíková lžička na vkládání vzorku (4 ks) a methanátor (2 ks) pro okamžitou výměnu při poruše nebo nadměrném opotřebení; SW pro kalibrace, validaci metod, počítání nejistot, vedení regulačních diagramů a mezilaboratorní porovnání (např. EffiValidation 4.0)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22" w:name="_Toc488758615"/>
      <w:r>
        <w:rPr>
          <w:color w:val="1F497D" w:themeColor="text2"/>
        </w:rPr>
        <w:t>Vzorkovače PAH a TK</w:t>
      </w:r>
      <w:bookmarkEnd w:id="22"/>
      <w:r>
        <w:rPr>
          <w:color w:val="1F497D" w:themeColor="text2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Automatické sekvenční vzorkovače</w:t>
      </w:r>
      <w:r>
        <w:rPr/>
        <w:t xml:space="preserve"> </w:t>
      </w:r>
      <w:r>
        <w:rPr>
          <w:b/>
        </w:rPr>
        <w:t xml:space="preserve">pro odběr PAH a TK včetně příslušenství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nízkoobjemové sekvenční vzorkovače pro odběr venkovního ovzduší na kruhové filtry o průměru 47 mm odpovídající požadavkům normy ČSN EN 12341 (v platném znění) se zahrnutím požadavků skupiny CEN/TC 264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zorkovač musí být umístěn v nerezovém boxu nebo v provedení vylučujícím rezavění a poškození povětrnostními podmínkami s ochranou proti rezavě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umístění vzorkovače předpokládáme samostatně mimo kontejner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oučástí vzorkovače bude podpěrná konstrukce vzorkovače s délkou nohy 1,5 m pozinkovaná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zorkovač musí umožňovat bezpečný a spolehlivý provoz ve venkovním prostředí po celý rok, musí spolehlivě pracovat při teplotách v rozmezí od −30 do +40 °C, při dešti i sněžení, tj. v nížinách i na horách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zorkovač musí disponovat zásobníkem (měničem) filtrů, který umožní automatickou, programovatelnou výměnu nejméně 16 filtrů, bez nutnosti zásahu obsluh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temperovaný prostor uvnitř vzorkovače, ve kterém jsou uchovávány exponované filtry (s nastavitelnou teplotou dle příslušné normy), musí být umožněno i vypnutí temperac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klimatizační jednotka musí zajistit, aby teplota uvnitř zařízení nepřesáhla 23 °C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konstrukce odběrové hlavice musí plnit podmínky oddělení částic PM10 dle ČSN EN 12341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automatické obnovení odběru po výpadku elektrického napájení; všechna naměřená data a nastavení zařízení musí být bezpečně uloženo v paměti zaříz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zadavatel požaduje možnost nastavení intervalu měření v režimu 24 hodinový odběr a pauza mezi odběry od 24 hodin do minimálně 6 dnů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odloženého startu měření (start od určitého data a hodiny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startu od času v minulosti nebo navázání odběru po ručním přerušení; to znamená možnost pokračovat v přerušeném vzorkování (způsobeném manuálním vypnutím vzorkovače apod.) a to buď startem od určitého data a hodiny (ale v minulosti) nebo navázáním na přerušený odběr v původním režimu odběru – časy začátků odběrů se nezmění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provést kontrolu těsnosti aparatur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použití kalendáře v SW se znalostí přestupného rok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ignorování změny letního a zimního čas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čerpadlo vzorkovače musí mít výkon minimálně 5 m3/h (neregulovaný průtok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čerpadlo vzorkovače musí být při odběru schopné vyvinout podtlak pod filtrem alespoň 300 mbar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zobrazení meteorologických parametrů (alespoň v rozsahu venkovní teplota, venkovní tlak, vnitřní teplota a tlak používaný pro regulaci průtoku) pro umožnění kontrol průtoku a čidel přístroje bez přerušení odběr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adavatel požaduje možnost ukládání meteorologických a provozních dat o průběhu odběru v pravidelných intervalech na paměťové médium (USB, SD či jiné), aby v případě poruchy bylo možné zjistit stav odebraného vzorku (alespoň v rozsahu odebrané množství vzduchu, skutečná doba odběru, datum a čas ukončení/přerušení odběru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zorkovač musí být schopen dodávat data o chodu přístroje (minimálně aktuální průtok a meteorologická data, příp. naměřené hodnoty) do systému stanice automatického imisního monitoringu (AIM) nebo do zařízení dálkového přenosu dat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příslušenství ke každému vzorkovači: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výměnný separační díl odběrové hlavice pro PM</w:t>
      </w:r>
      <w:r>
        <w:rPr>
          <w:sz w:val="22"/>
          <w:vertAlign w:val="subscript"/>
        </w:rPr>
        <w:t>2,5</w:t>
      </w:r>
      <w:r>
        <w:rPr>
          <w:sz w:val="22"/>
        </w:rPr>
        <w:t xml:space="preserve"> i P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trysky). Nelze-li v odběrové hlavici měnit trysky, ke každému vzorkovači budou dodány odběrové hlavice PM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i PM</w:t>
      </w:r>
      <w:r>
        <w:rPr>
          <w:sz w:val="22"/>
          <w:vertAlign w:val="subscript"/>
        </w:rPr>
        <w:t>2,5</w:t>
      </w:r>
      <w:r>
        <w:rPr>
          <w:sz w:val="22"/>
        </w:rPr>
        <w:t xml:space="preserve"> a PM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sady držáků filtrů (alespoň v rozsahu 3 x 16 ks, podle kapacity zásobníku)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paměťová média pro použití ve vzorkovači k ukládání dat o odběrech a podmínkách prostředí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transportní kufry s pěnovou výplní pro transportní tubusy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transportní tubusy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krytky držáků filtrů (volné záslepky)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zařízení pro dálkové sledování stavu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1 mezičlánek odběrové hlavice pro ozonový scrubber</w:t>
      </w:r>
    </w:p>
    <w:p>
      <w:pPr>
        <w:pStyle w:val="Normal"/>
        <w:numPr>
          <w:ilvl w:val="1"/>
          <w:numId w:val="14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3 ozonové scrubbery s kovovým nosičem katalyzátoru (ne keramickým nosičem)</w:t>
      </w:r>
    </w:p>
    <w:p>
      <w:pPr>
        <w:pStyle w:val="Bntext"/>
        <w:numPr>
          <w:ilvl w:val="0"/>
          <w:numId w:val="0"/>
        </w:numPr>
        <w:spacing w:before="120" w:after="280"/>
        <w:ind w:left="357" w:hanging="0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3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23" w:name="_Toc488758616"/>
      <w:r>
        <w:rPr>
          <w:color w:val="1F497D" w:themeColor="text2"/>
        </w:rPr>
        <w:t>Citlivé analyzátory SO</w:t>
      </w:r>
      <w:r>
        <w:rPr>
          <w:color w:val="1F497D" w:themeColor="text2"/>
          <w:vertAlign w:val="subscript"/>
        </w:rPr>
        <w:t>2</w:t>
      </w:r>
      <w:r>
        <w:rPr>
          <w:color w:val="1F497D" w:themeColor="text2"/>
        </w:rPr>
        <w:t xml:space="preserve"> a NO-NO</w:t>
      </w:r>
      <w:r>
        <w:rPr>
          <w:color w:val="1F497D" w:themeColor="text2"/>
          <w:vertAlign w:val="subscript"/>
        </w:rPr>
        <w:t>x</w:t>
      </w:r>
      <w:r>
        <w:rPr>
          <w:color w:val="1F497D" w:themeColor="text2"/>
        </w:rPr>
        <w:t xml:space="preserve"> pro pozaďové stanice a stanice EMEP</w:t>
      </w:r>
      <w:bookmarkEnd w:id="23"/>
      <w:r>
        <w:rPr>
          <w:color w:val="1F497D" w:themeColor="text2"/>
        </w:rPr>
        <w:t xml:space="preserve"> </w:t>
      </w:r>
    </w:p>
    <w:p>
      <w:pPr>
        <w:pStyle w:val="NoSpacing"/>
        <w:spacing w:before="0" w:afterAutospacing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é podmínky (TP)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 souladu se směrnicí evropského parlamentu a rady EU 2008/50/ES v platném znění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dle ČSN EN 14211 pro NO-NOx, ČSN EN 14212 pro SO2 nebo obdobné US EPA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keepNext w:val="true"/>
        <w:rPr/>
      </w:pPr>
      <w:r>
        <w:rPr/>
        <w:t>Diagnostika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eakce na oznámenou závadu do dvou pracovních dnů v místě dodávky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 xml:space="preserve">Oprava závad a uvedení měřidla do bezvadného stavu do dvou týdnů v místě dodávky. </w:t>
      </w:r>
    </w:p>
    <w:p>
      <w:pPr>
        <w:pStyle w:val="Bntextprvndek"/>
        <w:rPr/>
      </w:pPr>
      <w:r>
        <w:rPr/>
        <w:t>Provozní materiál: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Sady provozních materiálů (maintance kit) potřebných pro dvouletý provoz</w:t>
      </w:r>
    </w:p>
    <w:p>
      <w:pPr>
        <w:pStyle w:val="NoSpacing"/>
        <w:spacing w:before="0" w:afterAutospacing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é podmínky analyzátoru SO</w:t>
      </w:r>
      <w:r>
        <w:rPr>
          <w:b/>
          <w:i/>
          <w:u w:val="single"/>
          <w:vertAlign w:val="subscript"/>
        </w:rPr>
        <w:t>2</w:t>
      </w:r>
    </w:p>
    <w:p>
      <w:pPr>
        <w:pStyle w:val="NoSpacing"/>
        <w:spacing w:before="0" w:after="280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lišení displeje:</w:t>
        <w:tab/>
        <w:t xml:space="preserve">≤  10 pmol/mol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Nejistota měření:</w:t>
        <w:tab/>
        <w:t xml:space="preserve">30 pmol/mol (ppt) nebo 5 % (k=2)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etekční limit:</w:t>
        <w:tab/>
        <w:tab/>
        <w:t>≤  50 p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rift nuly (24 hod):</w:t>
        <w:tab/>
        <w:t>≤  200 p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esnost:</w:t>
        <w:tab/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Linearita:</w:t>
        <w:tab/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Čerpadlo:</w:t>
        <w:tab/>
        <w:tab/>
        <w:t>Interní</w:t>
      </w:r>
    </w:p>
    <w:p>
      <w:pPr>
        <w:pStyle w:val="NoSpacing"/>
        <w:spacing w:before="0" w:afterAutospacing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é podmínky analyzátoru NO-NO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>-NO</w:t>
      </w:r>
      <w:r>
        <w:rPr>
          <w:b/>
          <w:i/>
          <w:u w:val="single"/>
          <w:vertAlign w:val="subscript"/>
        </w:rPr>
        <w:t>x</w:t>
      </w:r>
    </w:p>
    <w:p>
      <w:pPr>
        <w:pStyle w:val="NoSpacing"/>
        <w:spacing w:before="0" w:after="280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ící metoda NO:</w:t>
        <w:tab/>
        <w:t>chemiluminiscence s úplnou kompenzací teploty a tlaku vzork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ící metoda NO2:</w:t>
        <w:tab/>
        <w:t>konverze NO2 &gt; NO pomocí selektivního konvertoru PLC/BLC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lišení displeje:</w:t>
        <w:tab/>
        <w:t>≤  10 pmol/mol nebo 0,5 % měřené hodnot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Nejistota měření NO2:</w:t>
        <w:tab/>
        <w:t xml:space="preserve">50 pmol/mol (ppt) nebo 5 % (k=2)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Šum nulové hodnoty:</w:t>
        <w:tab/>
        <w:t xml:space="preserve">≤  NO: 25 pmol/mol RMS, NO2: 25 pmol/mol RMS 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etekční limit:</w:t>
        <w:tab/>
        <w:tab/>
        <w:t>≤  NO: 50 pmol/mol, NO2: 100 p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rift nuly (24 hod):</w:t>
        <w:tab/>
        <w:t>≤  NO: 100 pmol/mol, NO2: 100 p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esnost:</w:t>
        <w:tab/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Linearita:</w:t>
        <w:tab/>
        <w:tab/>
        <w:t>≤  +/- 1 % z rozsahu 100 nmol/mo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Odstraňovač ozónu:</w:t>
        <w:tab/>
        <w:tab/>
        <w:t>katalytický (bezobslužný)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Čerpadlo:</w:t>
        <w:tab/>
        <w:tab/>
        <w:tab/>
        <w:t>Interní nebo externí.</w:t>
      </w:r>
    </w:p>
    <w:p>
      <w:pPr>
        <w:pStyle w:val="Bntext"/>
        <w:numPr>
          <w:ilvl w:val="0"/>
          <w:numId w:val="0"/>
        </w:numPr>
        <w:spacing w:before="120" w:after="280"/>
        <w:ind w:left="284" w:hanging="0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4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24" w:name="_Toc488758617"/>
      <w:r>
        <w:rPr>
          <w:color w:val="1F497D" w:themeColor="text2"/>
        </w:rPr>
        <w:t>Tandemový analyzátor početní koncentrace částic (SMPS + APS)</w:t>
      </w:r>
      <w:bookmarkEnd w:id="24"/>
    </w:p>
    <w:p>
      <w:pPr>
        <w:pStyle w:val="Normal"/>
        <w:rPr>
          <w:sz w:val="22"/>
          <w:highlight w:val="yellow"/>
        </w:rPr>
      </w:pPr>
      <w:r>
        <w:rPr>
          <w:sz w:val="22"/>
        </w:rPr>
        <w:t>Tandemový analyzátor početní koncentrace aerosolových částic na principu diferenční elektrické mobility (SMPS) a aerodynamických setrvačných vlastností aerosolu (APS) nebo obdobného systému splňující níže požadované technické specifikac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etektor SMPS na principu CPC (n-butanolový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užití CPC alespoň splňující požadavky ČSN P CEN/TS 16976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 velikostí alespoň v rozsahu od 5 nm až 10 µm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nejméně 64 kanálů (velikostních intervalů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ýstup v početní koncentraci částic s možností přepočtu i na hmotnostní koncentraci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SW nastavit faktory pro seřízení přístroj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ěření a výstup dat podle standardu EUSAAR-ACTRIS (aerosol sušený nafionovou membránou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atový výstup s on-line přenosem dat do staničního počítač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obslužné počítačové a SW vybav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barevná laserová tiskárna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externí 2 TB HDD, 2,5“ pro zálohování dat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záložní zdroj UPS o max. výkonu 10 kW schopný zajistit měření analyzátoru částic alespoň po dobu 10 minut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jako příslušenství pro kontrolu kvality v laboratorních podmínkách generátor monodisperzních aerosolů s nastavitelnou velikostí alespoň v rozsahu 10 nm až 1 µm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SW pro kalibrace, validaci metod, počítání nejistot, vedení regulačních diagramů a mezilaboratorní porovnání (např. EffiValidation 4.0)</w:t>
      </w:r>
    </w:p>
    <w:p>
      <w:pPr>
        <w:pStyle w:val="Heading2"/>
        <w:keepNext w:val="false"/>
        <w:keepLines w:val="false"/>
        <w:numPr>
          <w:ilvl w:val="0"/>
          <w:numId w:val="25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25" w:name="_Toc488758618"/>
      <w:r>
        <w:rPr>
          <w:color w:val="1F497D" w:themeColor="text2"/>
        </w:rPr>
        <w:t>Dron</w:t>
      </w:r>
      <w:bookmarkEnd w:id="25"/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álkově ovládaná kvadro- nebo vícekoptéra jako nosič pro kamery a senzory pro měření znečištění uvnitř mezní vrstvy ovzduší v expedičním režim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zemní řídící jednotka, umožňující okamžitý přístup k datům pořizovaných dronem, jakož i jeho pilotáž (zahrnuje, počítač, příslušné ovládací prvky a komunikační zařízení pro řízení dronu a přenos dat, antény a samostatný zdroj napájení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osah pozemní řídící stanice a přenosu dat: alespoň 4 km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žaduje se robustnost a odolnost letového prostředku i pozemní řídicí jednotky vůči povětrnostním podmínkám (vítr, srážky, vzdušná vlhkost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nadná ovladatelnost, možnost automatického sledování naprogramované letové tras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okročilá řídicí (palubní) letová jednotka dronu, obsahující gyroskopy, akcelerometr, GPS, výškoměr, výkonný systém stabilizace let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ystém pro řešení nouzových situací a chyb pilotáže (varování pilota, automatický návrat, záchranný padák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Ukládání souřadnic letové dráhy (výška a X, Y souřadnice) označené časovým razítkem – možnost rekonstrukce dráhy letu v závislosti na čase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navázání naměřených dat na souřadnice letové dráh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Užitečná zátěž (payload): alespoň 5 kg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instalace nosné platformy pro kameru a/nebo přístrojové vybav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Dostup: alespoň 900 m AGL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aximální letová výdrž: alespoň 45 minut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aximální rychlost: alespoň 50 km/hod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Operační provozní podmínk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Teploty v rozpětí -10°až 35°C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elativní vlhkost do 95%, nekondenzujíc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ychlost větru: alespoň do 8 m/s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Nutný servisní interval: ne méně než 50 letových hodin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ada dílů pro základní opravy pro okamžité výměny v případě poruchy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ada nabíjecích baterií pro zajištění delší výdrže</w:t>
      </w:r>
    </w:p>
    <w:p>
      <w:pPr>
        <w:pStyle w:val="Bntext"/>
        <w:numPr>
          <w:ilvl w:val="0"/>
          <w:numId w:val="10"/>
        </w:numPr>
        <w:spacing w:before="120" w:after="280"/>
        <w:ind w:left="284" w:hanging="284"/>
        <w:rPr/>
      </w:pPr>
      <w:r>
        <w:rPr/>
        <w:t>Výcvik pilota</w:t>
      </w:r>
    </w:p>
    <w:p>
      <w:pPr>
        <w:pStyle w:val="Heading2"/>
        <w:keepNext w:val="false"/>
        <w:keepLines w:val="false"/>
        <w:spacing w:lineRule="auto" w:line="240" w:before="60" w:after="60"/>
        <w:ind w:left="284" w:hanging="0"/>
        <w:jc w:val="left"/>
        <w:rPr>
          <w:color w:val="1F497D" w:themeColor="text2"/>
        </w:rPr>
      </w:pPr>
      <w:r>
        <w:rPr>
          <w:color w:val="1F497D" w:themeColor="text2"/>
        </w:rPr>
      </w:r>
      <w:bookmarkStart w:id="26" w:name="_Toc488758619"/>
      <w:bookmarkStart w:id="27" w:name="_Toc488758619"/>
    </w:p>
    <w:p>
      <w:pPr>
        <w:pStyle w:val="Heading2"/>
        <w:keepNext w:val="false"/>
        <w:keepLines w:val="false"/>
        <w:numPr>
          <w:ilvl w:val="0"/>
          <w:numId w:val="26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28" w:name="_Toc488758619"/>
      <w:r>
        <w:rPr>
          <w:color w:val="1F497D" w:themeColor="text2"/>
        </w:rPr>
        <w:t>Čítač částic pro měření za využití dronu</w:t>
      </w:r>
      <w:bookmarkEnd w:id="28"/>
    </w:p>
    <w:p>
      <w:pPr>
        <w:pStyle w:val="NoSpacing"/>
        <w:spacing w:before="0" w:afterAutospacing="0" w:after="0"/>
        <w:rPr>
          <w:b/>
          <w:b/>
        </w:rPr>
      </w:pPr>
      <w:bookmarkStart w:id="29" w:name="_Toc387733747"/>
      <w:r>
        <w:rPr>
          <w:b/>
        </w:rPr>
        <w:t>Analyzátor PM – počítač částic</w:t>
      </w:r>
      <w:bookmarkEnd w:id="29"/>
      <w:r>
        <w:rPr>
          <w:b/>
        </w:rPr>
        <w:t xml:space="preserve"> pro dron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ístroj s malými rozměry, nízkou hmotností a malou spotřebou energie pro expediční letová měření početní koncentrace částic ve venkovním ovzduší (s využitím dronu nebo jiného nosiče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 rozsahu velikostí alespoň 0,2-15 µm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oučasný výstup počtu částic alespoň v 32 velikostních intervalech (kanálech) a zároveň hmotnostní koncentrace v µg/m3 alespoň PM1, PM2,5, PM10 a TSP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rovozní hmotnost přístroje (včetně baterie a krytu) do 2 kg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ístroj musí být buď v souladu s ČSN P CEN/TC 16450 nebo s touto normou ekvivalentní anebo alespoň ekvivalentní s ČSN EN 12341 (v platném znění); ekvivalence se prokazuje podle Guidance to the Demonstration of Equivalence of Ambient Air monitoring Methods“, verze leden 2010 (</w:t>
      </w:r>
      <w:hyperlink r:id="rId3">
        <w:r>
          <w:rPr>
            <w:rStyle w:val="InternetLink"/>
            <w:color w:val="auto"/>
            <w:u w:val="none"/>
          </w:rPr>
          <w:t>http://ec.europa.eu/environment/air/quality/legislation/assessment.htm</w:t>
        </w:r>
      </w:hyperlink>
      <w:r>
        <w:rPr/>
        <w:t>)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rozsah přístroje musí být</w:t>
      </w:r>
    </w:p>
    <w:p>
      <w:pPr>
        <w:pStyle w:val="Normal"/>
        <w:numPr>
          <w:ilvl w:val="1"/>
          <w:numId w:val="16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alespoň 20 000 částic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e venkovním ovzduší</w:t>
      </w:r>
    </w:p>
    <w:p>
      <w:pPr>
        <w:pStyle w:val="Normal"/>
        <w:numPr>
          <w:ilvl w:val="1"/>
          <w:numId w:val="16"/>
        </w:numPr>
        <w:spacing w:lineRule="auto" w:line="240" w:before="60" w:after="60"/>
        <w:ind w:left="567" w:hanging="283"/>
        <w:rPr>
          <w:sz w:val="22"/>
        </w:rPr>
      </w:pPr>
      <w:r>
        <w:rPr>
          <w:sz w:val="22"/>
        </w:rPr>
        <w:t>alespoň do 1 500 µ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u hmotnostní koncentrace ve venkovním ovzduší a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ez detekce přístroje musí být maximálně 2 µg/m3 (24h mez detekce PM2,5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ístroj musí být schopen ukládat data o měřených veličinách a o chodu přístroje do vnitřní paměti přístroje (data loggeru), velikost paměti alespoň 32 GB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přístroj musí umožňovat</w:t>
      </w:r>
    </w:p>
    <w:p>
      <w:pPr>
        <w:pStyle w:val="Normal"/>
        <w:numPr>
          <w:ilvl w:val="1"/>
          <w:numId w:val="18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digitální obousměrnou komunikaci včetně ovládaní na dálku a diagnostiky</w:t>
      </w:r>
    </w:p>
    <w:p>
      <w:pPr>
        <w:pStyle w:val="Normal"/>
        <w:numPr>
          <w:ilvl w:val="1"/>
          <w:numId w:val="18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digitální propojení do PC vstupu (např. LAN/ETHERNET, USB, sériově propojené adresovatelné RS232 nebo RS485 s paralelními konektory Canon 9)</w:t>
      </w:r>
    </w:p>
    <w:p>
      <w:pPr>
        <w:pStyle w:val="Normal"/>
        <w:numPr>
          <w:ilvl w:val="1"/>
          <w:numId w:val="18"/>
        </w:numPr>
        <w:spacing w:lineRule="auto" w:line="240" w:before="60" w:after="60"/>
        <w:ind w:left="567" w:hanging="283"/>
        <w:rPr>
          <w:sz w:val="22"/>
        </w:rPr>
      </w:pPr>
      <w:r>
        <w:rPr>
          <w:sz w:val="22"/>
        </w:rPr>
        <w:t>možnost komunikace bezdrátovou sít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kontroly průtoku a jeho seřízení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 xml:space="preserve">přesnost a stabilita průtoku musí být </w:t>
      </w:r>
    </w:p>
    <w:p>
      <w:pPr>
        <w:pStyle w:val="Normal"/>
        <w:numPr>
          <w:ilvl w:val="1"/>
          <w:numId w:val="17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maximálně 2 % z hodnoty u 24h průměru a</w:t>
      </w:r>
    </w:p>
    <w:p>
      <w:pPr>
        <w:pStyle w:val="Normal"/>
        <w:numPr>
          <w:ilvl w:val="1"/>
          <w:numId w:val="17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maximálně 5 % z hodnoty u okamžitého odečt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rovoz min. 700 hodin bez nutnosti výměny spotřebního materiál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kalibrace nebo seřízení hodnot početních koncentrací a PMx na místě v polních podmínkách expedičního měření; součástí dodávky bude kalibrační sada (pokud je nutná pro nastavení přístroje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automatické obnovení měření po výpadku elektrického napáj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uchování uložených dat po výpadku elektrického napáj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nastavení času vzorkování od: 1 kompletní vzorek za 1 sekund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možnost ignorování změny letního a zimního času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přístroj musí umožňovat bezpečný a spolehlivý provoz po celý rok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systém zabraňující kondenzaci příliš vlhkého vzorkovaného vzduchu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Pracovní rozsah teplot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283"/>
        <w:contextualSpacing/>
        <w:rPr>
          <w:sz w:val="22"/>
        </w:rPr>
      </w:pPr>
      <w:r>
        <w:rPr>
          <w:sz w:val="22"/>
        </w:rPr>
        <w:t>0-35 °C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Pracovní rozsah relativní vlhkosti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do 95%, nekondenzující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Napájení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Z baterie, nezávislé na elektrické síti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Vyměnitelná nabíjecí baterie, zajišťující plně funkční provoz alespoň 5 hodin bez výměny nebo dobití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Možnost napájení z napájecího zdroje nosiče (dronu)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Baterie pro výměnu pro zajištění delší výdrže, s možností nabíjení mimo přístroj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426" w:hanging="426"/>
        <w:rPr/>
      </w:pPr>
      <w:r>
        <w:rPr/>
        <w:t>Čerpadlo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interní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Diagnostika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komplexní řízení parametrů analyzátoru, možnost manuálního nastavení kalibračních parametrů měřidla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plná vnitřní a dálková diagnostika pro všechny podstatné funkce analyzátoru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Software pro PC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zobrazení všech základních hodnot a diagnostiky na obrazovce PC a řízení všech funkcí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přenesení dat z paměti přístroje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zobrazení, kontrola a zpracování dat velikostního rozložení a hmotnostních koncentrací PM</w:t>
      </w:r>
      <w:r>
        <w:rPr>
          <w:sz w:val="22"/>
          <w:vertAlign w:val="subscript"/>
        </w:rPr>
        <w:t>x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Dokumentace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odborně přeložená dokumentace v českém jazyce v tištěném i digitalizovaném tvaru pro každý analyzátor včetně pneumatických i elektrických schémat a seznamu základních komponentů a náhradních dílů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Servis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garance zajištění potřebných náhradních dílů a servisních zásahů nejméně po dobu 10ti let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Provozní materiál:</w:t>
      </w:r>
    </w:p>
    <w:p>
      <w:pPr>
        <w:pStyle w:val="Normal"/>
        <w:numPr>
          <w:ilvl w:val="1"/>
          <w:numId w:val="13"/>
        </w:numPr>
        <w:spacing w:lineRule="auto" w:line="240" w:before="60" w:after="0"/>
        <w:ind w:left="567" w:hanging="283"/>
        <w:rPr>
          <w:sz w:val="22"/>
        </w:rPr>
      </w:pPr>
      <w:r>
        <w:rPr>
          <w:sz w:val="22"/>
        </w:rPr>
        <w:t>provozní materiál (maintance kit) potřebný pro dvouletý provoz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keepLines w:val="false"/>
        <w:numPr>
          <w:ilvl w:val="0"/>
          <w:numId w:val="27"/>
        </w:numPr>
        <w:spacing w:lineRule="auto" w:line="240" w:before="60" w:after="60"/>
        <w:ind w:left="284" w:hanging="284"/>
        <w:jc w:val="left"/>
        <w:rPr>
          <w:color w:val="1F497D" w:themeColor="text2"/>
        </w:rPr>
      </w:pPr>
      <w:bookmarkStart w:id="30" w:name="_Toc488758620"/>
      <w:r>
        <w:rPr>
          <w:color w:val="1F497D" w:themeColor="text2"/>
        </w:rPr>
        <w:t>Termokamera</w:t>
      </w:r>
      <w:bookmarkEnd w:id="30"/>
    </w:p>
    <w:p>
      <w:pPr>
        <w:pStyle w:val="Normal"/>
        <w:numPr>
          <w:ilvl w:val="0"/>
          <w:numId w:val="13"/>
        </w:numPr>
        <w:spacing w:lineRule="auto" w:line="240" w:before="60" w:after="0"/>
        <w:rPr>
          <w:sz w:val="22"/>
        </w:rPr>
      </w:pPr>
      <w:r>
        <w:rPr>
          <w:sz w:val="22"/>
        </w:rPr>
        <w:t>Lehká, odolná termokamera malých rozměrů s možností montáže na dron pro operativní snímkování teploty objektů v podmínkách venkovních expedičních měření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Celková hmotnost do: 0,2 kg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Zorné pole alespoň 90° x 60°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Infračervený obraz ve vlnovém rozsahu 7,5 – 13,5 µm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>
          <w:szCs w:val="22"/>
        </w:rPr>
      </w:pPr>
      <w:r>
        <w:rPr>
          <w:szCs w:val="22"/>
        </w:rPr>
        <w:t>obrazová frekvence 60 Hz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lišení alespoň 640x512 pixelů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Velikost pixelu 17 µm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 měřených teplot aspoň -40° až 160°C/-40° až 550°C (režim vysoký zisk/nízký zisk)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Výstup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Gigabit Ethernet, USB nebo CameraLink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Diskrétní řízení vstupu/výstupu (Discrete I/O controls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Kompatibilní s RS-232 (57,600 &amp; 921,600 baud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Vnější synchronizace vstupu/výstupu (external sync input/output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Přepínač snížení spotřeby (power reduction switch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Analogové video, přepínatelné PAL/NTSC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Digitální video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/>
      </w:pPr>
      <w:r>
        <w:rPr/>
        <w:t>Možnosti zpracování obrazu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invertování a revertování obrazu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spojitý digitální zoom, nastavitelný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 xml:space="preserve">dynamický zoom&amp;pan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umělé barvy nebo monochromatický obraz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 xml:space="preserve">izotermy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Automatické řízení zisku (AGC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left"/>
        <w:rPr>
          <w:sz w:val="22"/>
        </w:rPr>
      </w:pPr>
      <w:r>
        <w:rPr>
          <w:sz w:val="22"/>
        </w:rPr>
        <w:t>Digitální zvýraznění detailů druhé generace - second generation digital detail enhancement (DDE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optimalizace obrazu (BPR, SSN, NUC &amp; AGC’d video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aktivní zesílení kontrastu (ACE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vyrovnání obrazu na základě histogramu - Information Based Histogram Equalization (IBHEQ)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korekce optických vad - Flat Field Correction, FFC, trvání nejvýše 0,5 sec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rPr>
          <w:sz w:val="22"/>
        </w:rPr>
      </w:pPr>
      <w:r>
        <w:rPr>
          <w:sz w:val="22"/>
        </w:rPr>
        <w:t>jemné doostření obrazu - Smart Scene Optimization (SSO)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 provozních teplot -40° C až +80° C</w:t>
      </w:r>
    </w:p>
    <w:p>
      <w:pPr>
        <w:pStyle w:val="Bntext"/>
        <w:numPr>
          <w:ilvl w:val="0"/>
          <w:numId w:val="10"/>
        </w:numPr>
        <w:spacing w:before="120" w:after="0"/>
        <w:ind w:left="284" w:hanging="284"/>
        <w:rPr/>
      </w:pPr>
      <w:r>
        <w:rPr/>
        <w:t>rozsah provozních hodnot pro relativní vlhkost: do 95% nekondenzující</w:t>
      </w:r>
    </w:p>
    <w:p>
      <w:pPr>
        <w:pStyle w:val="Bntext"/>
        <w:numPr>
          <w:ilvl w:val="0"/>
          <w:numId w:val="10"/>
        </w:numPr>
        <w:spacing w:before="120" w:afterAutospacing="0" w:after="0"/>
        <w:ind w:left="284" w:hanging="284"/>
        <w:rPr>
          <w:szCs w:val="22"/>
        </w:rPr>
      </w:pPr>
      <w:r>
        <w:rPr>
          <w:szCs w:val="22"/>
        </w:rPr>
        <w:t>odolnost proti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nárazům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sz w:val="22"/>
        </w:rPr>
      </w:pPr>
      <w:r>
        <w:rPr>
          <w:sz w:val="22"/>
        </w:rPr>
        <w:t>vibracím</w:t>
      </w:r>
    </w:p>
    <w:p>
      <w:pPr>
        <w:pStyle w:val="Normal"/>
        <w:numPr>
          <w:ilvl w:val="0"/>
          <w:numId w:val="13"/>
        </w:numPr>
        <w:spacing w:lineRule="auto" w:line="240" w:before="60" w:after="0"/>
        <w:rPr>
          <w:sz w:val="22"/>
        </w:rPr>
      </w:pPr>
      <w:r>
        <w:rPr>
          <w:sz w:val="22"/>
        </w:rPr>
        <w:t>možnost napájení z baterie nebo palubního zdroje dronu, 4-6V, spotřeba do 1,5 W</w:t>
      </w:r>
    </w:p>
    <w:p>
      <w:pPr>
        <w:pStyle w:val="Normal"/>
        <w:numPr>
          <w:ilvl w:val="0"/>
          <w:numId w:val="13"/>
        </w:numPr>
        <w:spacing w:lineRule="auto" w:line="240" w:before="60" w:after="0"/>
        <w:rPr>
          <w:sz w:val="22"/>
        </w:rPr>
      </w:pPr>
      <w:r>
        <w:rPr>
          <w:sz w:val="22"/>
        </w:rPr>
        <w:t>příslušenství pro propojení kamery a počítače</w:t>
      </w:r>
    </w:p>
    <w:p>
      <w:pPr>
        <w:pStyle w:val="Normal"/>
        <w:numPr>
          <w:ilvl w:val="0"/>
          <w:numId w:val="13"/>
        </w:numPr>
        <w:spacing w:lineRule="auto" w:line="240" w:before="60" w:after="0"/>
        <w:rPr>
          <w:sz w:val="22"/>
        </w:rPr>
      </w:pPr>
      <w:r>
        <w:rPr>
          <w:sz w:val="22"/>
        </w:rPr>
        <w:t>software pro nastavení kamery a vědecko-výzkumné zpracování snímků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000000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bookmarkStart w:id="31" w:name="_Toc382479461"/>
      <w:bookmarkStart w:id="32" w:name="_Toc488758621"/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  <w:bookmarkEnd w:id="31"/>
      <w:bookmarkEnd w:id="32"/>
    </w:p>
    <w:p>
      <w:pPr>
        <w:pStyle w:val="Normal"/>
        <w:rPr>
          <w:sz w:val="22"/>
        </w:rPr>
      </w:pPr>
      <w:r>
        <w:rPr>
          <w:sz w:val="22"/>
        </w:rPr>
        <w:t>Požadavky jsou uvedeny souhrnně pro všechna dodávaná zařízení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instalace a uvedení do provozu v místě dodání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seznámení pracovníků s přístrojovou technikou v místě instalace zařízení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záruční doba minimálně 24 měsíců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reakce na oznámenou závadu nejpozději následující pracovní den a zajištění záruční i mimozáruční opravy do tří pracovních dní v místě instalace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pBdr>
          <w:bottom w:val="single" w:sz="12" w:space="1" w:color="000000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color w:val="1F497D" w:themeColor="text2"/>
          <w:sz w:val="24"/>
          <w:szCs w:val="24"/>
        </w:rPr>
      </w:pPr>
      <w:bookmarkStart w:id="33" w:name="_Toc488758622"/>
      <w:bookmarkStart w:id="34" w:name="_Toc382479462"/>
      <w:bookmarkStart w:id="35" w:name="_Ref367108587"/>
      <w:r>
        <w:rPr>
          <w:rFonts w:ascii="Calibri" w:hAnsi="Calibri" w:asciiTheme="minorHAnsi" w:hAnsiTheme="minorHAnsi"/>
          <w:color w:val="1F497D" w:themeColor="text2"/>
          <w:sz w:val="24"/>
          <w:szCs w:val="24"/>
        </w:rPr>
        <w:t>Jiné požadavky zadavatele na plnění veřejné zakázky</w:t>
      </w:r>
      <w:bookmarkEnd w:id="33"/>
      <w:bookmarkEnd w:id="34"/>
      <w:bookmarkEnd w:id="35"/>
    </w:p>
    <w:p>
      <w:pPr>
        <w:pStyle w:val="Normal"/>
        <w:rPr>
          <w:sz w:val="22"/>
        </w:rPr>
      </w:pPr>
      <w:r>
        <w:rPr>
          <w:sz w:val="22"/>
        </w:rPr>
        <w:t>Požadavky jsou uvedeny souhrnně pro všechna dodávaná zařízení.</w:t>
      </w:r>
    </w:p>
    <w:p>
      <w:pPr>
        <w:pStyle w:val="Normal"/>
        <w:rPr>
          <w:sz w:val="22"/>
        </w:rPr>
      </w:pPr>
      <w:r>
        <w:rPr>
          <w:sz w:val="22"/>
        </w:rPr>
        <w:t>Zadavatel si vyhrazuje v souladu s § 89 zákona následující požadavky: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sz w:val="22"/>
        </w:rPr>
      </w:pPr>
      <w:r>
        <w:rPr>
          <w:sz w:val="22"/>
        </w:rPr>
        <w:t>uchazeč musí předložit autorizaci výrobce k prodeji a servisu dodávaných zařízení.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919"/>
        <w:gridCol w:w="1417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matická stanice pro přípravu kalibračních standard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nalyzátor OC/EC s příslušenství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Vzorkovače PAH a T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Citlivé analyzátory S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 NO-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pro pozaďové stanice a stanice EM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s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iCs/>
                <w:sz w:val="22"/>
              </w:rPr>
              <w:t>Tandemový analyzátor početní koncentrace částic (SMPS + AP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Dr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iCs/>
                <w:sz w:val="22"/>
              </w:rPr>
            </w:pPr>
            <w:r>
              <w:rPr>
                <w:sz w:val="22"/>
              </w:rPr>
              <w:t>Čítač částic pro měření za využití dro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ermokame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ová nabídková cena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vertAlign w:val="superscript"/>
              </w:rPr>
              <w:t>***)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Celková nabídková cena bez DPH bude použita pro hodnocení nabídek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Smluvní strany berou na vědomí, že informační systém poskytovatele informací ČHMÚ (dále jen „</w:t>
      </w:r>
      <w:r>
        <w:rPr>
          <w:rFonts w:asciiTheme="minorHAnsi" w:hAnsiTheme="minorHAnsi"/>
          <w:i/>
          <w:szCs w:val="24"/>
          <w:lang w:eastAsia="cs-CZ"/>
        </w:rPr>
        <w:t>ČHMÚ</w:t>
      </w:r>
      <w:r>
        <w:rPr>
          <w:rFonts w:asciiTheme="minorHAnsi" w:hAnsiTheme="minorHAnsi"/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rFonts w:asciiTheme="minorHAnsi" w:hAnsiTheme="minorHAnsi"/>
          <w:szCs w:val="24"/>
          <w:lang w:eastAsia="zh-CN" w:bidi="hi-IN"/>
        </w:rPr>
        <w:t xml:space="preserve">316/2014 Sb., o kybernetické bezpečnosti, který je v předmětném smluvním vztahu jako Kupující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</w:t>
      </w:r>
      <w:r>
        <w:rPr>
          <w:rFonts w:asciiTheme="minorHAnsi" w:hAnsiTheme="minorHAnsi"/>
          <w:szCs w:val="24"/>
          <w:lang w:eastAsia="cs-CZ"/>
        </w:rPr>
        <w:t>je</w:t>
      </w:r>
      <w:r>
        <w:rPr>
          <w:rFonts w:asciiTheme="minorHAnsi" w:hAnsiTheme="minorHAnsi"/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rFonts w:asciiTheme="minorHAnsi" w:hAnsiTheme="minorHAnsi"/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zh-CN" w:bidi="hi-IN"/>
        </w:rPr>
        <w:t xml:space="preserve">Prodávající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rFonts w:asciiTheme="minorHAnsi" w:hAnsiTheme="minorHAnsi"/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Prodávající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v případě porušení zákona v oblasti kybernetické bezpečnosti jednáním ze strany Prodávajícího, je Kupující oprávněn požadovat finanční náhradu škody ve výši správního deliktu za každé porušení dle zákona o kybernetické bezpečnosti, který bude pravomocně udělen dle příslušného zákona daného Úřadu dle odst. 4 a byl způsoben zaviněně Prodávajícím </w:t>
      </w:r>
      <w:r>
        <w:rPr>
          <w:rFonts w:asciiTheme="minorHAnsi" w:hAnsiTheme="minorHAnsi"/>
          <w:szCs w:val="24"/>
          <w:lang w:eastAsia="zh-CN" w:bidi="hi-IN"/>
        </w:rPr>
        <w:t>a to i v případě, že třetí osoby jednají v jeho zastoupení.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435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489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character" w:styleId="InternetLink">
    <w:name w:val="Hyperlink"/>
    <w:uiPriority w:val="99"/>
    <w:rsid w:val="00371df1"/>
    <w:rPr>
      <w:rFonts w:ascii="Times New Roman" w:hAnsi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 w:val="22"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0"/>
      </w:numPr>
      <w:spacing w:lineRule="auto" w:line="240" w:before="120" w:afterAutospacing="1"/>
    </w:pPr>
    <w:rPr>
      <w:rFonts w:eastAsia="Droid Sans Fallback" w:cs="FreeSans"/>
      <w:sz w:val="22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c0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yperlink" Target="http://ec.europa.eu/environment/air/quality/legislation/assessmen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B07882-F2DD-48BF-912C-EFDFF86AB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3</Pages>
  <Words>6287</Words>
  <Characters>37095</Characters>
  <CharactersWithSpaces>43296</CharactersWithSpaces>
  <Paragraphs>86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8:00Z</dcterms:created>
  <dc:creator>Anna Valerianova</dc:creator>
  <dc:description/>
  <dc:language>en-US</dc:language>
  <cp:lastModifiedBy>Zuzana Sošková</cp:lastModifiedBy>
  <cp:lastPrinted>2018-05-21T10:03:00Z</cp:lastPrinted>
  <dcterms:modified xsi:type="dcterms:W3CDTF">2018-06-06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