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bookmarkStart w:id="0" w:name="_GoBack"/>
      <w:bookmarkEnd w:id="0"/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ascii="Calibri" w:hAnsi="Calibri" w:cs="Garamond" w:asciiTheme="minorHAnsi" w:hAnsiTheme="minorHAnsi"/>
          <w:color w:val="000000"/>
          <w:sz w:val="20"/>
          <w:szCs w:val="20"/>
        </w:rPr>
      </w:pPr>
      <w:r>
        <w:rPr>
          <w:rFonts w:cs="Garamond"/>
          <w:i/>
          <w:iCs/>
          <w:color w:val="000000"/>
          <w:sz w:val="20"/>
          <w:szCs w:val="20"/>
        </w:rPr>
        <w:t>(uzavřená ve smyslu ust. §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bčanský zákoník, ve znění pozdějších předpisů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 - 2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 2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ní technika pro stanovení organických látek plynovou chromatografií (dále část 1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Toc420160449"/>
      <w:bookmarkStart w:id="2" w:name="_Toc41058860"/>
      <w:bookmarkStart w:id="3" w:name="_Ref520864655"/>
      <w:bookmarkStart w:id="4" w:name="_Ref520864644"/>
      <w:bookmarkStart w:id="5" w:name="_Ref520864636"/>
      <w:bookmarkStart w:id="6" w:name="_Ref520864625"/>
      <w:r>
        <w:rPr>
          <w:rFonts w:asciiTheme="minorHAnsi" w:hAnsiTheme="minorHAnsi"/>
          <w:sz w:val="22"/>
        </w:rPr>
        <w:t>Smluvní strany</w:t>
      </w:r>
      <w:bookmarkEnd w:id="1"/>
      <w:bookmarkEnd w:id="2"/>
      <w:bookmarkEnd w:id="3"/>
      <w:bookmarkEnd w:id="4"/>
      <w:bookmarkEnd w:id="5"/>
      <w:bookmarkEnd w:id="6"/>
      <w:r>
        <w:rPr>
          <w:rFonts w:asciiTheme="minorHAnsi" w:hAnsiTheme="minorHAnsi"/>
          <w:sz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b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  <w:tab/>
        <w:tab/>
        <w:tab/>
      </w:r>
      <w:r>
        <w:rPr>
          <w:rFonts w:cs="Tahoma"/>
          <w:sz w:val="22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</w:t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</w:t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</w:t>
        <w:tab/>
        <w:tab/>
        <w:tab/>
        <w:t xml:space="preserve">Mgr. Mark Rieder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smluvních:</w:t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Zastoupený ve věcech technických: </w:t>
        <w:tab/>
        <w:t>Mgr. Štěpán Rychlík, Ph. 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>tel.: +420 244 033 503, e-mail: stepan.rychlik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(doplní</w:t>
      </w:r>
      <w:r>
        <w:rPr>
          <w:rFonts w:cs="Arial"/>
          <w:bCs/>
          <w:sz w:val="22"/>
          <w:highlight w:val="yellow"/>
        </w:rPr>
        <w:t xml:space="preserve">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sz w:val="22"/>
        </w:rPr>
      </w:pPr>
      <w:bookmarkStart w:id="7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  <w:sz w:val="22"/>
        </w:rPr>
        <w:t>„Systém imisního monitoringu – inovace a rozvoj - 2“ (SIMIR 2), Laboratorní technika pro stanovení organických látek plynovou chromatografií (dále část 1).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8" w:name="_Ref374724298"/>
      <w:r>
        <w:rPr>
          <w:rFonts w:cs="Arial"/>
          <w:b/>
          <w:sz w:val="22"/>
        </w:rPr>
        <w:t>uzavírají smluvní strany tuto Smlouvu.</w:t>
      </w:r>
      <w:bookmarkEnd w:id="8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se zavazuje, že Kupujícímu dodá předmět Smlouvy a umožní mu k němu nabýt vlastnické právo za podmínek této Smlouvy a Kupující se zavazuje předmět plnění převzít od Prodávajícího  a zaplati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Předmětem této Smlouvy je dodávka a instalace a zprovoznění laboratorní techniky pro stanovení organických látek plynovou chromatografií, dle níže uvedeného a v počtu (dále jen „dodávka“)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 xml:space="preserve">termální desorpce direkt k plynovému chromatografu (GC/MS) včetně autosampleru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sz w:val="22"/>
        </w:rPr>
        <w:t>analyzátor GC-FID (VOC)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iCs/>
          <w:sz w:val="22"/>
        </w:rPr>
        <w:t>analyzátor GC-MS (PAH)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sz w:val="22"/>
        </w:rPr>
      </w:pPr>
      <w:r>
        <w:rPr>
          <w:rFonts w:cs="Garamond"/>
          <w:color w:val="000000"/>
          <w:sz w:val="22"/>
        </w:rPr>
        <w:t xml:space="preserve">Přesná specifikace dodávky je </w:t>
      </w:r>
      <w:r>
        <w:rPr>
          <w:rFonts w:asciiTheme="minorHAnsi" w:hAnsiTheme="minorHAnsi"/>
          <w:sz w:val="22"/>
        </w:rPr>
        <w:t>uváděna v Příloze</w:t>
      </w:r>
      <w:r>
        <w:rPr>
          <w:rFonts w:asciiTheme="minorHAnsi" w:hAnsiTheme="minorHAnsi"/>
          <w:b/>
          <w:sz w:val="22"/>
        </w:rPr>
        <w:t xml:space="preserve"> 1 a 2 </w:t>
      </w:r>
      <w:r>
        <w:rPr>
          <w:rFonts w:asciiTheme="minorHAnsi" w:hAnsiTheme="minorHAnsi"/>
          <w:b/>
          <w:color w:val="FF0000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Smlouvy,</w:t>
      </w:r>
      <w:r>
        <w:rPr>
          <w:rFonts w:asciiTheme="minorHAnsi" w:hAnsiTheme="minorHAnsi"/>
          <w:sz w:val="22"/>
        </w:rPr>
        <w:t xml:space="preserve"> které tvoří její nedílnou součást. </w:t>
      </w:r>
    </w:p>
    <w:p>
      <w:pPr>
        <w:pStyle w:val="Normal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asciiTheme="minorHAnsi" w:hAnsiTheme="minorHAnsi"/>
          <w:sz w:val="22"/>
        </w:rPr>
        <w:t xml:space="preserve">Nezbytnou podmínkou také je, aby u jednotlivých komponentů dodávky uvedených v Příloze 1 a 2 tam, kde se dá  přepokládat oprava,  neskončila  s uplynutím záruční doby výroba náhradních dílů min. po dobu 10 le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Prodávající je dále povinen s plněním dodávky zajistit i související práce a služby uvedené v Příloze č. 1, které jsou nezbytné pro dodání dodávky a instalace </w:t>
      </w:r>
      <w:r>
        <w:rPr>
          <w:rFonts w:cs="Garamond"/>
          <w:color w:val="000000"/>
          <w:sz w:val="22"/>
        </w:rPr>
        <w:t>a zprovoznění laboratorní techniky pro stanovení organických látek plynovou chromatografií</w:t>
      </w:r>
      <w:r>
        <w:rPr>
          <w:rFonts w:cs="Garamond"/>
          <w:sz w:val="22"/>
        </w:rPr>
        <w:t xml:space="preserve"> a to zejména: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doprava, instalace a nastavení bezchybné funkčnosti všech komponent a příslušenství,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 </w:t>
      </w:r>
      <w:r>
        <w:rPr>
          <w:rFonts w:cs="Garamond"/>
          <w:sz w:val="22"/>
        </w:rPr>
        <w:t xml:space="preserve">uvedení do provozu 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seznámení pracovníků s obsluhou v sídle dodavatele nebo na jiném pracovišti v ČR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předání veškerých technických dokumentací, uživatelských příruček v českém jazyce, je-li originál dokumentace i částečně a pouze v anglickém jazyce i jeho překlad,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záruční servis.</w:t>
      </w:r>
    </w:p>
    <w:p>
      <w:pPr>
        <w:pStyle w:val="ClanekC"/>
        <w:widowControl/>
        <w:numPr>
          <w:ilvl w:val="0"/>
          <w:numId w:val="4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Předmět Smlouvy bude spolufinancován prostředky OPŽP. V případě nezískání předpokládané dotace si zadavatel vyhrazuje právo předmět plnění v daném rozsahu snížit a nebo zrušit. 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b/>
          <w:sz w:val="22"/>
        </w:rPr>
        <w:t>Místo plnění:</w:t>
      </w:r>
      <w:r>
        <w:rPr>
          <w:rFonts w:cs="Arial"/>
          <w:sz w:val="22"/>
        </w:rPr>
        <w:t xml:space="preserve"> </w:t>
      </w:r>
      <w:r>
        <w:rPr>
          <w:rFonts w:asciiTheme="minorHAnsi" w:hAnsiTheme="minorHAnsi"/>
          <w:sz w:val="22"/>
          <w:lang w:eastAsia="cs-CZ"/>
        </w:rPr>
        <w:t>na základě Přílohy č. 1, která je nedílnou součástí této Smlouvy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284" w:hanging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/>
          <w:sz w:val="22"/>
        </w:rPr>
        <w:t>Doba plnění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do termínu 31. 12. 2018</w:t>
      </w:r>
      <w:r>
        <w:rPr>
          <w:rFonts w:cs="Arial"/>
          <w:sz w:val="22"/>
        </w:rPr>
        <w:t>, zahájení plnění do 14 dnů od účinnosti Smlouvy.</w:t>
      </w:r>
    </w:p>
    <w:p>
      <w:pPr>
        <w:pStyle w:val="ListParagraph"/>
        <w:tabs>
          <w:tab w:val="clear" w:pos="708"/>
          <w:tab w:val="left" w:pos="4035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Cena, kterou je Kupující povinen zaplatit Prodávajícímu za kompletní splnění předmětu Smlouvy dle článku I, činí dle dohody smluvních stran částku ve výši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drobný rozpis cen je v </w:t>
      </w:r>
      <w:r>
        <w:rPr>
          <w:rFonts w:cs="Arial"/>
          <w:b/>
          <w:sz w:val="22"/>
        </w:rPr>
        <w:t>Příloze 3</w:t>
      </w:r>
      <w:r>
        <w:rPr>
          <w:rFonts w:cs="Arial"/>
          <w:sz w:val="22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cs="Arial"/>
          <w:sz w:val="22"/>
        </w:rPr>
        <w:t xml:space="preserve">Celková cena kupní vč. DPH je sjednána jako cena pevná, nejvýše přípustná a zahrnuje veškeré poplatky a náklady spojené s plněním předmětu této Smlouvy popsaného v čl. I. této Smlouvy </w:t>
      </w:r>
      <w:r>
        <w:rPr>
          <w:rFonts w:asciiTheme="minorHAnsi" w:hAnsiTheme="minorHAnsi"/>
          <w:sz w:val="22"/>
          <w:lang w:eastAsia="cs-CZ"/>
        </w:rPr>
        <w:t xml:space="preserve">a lze ji měnit pouze v souvislosti se změnou příslušných daňových předpisů majících prokazatelný vliv na cenu předmětu plnění Smlouvy a dále může dojít k její úpravě, pokud nastanou změny v legislativních a technických předpisech, normách, které podstatně budou mít vliv na překročení celkové ceny kupní.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Jakékoliv jiné změny jsou nepřípustné, pokud však nedojde k omezení finančních prostředků, ze kterých je převážně financováno. </w:t>
      </w:r>
    </w:p>
    <w:p>
      <w:pPr>
        <w:pStyle w:val="Normal"/>
        <w:keepNext w:val="true"/>
        <w:spacing w:lineRule="auto" w:line="240" w:before="0" w:after="0"/>
        <w:ind w:left="357" w:hanging="0"/>
        <w:rPr>
          <w:rFonts w:ascii="Calibri" w:hAnsi="Calibri" w:asciiTheme="minorHAnsi" w:hAnsiTheme="minorHAnsi"/>
          <w:b/>
          <w:b/>
          <w:bCs/>
          <w:sz w:val="22"/>
          <w:lang w:eastAsia="cs-CZ"/>
        </w:rPr>
      </w:pPr>
      <w:r>
        <w:rPr>
          <w:rFonts w:asciiTheme="minorHAnsi" w:hAnsiTheme="minorHAnsi"/>
          <w:b/>
          <w:bCs/>
          <w:sz w:val="22"/>
          <w:lang w:eastAsia="cs-CZ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Fakturace proběhne po předání dodávky na základě podpisu předávacího protokolu Kupujícího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4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i/>
          <w:sz w:val="22"/>
        </w:rPr>
        <w:t>dodavatel z ČR</w:t>
      </w:r>
      <w:r>
        <w:rPr>
          <w:rFonts w:cs="Arial"/>
          <w:sz w:val="22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i/>
          <w:sz w:val="22"/>
        </w:rPr>
        <w:t>zahraniční dodavatel</w:t>
      </w:r>
      <w:r>
        <w:rPr>
          <w:rFonts w:cs="Arial"/>
          <w:sz w:val="22"/>
        </w:rPr>
        <w:t xml:space="preserve">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Celková cena kupní bude ze strany Kupujícího 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Kupující rozdělí cenu na základě vystavené faktury na 85% (OPŽP) a 15% (Vlastní zdroje) této částky a uhradí ji ze dvou samostatných bankovních účtů. Faktura je považována za uhrazenou dnem odepsání poslední příslušné částky z účtu Kupujícího a jejím směřováním na účet Prodávajícího. 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(Název projektu OPŽP: Systém imisního monitoringu - inovace a rozvoj 2, číslo projektu OPŽP: CZ.05.2.32/0.0/0.0/17_079/0006450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, náhrada škody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35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okud Kupující ukončí tuto Smlouvu nebo předmět plnění sníží z důvodů ztráty nebo omezení finanční čerpání prostředků z OPŽP, nevzniká Prodávajícímu nárok na náhradu škody za nedočerpané plnění a majetkovou újmu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19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Arial"/>
          <w:b/>
          <w:bCs/>
          <w:sz w:val="22"/>
          <w:highlight w:val="yellow"/>
        </w:rPr>
        <w:t>(doplní účastník</w:t>
      </w:r>
      <w:r>
        <w:rPr>
          <w:rFonts w:cs="Arial"/>
          <w:b/>
          <w:bCs/>
          <w:sz w:val="22"/>
        </w:rPr>
        <w:t>)</w:t>
      </w:r>
      <w:r>
        <w:rPr>
          <w:rFonts w:cs="Calibri"/>
          <w:b/>
          <w:sz w:val="22"/>
        </w:rPr>
        <w:t xml:space="preserve"> měsíců</w:t>
      </w:r>
      <w:r>
        <w:rPr>
          <w:rFonts w:cs="Garamond"/>
          <w:color w:val="000000"/>
          <w:sz w:val="22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  <w:sz w:val="22"/>
        </w:rPr>
      </w:pPr>
      <w:r>
        <w:rPr>
          <w:rFonts w:cs="Calibri"/>
          <w:sz w:val="22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 w:val="22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sz w:val="22"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sz w:val="22"/>
          <w:lang w:val="cs-CZ"/>
        </w:rPr>
        <w:t>)</w:t>
      </w:r>
      <w:r>
        <w:rPr>
          <w:rFonts w:cs="Calibri" w:ascii="Calibri" w:hAnsi="Calibri"/>
          <w:i/>
          <w:iCs/>
          <w:spacing w:val="-6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R</w:t>
      </w:r>
      <w:r>
        <w:rPr>
          <w:rFonts w:cs="Calibri" w:ascii="Calibri" w:hAnsi="Calibri"/>
          <w:iCs/>
          <w:sz w:val="22"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asciiTheme="minorHAnsi" w:hAnsiTheme="minorHAnsi"/>
          <w:sz w:val="22"/>
          <w:lang w:val="cs-CZ"/>
        </w:rPr>
      </w:pPr>
      <w:r>
        <w:rPr>
          <w:rFonts w:cs="Calibri" w:ascii="Calibri" w:hAnsi="Calibri" w:asciiTheme="minorHAnsi" w:hAnsiTheme="minorHAnsi"/>
          <w:iCs/>
          <w:sz w:val="22"/>
          <w:szCs w:val="22"/>
          <w:lang w:val="cs-CZ"/>
        </w:rPr>
        <w:t xml:space="preserve">V případě, že Smlouva bude ukončena dříve, než bude funkční dodávka jako celek předána, nebo dojde pouze k částečnému plnění, má za to, že záruční doba se počítá od poslední realizace dodávky a které je funkční v právním slova smyslu. </w:t>
      </w:r>
    </w:p>
    <w:p>
      <w:pPr>
        <w:pStyle w:val="TextBody"/>
        <w:spacing w:lineRule="auto" w:line="240" w:before="0" w:after="120"/>
        <w:ind w:left="3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Doba, účinnost a zánik Smlouvy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Tato Smlouva se uzavírá na dobu určitou </w:t>
      </w:r>
      <w:r>
        <w:rPr>
          <w:rFonts w:asciiTheme="minorHAnsi" w:hAnsiTheme="minorHAnsi"/>
          <w:b/>
          <w:sz w:val="22"/>
          <w:lang w:eastAsia="cs-CZ"/>
        </w:rPr>
        <w:t>do termínu do 31. 12. 2018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Před uplynutím </w:t>
      </w:r>
      <w:r>
        <w:rPr>
          <w:rFonts w:asciiTheme="minorHAnsi" w:hAnsiTheme="minorHAnsi"/>
          <w:szCs w:val="24"/>
          <w:lang w:eastAsia="ar-SA"/>
        </w:rPr>
        <w:t>sjednané doby trvání lze Smlouvu ukončit pouze způsobem, který stanovuje tato Smlouva: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na základě dohody,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>předčasným předáním a uvedením do provozu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výpovědí, přičemž výpovědní lhůta činí 3 měsíce, jejíž běh počíná běžet doručením </w:t>
        <w:tab/>
        <w:t>druhé smluvní straně,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a nebo odstoupením pouze z důvodů  stanovených  touto Smlouvou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Při odstoupení nastávají účinky ukončení smlouvy dnem doručení smluvní straně. 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/>
        <w:t>Prodávající je oprávněn odstoupit pouze v případě, že Kupující bude v prodlení s úhradou</w:t>
      </w:r>
      <w:r>
        <w:rPr>
          <w:rFonts w:cs="Arial"/>
          <w:sz w:val="22"/>
          <w:lang w:eastAsia="cs-CZ"/>
        </w:rPr>
        <w:t xml:space="preserve"> vystavených faktu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Kupující je oprávněn odstoupit od této Smlouvy v případě, že Prodávající závažně porušuje podmínky a ustanovení této Smlouvy a nebo z důvodů, že nárok čerpání financí z dotačních programů bude omezen nebo zastaven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 této Smlouvy na jiný subjekt, nebo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Kupující má právo odstoupit od smlouvy v případě podstatného porušení smlouvy Prodávajícím, když zjistí, že Prodávající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V případě, že dojde dle ust. 5 tohoto článku ke zrušení této Smlouvy, Prodávající je povinen dokončit a předat plnění ze Smlouvy tak, aby bylo možné vystavit fakturaci k již dílčí dodávce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VII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5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bookmarkStart w:id="16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sz w:val="22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>ČHMÚ je povinen ve smyslu ustanovení § 2 odst. 1 zákona č. 340/2015 Sb., o zvláštních podmínkách účinnosti některých smluv a o registru smluv (zákon o registru smluv) a zákona č. 134/2016 Sb., o zadávání veřejných zakázek, zveřejnit obsah této Smlouvy ve veřejných seznamech za podmínek příslušných zákonů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 xml:space="preserve">ČHMÚ osobní údaje subjektů údajů zpracovává v souladu se zákonem č. 101/2000 Sb., o ochraně osobních údajů, ve znění pozdějších předpisů,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Bližší informace týkající se zpracování osobních údajů naleznete na stránkách správce: </w:t>
      </w:r>
      <w:hyperlink r:id="rId2">
        <w:r>
          <w:rPr>
            <w:rStyle w:val="InternetLink"/>
            <w:rFonts w:eastAsia="Batang"/>
            <w:sz w:val="22"/>
            <w:lang w:eastAsia="cs-CZ"/>
          </w:rPr>
          <w:t>http://portal.chmi.cz/o-nas/ochrana-osobnich-udaju</w:t>
        </w:r>
      </w:hyperlink>
      <w:r>
        <w:rPr>
          <w:rFonts w:eastAsia="Batang"/>
          <w:sz w:val="22"/>
          <w:lang w:eastAsia="cs-CZ"/>
        </w:rPr>
        <w:t xml:space="preserve"> nebo Vám je správce na požádání poskytne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stejnopisech s platností originálu, přičemž každá smluvní strana obdrží po jednom stejnopis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Nedílnou součástí této Smlouvy jsou její přílohy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1 –</w:t>
        <w:tab/>
        <w:t xml:space="preserve"> Požadovaná technická specifikace dle zadávací dokumentace (Příloha č. 7 ZD) </w:t>
        <w:tab/>
        <w:tab/>
        <w:tab/>
        <w:t>včetně místa plnění veřejné zakázky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2 – Specifikace zboží ze strany prodávajícího (nabídka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3 – Nabídková cena (položkový rozpočet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říloha 4 – Doložka ve smyslu ustanovení § 4 odst. 2 zákona č. 181/2014  sb., o kybernetické </w:t>
        <w:tab/>
        <w:t xml:space="preserve">               bezpečnosti, ve znění pozdějších předpisů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si smlouvu řádně přečetly, s jejím obsahem jsou srozuměné a na důkaz toho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            </w:t>
      </w:r>
      <w:r>
        <w:rPr>
          <w:rFonts w:cs="Calibri"/>
          <w:sz w:val="22"/>
          <w:lang w:eastAsia="cs-CZ"/>
        </w:rPr>
        <w:t xml:space="preserve">za Kupujícího   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Mgr. Mark Rieder</w:t>
      </w:r>
      <w:r>
        <w:rPr>
          <w:rFonts w:cs="Calibri"/>
          <w:sz w:val="22"/>
          <w:lang w:eastAsia="cs-CZ"/>
        </w:rPr>
        <w:tab/>
        <w:tab/>
        <w:tab/>
        <w:tab/>
        <w:tab/>
        <w:tab/>
        <w:t xml:space="preserve">               </w:t>
      </w:r>
      <w:r>
        <w:rPr>
          <w:rFonts w:cs="Calibri"/>
          <w:sz w:val="22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  <w:t xml:space="preserve">           </w:t>
      </w:r>
      <w:r>
        <w:rPr>
          <w:rFonts w:cs="Calibri"/>
          <w:sz w:val="22"/>
        </w:rPr>
        <w:t>ředitel ČHMÚ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sz w:val="22"/>
          <w:highlight w:val="yellow"/>
          <w:lang w:eastAsia="cs-CZ"/>
        </w:rPr>
        <w:t>funkce</w:t>
      </w:r>
      <w:r>
        <w:rPr>
          <w:rFonts w:cs="Calibri"/>
          <w:sz w:val="22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V ………………, dne:……………………..2018    </w:t>
        <w:tab/>
        <w:tab/>
        <w:t xml:space="preserve">               V </w:t>
      </w:r>
      <w:r>
        <w:rPr>
          <w:sz w:val="22"/>
          <w:highlight w:val="yellow"/>
        </w:rPr>
        <w:t>………………</w:t>
      </w:r>
      <w:r>
        <w:rPr>
          <w:sz w:val="22"/>
        </w:rPr>
        <w:t>, dne:</w:t>
      </w:r>
      <w:r>
        <w:rPr>
          <w:sz w:val="22"/>
          <w:highlight w:val="yellow"/>
        </w:rPr>
        <w:t>……………………..</w:t>
      </w:r>
      <w:r>
        <w:rPr>
          <w:sz w:val="22"/>
        </w:rPr>
        <w:t>2018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652"/>
        <w:gridCol w:w="1276"/>
        <w:gridCol w:w="1558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ifikace CPV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Termální desorpce direkt k plynovému chromatografu (GC/MS) včetně autosampler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rStyle w:val="Cpvselected"/>
                <w:sz w:val="22"/>
              </w:rPr>
              <w:t>38432210-7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nalyzátor GC-FID (VO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rStyle w:val="Cpvselected"/>
                <w:sz w:val="22"/>
              </w:rPr>
              <w:t>38432210-7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nalyzátor GC-MS (PA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rStyle w:val="Cpvselected"/>
                <w:sz w:val="22"/>
              </w:rPr>
              <w:t>38432210-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659"/>
        <w:gridCol w:w="3828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</w:tc>
        <w:tc>
          <w:tcPr>
            <w:tcW w:w="46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plnění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Termální desorpce direkt k plynovému chromatografu (GC/MS) včetně autosampleru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decimal" w:pos="709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obočka Ústí nad Labem, Kočkovská 2699/18, Ústí nad Labem - Kočko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nalyzátor GC-FID (VO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nalyzátor GC-MS (PA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  <w:tab w:val="decimal" w:pos="709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obočka Ústí nad Labem, Kočkovská 2699/18, Ústí nad Labem - Kočkov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17" w:name="_Toc480542397"/>
      <w:r>
        <w:rPr>
          <w:rFonts w:ascii="Calibri" w:hAnsi="Calibri" w:asciiTheme="minorHAnsi" w:hAnsiTheme="minorHAnsi"/>
          <w:sz w:val="24"/>
          <w:szCs w:val="24"/>
        </w:rPr>
        <w:t>Technická specifikace</w:t>
      </w:r>
      <w:bookmarkEnd w:id="17"/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left"/>
        <w:rPr>
          <w:color w:val="4F81BD" w:themeColor="accent1"/>
        </w:rPr>
      </w:pPr>
      <w:bookmarkStart w:id="18" w:name="_Toc488653062"/>
      <w:r>
        <w:rPr>
          <w:color w:val="4F81BD" w:themeColor="accent1"/>
        </w:rPr>
        <w:t>Termální desorpce direkt k plynovému chromatografu (GC/MS) včetně autosampleru</w:t>
      </w:r>
      <w:bookmarkEnd w:id="18"/>
    </w:p>
    <w:p>
      <w:pPr>
        <w:pStyle w:val="NoSpacing"/>
        <w:spacing w:before="0" w:after="280"/>
        <w:rPr/>
      </w:pPr>
      <w:r>
        <w:rPr/>
        <w:t>Teplotně programovatelný inlet – jednotka termální desorpce a universální autosampler s aplikační podporou pro stanovení polycyklických aromatických uhlovodíků (PAH) metodou GC/MS, který bude připojitelný ke stávajícímu systému GC Agilent 7890A a bude jej tak rozšiřovat.</w:t>
      </w:r>
    </w:p>
    <w:p>
      <w:pPr>
        <w:pStyle w:val="NoSpacing"/>
        <w:spacing w:before="0" w:after="280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oučástí dodávky musí být: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universální Teplotně programovatelný inlet pro GC 7890A kompatibilní s termální desorpcí s funkcí kryofokusační pasti a teplotně programovatelného inletu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kryostatické chlazení inletu na teploty alespoň </w:t>
      </w:r>
      <w:r>
        <w:rPr>
          <w:rFonts w:eastAsia="Symbol" w:cs="Symbol" w:ascii="Symbol" w:hAnsi="Symbol"/>
        </w:rPr>
        <w:t></w:t>
      </w:r>
      <w:r>
        <w:rPr/>
        <w:t>30°C bez nutnosti připojení chladících plynů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možnost nastavení teplotní rampy minimálně 700°C/min.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elektronická regulace průtoků plynů inletem pomocí EPC v rozsahu 0-100 psi, 0-1000 ml/min (He, H2)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možnost nástřiků technikou: Split/Splitless, Solvent venting, On-column, Large volume, kryofokusace s možností nastavení teploty &lt; </w:t>
      </w:r>
      <w:r>
        <w:rPr>
          <w:rFonts w:eastAsia="Symbol" w:cs="Symbol" w:ascii="Symbol" w:hAnsi="Symbol"/>
        </w:rPr>
        <w:t></w:t>
      </w:r>
      <w:r>
        <w:rPr/>
        <w:t>30°C.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programovaní parametrů pro inlet prostřednictvím chromatografického software Agilent Chemstation / Agilent MassHunter.</w:t>
      </w:r>
    </w:p>
    <w:p>
      <w:pPr>
        <w:pStyle w:val="Bntextprvndek"/>
        <w:rPr/>
      </w:pPr>
      <w:r>
        <w:rPr/>
        <w:t>Jednotka termální desorpce: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ařízení je určeno pro účinnou desorpci analytů z adsorbentů nebo z pevných či kapalných vzorků přímo do universálního teplotně programovatelného inletu plynového chromatografu (inlet je součástí dodávky specifikace viz. výše) k následné GC a GC/MS analýze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termální desorpce musí být kompatibilní s plynovým chromatografem Agilent 7890A.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jednotka termální desorpce bez ventilů a transferline se systémem liner v lineru pro minimalizaci rozmývání píků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jednotka termální desorpce přímo napojena na teplotně programovatelný inlet s možností snadné a rychlé instalace / odinstalace pro možnost využití GC k dalším konvenčním analýzám s kapalným (případně head space) nástřikem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ožnost provozu se splitem pro ochranu kolon před vlhkostí a kontaminací nebo bez splitu a v modu násobné desorpce vzorku pro maximální citlivost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ozsah nastavení teplot desorpční jednotky v rozsahu minimálně 10°C – 350°C s kryostatickým chlazením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teplotní programování s možností nastavení alespoň dvou teplotních ramp.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ychlost ohřevu termální desorpce minimálně 700°C/min.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software pro řízení termální desorpce plně kompatibilní a integrovaný v chromatografickém software Agilent Technologies MSD Chemstation a MassHunter.</w:t>
      </w:r>
    </w:p>
    <w:p>
      <w:pPr>
        <w:pStyle w:val="Bntextprvndek"/>
        <w:rPr/>
      </w:pPr>
      <w:r>
        <w:rPr/>
        <w:t>Kombinovaný automatický podavač vzorků: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obotický XYZ autosampler pro montáž nad plynový chromatograf Agilent 7890A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šířka ramene minimálně 120 cm pro možnost rozšíření o další techniky (SPME, dynamický head sapce, autonomní kondicionační stanice desorpčních trubiček)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autosampler musí umožňovat techniky nástřiku pro kapalný nástřik, large volume nástřik, statický head space nástřik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autosampler musí obsahovat vyměnitelný držák pro stříkačky pro kapalný nástřik a nástřik technikou statického headspace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autosmapler musí obsahovat držák pro 2ml vialky s kapacitou mininimálně 50 vzorků a zásobníky pro minimálně 150 vialek (pro kapalný nástřik)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autosampler musí obsahovat držák se zásobníkem pro minimálně 40 desorpčních trubiček (linerů) a musí umožňovat automatické podávání desorpčních trubiček do inletu.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software pro plné řízení a nastavování autosampleru plně kompatibilní a integrovaný v chromatografickém software Agilent Technologies MSD Chemstation a MassHunter.</w:t>
      </w:r>
    </w:p>
    <w:p>
      <w:pPr>
        <w:pStyle w:val="Bntextprvndek"/>
        <w:rPr/>
      </w:pPr>
      <w:r>
        <w:rPr/>
        <w:t>Obecné požadavky: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ystém musí umožňovat automatickou programovatelnou kondicionaci sorpčních trubiček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oučástí dodávky musí být veškeré příslušenství potřebné pro kryostatické chlazení inletu a jednotky termální desorpce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oučástí cenové nabídky musí být doprava, instalace, seznámení pracovníků s obsluhou zařízení v místě instalace a záruka minimálně 12 měsíců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instalace zařízení musí být provedena pouze autorizovaným servisním technikem pro servis přístrojů Agilent tak, aby neodborným zásahem nedošlo k poškození stávajícího GC/MS systému.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dodávka kompletního funkčního systému včetně nezbytného příslušenství pro plně automatizovaný chod přístroje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oučástí dodávky musí být základní sada desorpčních trubiček a základní sada linerů do inletu vhodných pro analýzu PAH.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 xml:space="preserve">součástí nabídky musí být aplikační podpora a nastavení metody termální desorpce pro stanovení polycyklických aromatických uhlovodíků metodou GC/MS s termální desorpcí a seznámení obsluhy s pokročilými funkcemi měřícího systému. 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left"/>
        <w:rPr>
          <w:color w:val="4F81BD" w:themeColor="accent1"/>
        </w:rPr>
      </w:pPr>
      <w:bookmarkStart w:id="19" w:name="_Toc488653063"/>
      <w:bookmarkStart w:id="20" w:name="_Toc454966783"/>
      <w:r>
        <w:rPr>
          <w:color w:val="4F81BD" w:themeColor="accent1"/>
        </w:rPr>
        <w:t>Analyzátor GC-FID (VOC)</w:t>
      </w:r>
      <w:bookmarkEnd w:id="19"/>
      <w:bookmarkEnd w:id="20"/>
      <w:r>
        <w:rPr>
          <w:color w:val="4F81BD" w:themeColor="accent1"/>
        </w:rPr>
        <w:t xml:space="preserve"> </w:t>
      </w:r>
    </w:p>
    <w:p>
      <w:pPr>
        <w:pStyle w:val="Bntextprvndek"/>
        <w:rPr/>
      </w:pPr>
      <w:r>
        <w:rPr/>
        <w:t>Plynový chromatograf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vytvoření teplotních programů (minimálně 4 teplotní rampy, přírůstek 1 °C)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ychlost ochlazení ze 200 °C na 40 °C maximálně 300 sekund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ychlost nárůstu teploty až 120 °C/min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injektor split/splitless s automatickou kontrolou průtoku a tlak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elektronické pneumatické řízení a kontrola tlaku nosného plyn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dvoukolonový systém kapilárních kolon pro stanovení a dokonalé rozdělení (doba analýzy maximálně 50 minut) prekurzorů ozonu (uvedené ve směrnici 2002/3/EC) ve venkovním ovzduší, seznam stanovovaných látek je v příloze této technické specifikac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ožnost paralelní analýzy (jedna kolona s rozsahem stanovovaných látek ethan-isopren, druhá kolona s rozsahem stanovovaných látek heptan-1,2,3 timethylbenzen, nepožadujeme separaci m-xylen a p-xylen)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ožadovaná životnost kolon minimálně 1000 analýz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2x plamenově ionizační detektor (FID)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analýza vzorku v koncentračním rozsahu pmol∙mol-1 – µmol∙mol-1 (ppt a ppm) v jedné sekvenci a stanovení různě těkavých organických látek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ožnost externího startu a výstupu „ GC ready“ pro požadavky termálního desorbér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funkce testování netěsnosti spojení tepelného desorbéru a plynového chromatograf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ožnost ovládání přístroje pomocí software PC a zároveň přímo z panelu přístroj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ákladní sada provozního materiálu pro provoz přístroje na dobu pěti let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smyčka pro stanovení methanu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Termální desorbér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zařízení pro minimálně dvoustupňovou termální desorpci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ožnost přenosu desorbovaných par vzorku proudem inertního plynu do plynového chromatografu vyhřívanou trubicí (teplota přechodové trubice 50 – 200 °C)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zakoncentrování desorbovaného vzorku (Peltier) bez použití kapalného dusíku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výšení teplot během desorpcí 50 – 350 °C s přírůstkem 1 °C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možnost chlazení trap minimálně </w:t>
      </w:r>
      <w:r>
        <w:rPr>
          <w:rFonts w:eastAsia="Symbol" w:cs="Symbol" w:ascii="Symbol" w:hAnsi="Symbol"/>
        </w:rPr>
        <w:t></w:t>
      </w:r>
      <w:r>
        <w:rPr/>
        <w:t xml:space="preserve">25 °C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možnost dávkování vzorku z odběrového kanystru v rozmezí od 100 – 500ml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elektronické řízení průtoku nosného plynu a splitů pro střídavé měření nízkých a vysokých koncentrací v jedné sekvenci vzorků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analýza vzorku v koncentračním rozsahu pmol∙mol-1 – µmol∙mol-1 (ppt až ppm) v jedné sekvenci a stanovení různě těkavých organických látek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zamezení kontaminace a ztrátě těkavých organických látek před a po analýze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abránění kontaminace dávkovaného vzorku předchozí analýzou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plná kompatibilita se současným zařízením – CIA 8 Air server Markes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Hardwar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PC vhodný pro GC/FID software a software pro termální desorpci (minimálně Core i5, minimálně 4 GB RAM, značkový – nikoliv OEM zdroj)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nejméně 22“ LED LCD monitor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nejméně 2x HDD 1TB RAID1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DVD RW mechanika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externí minimálně 1 TB HDD, 2,5“ pro zálohování dat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Softwar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operační systém kompatibilní s MS Windows Professional v poslední aktuální verzi, kompatibilní s Microsoft Office Professional v nejaktuálnější distribuované verzi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SW umožňující kompletní programování a ovládání plynového chromatografu,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W umožňující kompletní programování a ovládání termálního desorbér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W pro sběr, vyhodnocení a analýzu dat s popisem manuální a automatické detekce (výstupní formát výsledků importovatelný do SW Microsoft Office Excel)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W pro kontrolu QA/QC parametrů – pro kalibrace, validaci metod, počítání nejistot, vedení regulačních diagramů a mezilaboratorní porovnání (např. EffiValidation 4.0)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ke každému individuálnímu softwaru validační protokol a manuál v českém jazyce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Příslušenství: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RM tlaková láhev pro prekurzory ozonu (uvedné ve směrnici 2002/3/EC) s certifikátem o koncentraci ≈ 4 nmol/mol a nejistotě ± 0,20 nmol/mol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vhodný redukční ventil pro tlakovou láhev s PRM pro prekurzory ozon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20 Ks 6L odběrových kanystrů zajišťující inertnost a těsnost i pro velmi těkavé organické látky na koncentrační úrovní ≤ ppb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1x kolony od každého typu vhodné pro stanovení a dokonalé rozdělení prekurzorů ozonů pro okamžitou výměnu v případě poruchy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2x trap vhodný pro prekurzory ozonu pro okamžitou výměnu v případě poruchy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redukční ventil ke každému typu používaného plynu při analýze prekurzorů ozónu (helium, syntetický vzduch, vodík, dusík)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Provozní podmínky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řístroj bude umístěn v laboratoři za provozních podmínek (15 – 30 °C)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požadujeme uvedení do provozu a seznámení pracovníků s obsluhou zařízení, odzkoušení a odladění metody pro analýzu prekurzorů ozonu na opakovaném nástřiku standardu a vzorku dodaném laboratoří OOČO ČHMÚ. 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mez stanovení pro jednotlivé prekurzory ozonu je při nástřiku vzorku 400 ml uvedena v příloze č. 1 tohoto dokumentu</w:t>
      </w:r>
    </w:p>
    <w:p>
      <w:pPr>
        <w:pStyle w:val="Bntextprvndek"/>
        <w:rPr/>
      </w:pPr>
      <w:r>
        <w:rPr/>
        <w:t>Další požadavky zadavatele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1 ks kalibrovaného průtokoměru plynu s rozsahem průtoků od 0 l/min do pracovního průtoku dodávaného vzorkovače +15 % (alespoň 8 kalibračních bodů)</w:t>
      </w:r>
    </w:p>
    <w:p>
      <w:pPr>
        <w:pStyle w:val="Bntext"/>
        <w:numPr>
          <w:ilvl w:val="0"/>
          <w:numId w:val="0"/>
        </w:numPr>
        <w:spacing w:before="120" w:after="280"/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left"/>
        <w:rPr/>
      </w:pPr>
      <w:bookmarkStart w:id="21" w:name="_Toc488653064"/>
      <w:bookmarkStart w:id="22" w:name="_Toc454966784"/>
      <w:r>
        <w:rPr/>
        <w:t>Analyzátor GC-MS (PAH)</w:t>
      </w:r>
      <w:bookmarkEnd w:id="21"/>
      <w:bookmarkEnd w:id="22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Dodávka analyzátoru GC/MS s hmotnostním detektorem, autosamplerem, HW a SW.</w:t>
      </w:r>
    </w:p>
    <w:p>
      <w:pPr>
        <w:pStyle w:val="Bntextprvndek"/>
        <w:rPr/>
      </w:pPr>
      <w:r>
        <w:rPr/>
        <w:t>GC – plynový chromatograf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rovozní teplota: 4 °C nad teplotu okolí až 450 °C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nastavení teploty minimálně v 15-ti rampách a 16-ti prodlevách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ychlost ochlazení ze 400 °C na 50 °C maximálně 250 sekund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nastavení teploty s krokem 1 °C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ychlost nárůstu teploty až 120 °C/min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elektronická pneumatická kontrola tlaku nosného plynu s krokem nastavení 0,01 psi nebo lepším, výhodou je co nejmenší krok nastavení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eprodukovatelnost retenčních časů lepší než 0,01 min a reprodukovatelnost ploch lepší než 1 %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ákladní provozní materiál včetně specializované kolony pro analýzu PAH a směsného filtru na H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pětný proplach kolony a možnost údržby GC bez nutnosti zavzdušnění MS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ožnost odklonění toku eluentu z kolony mimo MS detektor v průběhu analýzy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ožnost ovládání přístroje pomocí software PC a zároveň přímo z panelu přístroje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 xml:space="preserve">možnost změny typu nosného plynu pro úsporu provozních nákladů za provoz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ntextprvndek"/>
        <w:rPr/>
      </w:pPr>
      <w:r>
        <w:rPr/>
        <w:t>MS – hmotnostní spektrometr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kvadrupol, možnost vyřívání kvadrupólu na více jak 180°C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nezávisle nastavitelná teplota iontového zdroje minimálně 150 °C – 350 °C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iontový zdroj s EI ionizací se dvěma vlákny (filamenty) iontový zdroj z inertního materiál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vakuová turbomolekulární pumpa s vysokou čerpací rychlostí (&gt;250 L/s He), uveďte kapacitu pumpy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ařízení pro zvýšení intervalu mezi odstavením přístroje od vakua (k potlačení kontaminace) a to buď za provozu vyměnitelný iontový zdroj včetně optiky (pod vakuem) anebo vyhřívaný kvadrupól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automatické čištění iontového zdroje bez nutností manuálních operací/klasického mechanického čištění a jakékoliv manipulace s iontovým zdrojem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automatické ladění pro zvolenou odezvu elektronásobič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deklarujte opakovatelnost retenčních časů a opakovatelnost ploch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hmotnostní rozsah minimálně 2 – 1000 AMU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SCAN mód s rychlostí 20000 a výše u/s. Uveďte maximální rychlost skenování</w:t>
      </w:r>
    </w:p>
    <w:p>
      <w:pPr>
        <w:pStyle w:val="Bntextprvndek"/>
        <w:rPr/>
      </w:pPr>
      <w:r>
        <w:rPr/>
        <w:t>Laboratorní technika pro stanovování znečištění ovzduší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arametry iontového zdroje musí být zcela kontrolovány softwarem automatického mód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Ion Gauge Controller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 EI minimální deklarované citlivosti přístroje při skenovaní 1 pg/ul OFN v rozsahu 50-300 u (nosný plyn He) pro iont m/z 272 lepší než S/N 1500:1. Uveďte maximální hodnoty S/N. Vyšší citlivost je výhodou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lineární dynamický rozsah minimálně 105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IM/SCAN souběžně v jedné analýz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dodatečný iontový zdroj a fokusační čočky pro okamžitou výměnu v případě poruchy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ákladní sada provozního materiálu pro provoz přístroje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k zadávací dokumentaci přiložte chromatogram analýzy 1 µl standardu PAH s koncentrací 2 ng/ml a 20 ng/ml naměřený na nabízeném modelu přístroje (v případě potřeby je možné poskytnout vzorky standardů)</w:t>
      </w:r>
    </w:p>
    <w:p>
      <w:pPr>
        <w:pStyle w:val="Bntextprvndek"/>
        <w:rPr/>
      </w:pPr>
      <w:r>
        <w:rPr/>
        <w:t>Autosampler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autosampler pro použití se Split/Splitless a injektor pro nástřik velkého objemu vzork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ožnost nástřiku na oba kanály GC bez přenastavení hardwar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eprodukovatelnost nástřiku lepší než 0,5 % RSD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rogramovatelná rychlost nástřik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variabilní nastavení hloubky jehly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ožnosti autosampleru: sendvičový nástřik, přidávání standardů, ředění a míchání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autosampler na vialky o objemu 2 ml s pozicemi na minimálně 180 ks vialek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autosampler musí umět pracovat s injekčními stříkačkami s objemem od 1 do 500 μl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1 sada dodatečných injekčních stříkaček pro obě metody (Split/Splitless a např. PTV) nástřiku (např. 1, 5, 10, 50, 250, 500 μl) pro okamžitou výměnu v případě poruchy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možnost použití 2 různých objemů stříkaček bez nutnosti hardwarových změn pro přípravu vzorku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ystém nástřiku vzorku Split/Splitless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injektor split/splitless s automatickou/elektronickou kontrolou průtoku a tlak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inimální rozsah nastavení tlaku 0–100 psi, průtoku 0–1000 ml/min H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ožadovaná přesnost nastavení tlaku minimálně 0.01psi nastavení provozní teploty v rozsahu do 400 °C, výhodou je co nejvyšší přesnost nastavení tlaku, uveďte minimální hodnotu přesnosti nastavení tlaku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rogramovatelný oplach septa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ychlá výměna lineru, max 1 min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speciální sada linerů pro měření PAH (minimálně 3ks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jektor pro nástřik velkého objemu vzorku (např. PTV, multimode injektor, …)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elektronická kontrola tlaku/průtoku, požadovaná přesnost nastavení tlaku minimálně 0,01 psi, výhodou je co nejvyšší) přesnost nastavení tlaku 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ozsah nastavení tlaků 0–100 psi, celkového průtoku: 0-1000 ml/min H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nastavení provozní teploty v rozsahu do 400 °C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rychlost vyhřívání 800°C/min a vyšší, uveďte maximální rychlost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rogramovatelný oplach septa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inimálně následující provozní módy: split/splitless, pulzní split/splitless, solvent vent, konstantní průtok/tlak, programovatelný průtok/tlak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peciální sada linerů pro měření PAH (minimálně 3ks)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možnost chlazení injektoru zkapalněným plynem s kontrolou teploty chlazení (minimálně do </w:t>
      </w:r>
      <w:r>
        <w:rPr>
          <w:rFonts w:eastAsia="Symbol" w:cs="Symbol" w:ascii="Symbol" w:hAnsi="Symbol"/>
        </w:rPr>
        <w:t></w:t>
      </w:r>
      <w:r>
        <w:rPr/>
        <w:t>60° C), možnost tvoření teplotních ramp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možnost chlazení injektoru nuceným proudem vzduch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ntextprvndek"/>
        <w:rPr/>
      </w:pPr>
      <w:r>
        <w:rPr/>
        <w:t>Hardwar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C vhodný pro GC/MS software (minimálně Core i5 na KABYLAKE architektuře, minimálně 16 GB RAM, značkový – nikoliv OEM zdroj)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27“ LED LCD monitor, 1x 128-256 GB SSD + 1x 500 GB HDD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DVD RW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externí 1 TB HDD, 2,5“ pro zálohování d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ftware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operační systém kompatibilní MS Windows 7 nebo novější verze v angličtině, Microsoft Office Professional kompatibilní s operačním systémem v angličtině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 </w:t>
      </w:r>
      <w:r>
        <w:rPr/>
        <w:t>SW umožňující kompletní programování plynového chromatografu, automatického dávkovače a hmotnostního spektrometru, sběr, vyhodnocení a analýzu dat s popisem manuální a automatické detekce, případně další SW umožňující automatickou detekci dle RT, iontů, spektra, SW pro přípravu vzorků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SW pro kontrolu QA/QC parametrů – pro kalibrace, validaci metod, počítání nejistot, vedení regulačních diagramů a mezilaboratorní porovnání (např. EffiValidation 4.0)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knihovna spekter NIST z roku 2017 nebo novější a případně další knihovny pro PAHs a ostatní nebezpečné látky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SW pro vyhodnocování chromatogramů na 4 PC celkem s možností započítání již nakoupených licencí v laboratoř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ntextprvndek"/>
        <w:rPr/>
      </w:pPr>
      <w:r>
        <w:rPr/>
        <w:t>UPS – záložní zdroj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áložní zdroj o kapacitě minimálně 10 kVA, pro celý systém GC/MS včetně autosampleru a vyhodnocovací jednotky, který bude chránit před všemi formami problémů se síťovým napájením včetně úplného výpadku napájení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maximální rozměry: výška 600 mm, hloubka 800 mm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doba udržení napájení při výpadku elektrického proudu minimálně 10 min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ntextprvndek"/>
        <w:rPr/>
      </w:pPr>
      <w:r>
        <w:rPr/>
        <w:t>Provozní podmínky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řístroj bude umístěn v klimatizované místnosti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zadavatel požaduje zapojení do stávající místní PC sítě (např. síťová karta 3COM 905C-TX-Fast Ethernet).</w:t>
      </w:r>
    </w:p>
    <w:p>
      <w:pPr>
        <w:pStyle w:val="Bntext"/>
        <w:numPr>
          <w:ilvl w:val="0"/>
          <w:numId w:val="12"/>
        </w:numPr>
        <w:spacing w:before="120" w:after="0"/>
        <w:ind w:left="357" w:hanging="357"/>
        <w:rPr/>
      </w:pPr>
      <w:r>
        <w:rPr/>
        <w:t>přístroj bude používán výhradně k provozní analýze PAHs, proto je v podmínkách požadováno v rámci uvedení do provozu a seznámení pracovníků s obsluhou zařízení, odzkoušení a optimalizace metody pro analýzu PAHs na standardu a vzorku dodaném laboratoří OOČO ČHMÚ.</w:t>
      </w:r>
    </w:p>
    <w:p>
      <w:pPr>
        <w:pStyle w:val="Bntext"/>
        <w:numPr>
          <w:ilvl w:val="0"/>
          <w:numId w:val="12"/>
        </w:numPr>
        <w:spacing w:before="120" w:after="280"/>
        <w:ind w:left="357" w:hanging="357"/>
        <w:rPr/>
      </w:pPr>
      <w:r>
        <w:rPr/>
        <w:t>mez stanovení metody 1 ng/ml tj. 1 pg v nástřiku (při nástřiku 1 μl) pro jednotlivé PAH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3" w:name="_Toc488653065"/>
      <w:bookmarkStart w:id="24" w:name="_Toc382479461"/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  <w:bookmarkEnd w:id="23"/>
      <w:bookmarkEnd w:id="24"/>
    </w:p>
    <w:p>
      <w:pPr>
        <w:pStyle w:val="Normal"/>
        <w:rPr>
          <w:sz w:val="22"/>
        </w:rPr>
      </w:pPr>
      <w:r>
        <w:rPr>
          <w:sz w:val="22"/>
        </w:rPr>
        <w:t>Požadavky jsou uvedeny souhrnně pro všechna dodávaná zařízení.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 xml:space="preserve">instalace a uvedení do provozu v místě dodání 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>seznámení obsluhy s přístrojovou technikou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284" w:hanging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známení pracovníků s HW a SW v sídle dodavatele nebo na jiném pracovišti v ČR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>záruční doba minimálně 24 měsíců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>reakce na oznámenou závadu nejpozději následující pracovní den a zajištění záruční i mimozáruční opravy do tří pracovních dní v místě instalace zařízení, pokud se strany nedohodnou ji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5" w:name="_Toc488653066"/>
      <w:bookmarkStart w:id="26" w:name="_Toc382479462"/>
      <w:bookmarkStart w:id="27" w:name="_Ref367108587"/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  <w:bookmarkEnd w:id="25"/>
      <w:bookmarkEnd w:id="26"/>
      <w:bookmarkEnd w:id="27"/>
    </w:p>
    <w:p>
      <w:pPr>
        <w:pStyle w:val="Normal"/>
        <w:rPr>
          <w:sz w:val="22"/>
        </w:rPr>
      </w:pPr>
      <w:r>
        <w:rPr>
          <w:sz w:val="22"/>
        </w:rPr>
        <w:t>Požadavky jsou uvedeny souhrnně pro všechna dodávaná zařízení.</w:t>
      </w:r>
    </w:p>
    <w:p>
      <w:pPr>
        <w:pStyle w:val="Normal"/>
        <w:rPr>
          <w:sz w:val="22"/>
        </w:rPr>
      </w:pPr>
      <w:r>
        <w:rPr>
          <w:sz w:val="22"/>
        </w:rPr>
        <w:t>Zadavatel si vyhrazuje v souladu s § 89 zákona následující požadavky: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>
          <w:sz w:val="22"/>
        </w:rPr>
      </w:pPr>
      <w:r>
        <w:rPr>
          <w:sz w:val="22"/>
        </w:rPr>
        <w:t>uchazeč prokáže splnění požadavků zadavatele na technickou specifikaci dodávky prostřednictvím podrobného technického popisu předmětu nabídky.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>
          <w:sz w:val="22"/>
        </w:rPr>
      </w:pPr>
      <w:r>
        <w:rPr>
          <w:sz w:val="22"/>
        </w:rPr>
        <w:t>uchazeč musí předložit autorizaci výrobce k prodeji a servisu dodávaných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2"/>
          <w:szCs w:val="22"/>
        </w:rPr>
      </w:pPr>
      <w:bookmarkStart w:id="28" w:name="_Toc488653067"/>
      <w:bookmarkStart w:id="29" w:name="_Toc480546881"/>
      <w:r>
        <w:rPr>
          <w:rFonts w:ascii="Calibri" w:hAnsi="Calibri" w:asciiTheme="minorHAnsi" w:hAnsiTheme="minorHAnsi"/>
          <w:sz w:val="22"/>
          <w:szCs w:val="22"/>
        </w:rPr>
        <w:t>Příloha  – Seznam prekurzorů ozonu podle směrnice 2002/3/EC</w:t>
      </w:r>
      <w:bookmarkEnd w:id="29"/>
      <w:r>
        <w:rPr>
          <w:rFonts w:ascii="Calibri" w:hAnsi="Calibri" w:asciiTheme="minorHAnsi" w:hAnsiTheme="minorHAnsi"/>
          <w:sz w:val="22"/>
          <w:szCs w:val="22"/>
        </w:rPr>
        <w:t xml:space="preserve"> a jejich meze stanovitelnosti</w:t>
      </w:r>
      <w:bookmarkEnd w:id="28"/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3"/>
        <w:gridCol w:w="2607"/>
      </w:tblGrid>
      <w:tr>
        <w:trPr>
          <w:trHeight w:val="635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/>
                <w:b/>
                <w:sz w:val="22"/>
              </w:rPr>
              <w:t>Stanovovaná látka VOC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/>
                <w:b/>
                <w:sz w:val="22"/>
              </w:rPr>
              <w:t>Mez stanoviteln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/>
                <w:b/>
                <w:sz w:val="22"/>
              </w:rPr>
              <w:t>µg · m</w:t>
            </w:r>
            <w:r>
              <w:rPr>
                <w:rFonts w:asciiTheme="minorHAnsi" w:hAnsiTheme="minorHAnsi"/>
                <w:b/>
                <w:sz w:val="22"/>
                <w:vertAlign w:val="superscript"/>
              </w:rPr>
              <w:t>−3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etan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1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et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1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rop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rop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2-methylprop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but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i/>
                <w:sz w:val="22"/>
              </w:rPr>
              <w:t>trans</w:t>
            </w:r>
            <w:r>
              <w:rPr>
                <w:rFonts w:asciiTheme="minorHAnsi" w:hAnsiTheme="minorHAnsi"/>
                <w:sz w:val="22"/>
              </w:rPr>
              <w:t>-but-2-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but-1-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i/>
                <w:sz w:val="22"/>
              </w:rPr>
              <w:t>cis</w:t>
            </w:r>
            <w:r>
              <w:rPr>
                <w:rFonts w:asciiTheme="minorHAnsi" w:hAnsiTheme="minorHAnsi"/>
                <w:sz w:val="22"/>
              </w:rPr>
              <w:t>-but-2-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2-methylbut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ent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1,3-butadi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i/>
                <w:sz w:val="22"/>
              </w:rPr>
              <w:t>trans</w:t>
            </w:r>
            <w:r>
              <w:rPr>
                <w:rFonts w:asciiTheme="minorHAnsi" w:hAnsiTheme="minorHAnsi"/>
                <w:sz w:val="22"/>
              </w:rPr>
              <w:t>-pent-2-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pent-1-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2-methylpent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hex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isopr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hept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benz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2,2,4-trimethylpent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okta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tolu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ethylbenz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i/>
                <w:sz w:val="22"/>
              </w:rPr>
              <w:t>m</w:t>
            </w:r>
            <w:r>
              <w:rPr>
                <w:rFonts w:asciiTheme="minorHAnsi" w:hAnsiTheme="minorHAnsi"/>
                <w:sz w:val="22"/>
              </w:rPr>
              <w:t>,</w:t>
            </w:r>
            <w:r>
              <w:rPr>
                <w:rFonts w:asciiTheme="minorHAnsi" w:hAnsiTheme="minorHAnsi"/>
                <w:i/>
                <w:sz w:val="22"/>
              </w:rPr>
              <w:t>p</w:t>
            </w:r>
            <w:r>
              <w:rPr>
                <w:rFonts w:asciiTheme="minorHAnsi" w:hAnsiTheme="minorHAnsi"/>
                <w:sz w:val="22"/>
              </w:rPr>
              <w:t>-xyl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i/>
                <w:sz w:val="22"/>
              </w:rPr>
              <w:t>o</w:t>
            </w:r>
            <w:r>
              <w:rPr>
                <w:rFonts w:asciiTheme="minorHAnsi" w:hAnsiTheme="minorHAnsi"/>
                <w:sz w:val="22"/>
              </w:rPr>
              <w:t>-xyl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1,3,5-trimetylbenz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1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1,2,4-trimetylbenzen</w:t>
            </w:r>
          </w:p>
        </w:tc>
        <w:tc>
          <w:tcPr>
            <w:tcW w:w="260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1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1,2,3-trimetylbenzen</w:t>
            </w:r>
          </w:p>
        </w:tc>
        <w:tc>
          <w:tcPr>
            <w:tcW w:w="2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Arial"/>
                <w:sz w:val="22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919"/>
        <w:gridCol w:w="1417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sz w:val="22"/>
              </w:rPr>
              <w:t>Termální desorpce direkt k plynovému chromatografu (GC/MS) včetně autosampleru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nalyzátor GC-FID (VOC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nalyzátor GC-MS (PAH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vertAlign w:val="superscript"/>
              </w:rPr>
              <w:t>***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vertAlign w:val="superscript"/>
        </w:rPr>
        <w:t xml:space="preserve">***) </w:t>
      </w:r>
      <w:r>
        <w:rPr>
          <w:rFonts w:cs="Calibri"/>
        </w:rPr>
        <w:t>Celková nabídková cena bez DPH bude použita pro hodnocení nabídek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>Smluvní strany berou na vědomí, že informační systém poskytovatele informací ČHMÚ (dále jen „</w:t>
      </w:r>
      <w:r>
        <w:rPr>
          <w:rFonts w:asciiTheme="minorHAnsi" w:hAnsiTheme="minorHAnsi"/>
          <w:i/>
          <w:szCs w:val="24"/>
          <w:lang w:eastAsia="cs-CZ"/>
        </w:rPr>
        <w:t>ČHMÚ</w:t>
      </w:r>
      <w:r>
        <w:rPr>
          <w:rFonts w:asciiTheme="minorHAnsi" w:hAnsiTheme="minorHAnsi"/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rFonts w:asciiTheme="minorHAnsi" w:hAnsiTheme="minorHAnsi"/>
          <w:szCs w:val="24"/>
          <w:lang w:eastAsia="zh-CN" w:bidi="hi-IN"/>
        </w:rPr>
        <w:t xml:space="preserve">316/2014 Sb., o kybernetické bezpečnosti, který je v předmětném smluvním vztahu jako Kupující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zh-CN" w:bidi="hi-IN"/>
        </w:rPr>
        <w:t xml:space="preserve">Prodávající </w:t>
      </w:r>
      <w:r>
        <w:rPr>
          <w:rFonts w:asciiTheme="minorHAnsi" w:hAnsiTheme="minorHAnsi"/>
          <w:szCs w:val="24"/>
          <w:lang w:eastAsia="cs-CZ"/>
        </w:rPr>
        <w:t>je</w:t>
      </w:r>
      <w:r>
        <w:rPr>
          <w:rFonts w:asciiTheme="minorHAnsi" w:hAnsiTheme="minorHAnsi"/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rFonts w:asciiTheme="minorHAnsi" w:hAnsiTheme="minorHAnsi"/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zh-CN" w:bidi="hi-IN"/>
        </w:rPr>
        <w:t xml:space="preserve">Prodávající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rFonts w:asciiTheme="minorHAnsi" w:hAnsiTheme="minorHAnsi"/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 xml:space="preserve">Prodávající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 xml:space="preserve">v případě porušení zákona v oblasti kybernetické bezpečnosti jednáním ze strany Prodávajícího, je Kupující oprávněn požadovat finanční náhradu škody ve výši správního deliktu za každé porušení dle zákona o kybernetické bezpečnosti, který bude pravomocně udělen dle příslušného zákona daného Úřadu dle odst. 4 a byl způsoben zaviněně Prodávajícím </w:t>
      </w:r>
      <w:r>
        <w:rPr>
          <w:rFonts w:asciiTheme="minorHAnsi" w:hAnsiTheme="minorHAnsi"/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256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489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character" w:styleId="InternetLink">
    <w:name w:val="Hyperlink"/>
    <w:basedOn w:val="DefaultParagraphFont"/>
    <w:uiPriority w:val="99"/>
    <w:unhideWhenUsed/>
    <w:rsid w:val="00f515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 w:val="22"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2"/>
      </w:numPr>
      <w:spacing w:lineRule="auto" w:line="240" w:before="120" w:afterAutospacing="1"/>
      <w:ind w:left="357" w:hanging="357"/>
    </w:pPr>
    <w:rPr>
      <w:rFonts w:eastAsia="Droid Sans Fallback" w:cs="FreeSans"/>
      <w:sz w:val="22"/>
      <w:szCs w:val="24"/>
      <w:lang w:eastAsia="zh-CN" w:bidi="hi-IN"/>
    </w:rPr>
  </w:style>
  <w:style w:type="paragraph" w:styleId="Revision">
    <w:name w:val="Revision"/>
    <w:uiPriority w:val="99"/>
    <w:semiHidden/>
    <w:qFormat/>
    <w:rsid w:val="008c0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o-nas/ochrana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7395F-ADA9-4709-B102-E3510E718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1</Pages>
  <Words>5677</Words>
  <Characters>33496</Characters>
  <CharactersWithSpaces>39095</CharactersWithSpaces>
  <Paragraphs>78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1:00Z</dcterms:created>
  <dc:creator>Anna Valerianova</dc:creator>
  <dc:description/>
  <dc:language>en-US</dc:language>
  <cp:lastModifiedBy>Zuzana Sošková</cp:lastModifiedBy>
  <cp:lastPrinted>2018-05-21T09:50:00Z</cp:lastPrinted>
  <dcterms:modified xsi:type="dcterms:W3CDTF">2018-06-06T08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