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  <w:highlight w:val="white"/>
        </w:rPr>
        <w:t xml:space="preserve">Realizační smlouv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á na základě rámcové dohody k veřejné zakázce s názvem „Rámcová dohoda pro zajištění přepravy vybraných sortimentů na období 2. polovina roku </w:t>
      </w:r>
      <w:bookmarkStart w:id="0" w:name="_GoBack"/>
      <w:bookmarkEnd w:id="0"/>
      <w:r>
        <w:rPr>
          <w:sz w:val="22"/>
          <w:szCs w:val="22"/>
        </w:rPr>
        <w:t xml:space="preserve">2018 - 2019 na území NP Šumava“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jako „Rámcová dohoda“)</w:t>
      </w:r>
    </w:p>
    <w:p>
      <w:pPr>
        <w:pStyle w:val="TextBo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í:</w:t>
        <w:tab/>
        <w:tab/>
        <w:t>Mgr. Pavel Hube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Objednatel je příspěvkovou organizací Ministerstva životního prostředí České republiky) </w:t>
      </w:r>
    </w:p>
    <w:p>
      <w:pPr>
        <w:pStyle w:val="Odstavecseseznamem1"/>
        <w:spacing w:lineRule="auto" w:line="240" w:before="12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objednatel“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též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na základě Rámcové dohody tuto realizační smlouvu k minitendru č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též jako „realizační 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EDMĚT SMLOUVY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outo realizační smlouvou jsou sjednány konkrétní podmínky plnění, které jsou přesně vymezeny ve Výzvě k podání nabídek do minitendru a Rámcové dohody, včetně smluvních podmínek vyplývajících ze zadávací dokumentace a jejích všech příloh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ro objednavatele provede na svůj náklad a nebezpečí dílo, které je uvedeno ve Výzvě k podání nabídky do minitendru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jednavatel se zavazuje dílo dodané zhotovitelem v souladu s touto realizační smlouvou převzít a zhotoviteli za něj při splnění podmínek dle této realizační smlouvy zaplatit dohodnutou cenu díla uvedenou v článku 4 této realizační smlouvy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 předmět plnění této realizační smlouvy využít jen poddodavatele a zaměstnance, které uvedl v nabídce na tuto realizační smlouvu.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SAH, MÍSTO A ČAS PLNĚNÍ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ah, místo a čas plnění je uvedeno ve Výzvě k podání nabídky do minitendru, která je nedílnou přílohou č. 1 této realizační smlouvy.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ÁLNÍ PODMÍNKY PLNĚNÍ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ální podmínky plnění jsou uvedeny ve Výzvě k podání nabídky do minitendru, která je nedílnou přílohou č. 1 této realizační smlouvy.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DÍLA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platit cenu díla dle Přílohy č. 2 Položkový rozpočet této realizační smlouvy, v maximální výši čerpání do ……………..Kč bez DPH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jednaná cena minitendru se může lišit v případě v závislosti na požadavku objednatele dokončit dílo v jiných než předpokládaných přirážkách a srážkách dle technologického listu uvedeného ve Výzvě k podání nabídky do minitendru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ň z přidané hodnoty bude účtována ve výši určené podle právních předpisů platných ke dni uskutečnění zdanitelného plnění. V případě, že v době, kdy bude předmět realizační smlouvy dokončen a sazba DPH bude zákonem o dani z přidané hodnoty zvýšena nebo snížena je povinností účtovat daň podle aktuálního znění zákona.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TATNÍ UJEDNÁNÍ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hotovitel bezvýhradně souhlasí se zveřejněním plného znění realizační smlouvy v souladu se zákonem č. 134/2016 Sb., o zadávání veřejných zakázek, v platném znění a souvisejícími právními předpisy, zejména zákona č. 340/2015 Sb., o zvláštních podmínkách účinnosti některých smluv, uveřejňování těchto smluv a o registru smluv (zákon o registru smluv), v platném znění. Zveřejnění obsahu této realizační smlouvy nemůže být považováno za porušení povinnosti mlčenlivosti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poskytne zhotoviteli údaje potřebné k plnění díla realizační smlouvy. Zhotovitel takto získané údaje použije pouze pro plnění realizační smlouvy a neposkytne je třetí straně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jednatel je dále oprávněn odstoupit od realizační smlouvy, jestliže zjistí, že zhotovitel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bízel, dával, přijímal nebo zprostředkovával nějaké hodnoty s cílem ovlivnit chování nebo jednání kohokoliv, ať již státního úředníka nebo někoho jiného, přímo nebo nepřímo, v zadávacím řízení nebo při provádění realizační smlouvy; nebo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kresloval skutečnosti za účelem ovlivnění zadávacího řízení nebo provádění realizační smlouvy ke škodě objednatele, včetně užití podvodných praktik k potlačení a snížení výhod volné a otevřené soutěže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změny a doplňky této realizační smlouvy budou uskutečňovány formou písemných očíslovaných dodatků podepsanými oprávněnými zástupci obou smluvních stran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realizační smlouva je vyhotovena ve dvou stejnopisech, z nichž jeden obdrží objednatel a jeden zhotovitel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lnění díla této realizační smlouvy je zhotovitel povinen řídit se smluvními podmínkami dle rámcové dohody, zadávací dokumentací a dalšími právními předpisy upravující předmět plnění dle této realizační smlouvy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 vztahy neupravené touto realizační smlouvou se řídí příslušnými ustanoveními zákona č. 89/2012 Sb. občanský zákoník, ve znění pozdějších předpisů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ná neplatnost některého ujednání realizační smlouvy nemá vliv na platnost ostatních ustanovení. Strany realizační smlouvy se v tomto případě zavazují poskytnout si vzájemnou součinnost k uzavření dodatku k realizační smlouvě, kde bude neplatná část realizační smlouvy nahrazena novým ujednáním, a to ve lhůtě do 14 dnů poté, co tato potřeba vyvstane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se před podpisem smlouvy seznámil se všemi podmínkami, které by mohly mít vliv na plnění jeho závazků z této realizační smlouvy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realizační smlouvy jsou její přílohy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ční smlouva nabývá platnosti a účinnosti v případě povinnosti uveřejnění v registru smluv dle zákona o registru smluv, v ostatních případech dnem podpisu oprávněnými osobami smluvních stran.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y: č. 1 – Výzva k podání nabídky do minitendru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2 – Položkový rozpočet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3 –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 dne ……………….                           V …………………. dne …………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:                                                                       zhotovitel: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</w:t>
      </w:r>
      <w:r>
        <w:rPr>
          <w:rFonts w:cs="Arial" w:ascii="Arial" w:hAnsi="Arial"/>
          <w:sz w:val="20"/>
          <w:szCs w:val="20"/>
        </w:rPr>
        <w:t>.                                  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a Národního parku Šum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NB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223428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77" w:hanging="0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  <w:tab/>
      </w:r>
      <w:r>
        <w:rPr>
          <w:sz w:val="22"/>
          <w:szCs w:val="22"/>
          <w:highlight w:val="yellow"/>
        </w:rPr>
        <w:t>…………………………….</w:t>
      </w:r>
    </w:p>
    <w:p>
      <w:pPr>
        <w:pStyle w:val="Normal"/>
        <w:ind w:right="-4677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ab/>
      </w:r>
      <w:r>
        <w:rPr>
          <w:sz w:val="22"/>
          <w:szCs w:val="22"/>
          <w:highlight w:val="yellow"/>
        </w:rPr>
        <w:t>………………………………</w:t>
      </w:r>
    </w:p>
    <w:p>
      <w:pPr>
        <w:pStyle w:val="Normal"/>
        <w:ind w:right="-467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telefon: </w:t>
        <w:tab/>
        <w:tab/>
      </w:r>
      <w:r>
        <w:rPr>
          <w:sz w:val="22"/>
          <w:szCs w:val="22"/>
          <w:highlight w:val="yellow"/>
        </w:rPr>
        <w:t>………………………………</w:t>
      </w:r>
    </w:p>
    <w:p>
      <w:pPr>
        <w:pStyle w:val="Normal"/>
        <w:ind w:right="-467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467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467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467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látce DPH</w:t>
        <w:tab/>
      </w:r>
      <w:r>
        <w:rPr>
          <w:sz w:val="22"/>
          <w:szCs w:val="22"/>
          <w:highlight w:val="yellow"/>
        </w:rPr>
        <w:t>ano/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ntaktní osoba:        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-mail:            </w:t>
        <w:tab/>
      </w:r>
      <w:r>
        <w:rPr>
          <w:sz w:val="22"/>
          <w:szCs w:val="22"/>
          <w:highlight w:val="yellow"/>
        </w:rPr>
        <w:t>……………………………………………………...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lefon: </w:t>
        <w:tab/>
      </w:r>
      <w:r>
        <w:rPr>
          <w:sz w:val="22"/>
          <w:szCs w:val="22"/>
          <w:highlight w:val="yellow"/>
        </w:rPr>
        <w:t>……………………………………………………..</w:t>
      </w:r>
    </w:p>
    <w:p>
      <w:pPr>
        <w:pStyle w:val="Normal"/>
        <w:ind w:right="-467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ind w:right="-45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tabs>
        <w:tab w:val="clear" w:pos="9072"/>
        <w:tab w:val="left" w:pos="3980" w:leader="none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e4983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e4983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9e4983"/>
    <w:rPr/>
  </w:style>
  <w:style w:type="character" w:styleId="Annotationreference">
    <w:name w:val="annotation reference"/>
    <w:basedOn w:val="DefaultParagraphFont"/>
    <w:semiHidden/>
    <w:unhideWhenUsed/>
    <w:qFormat/>
    <w:rsid w:val="009d0a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0a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0a9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a9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e498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semiHidden/>
    <w:qFormat/>
    <w:rsid w:val="009e4983"/>
    <w:pPr>
      <w:spacing w:before="0" w:after="120"/>
      <w:ind w:left="283" w:hanging="0"/>
    </w:pPr>
    <w:rPr>
      <w:sz w:val="16"/>
      <w:szCs w:val="16"/>
    </w:rPr>
  </w:style>
  <w:style w:type="paragraph" w:styleId="ClanekC" w:customStyle="1">
    <w:name w:val="ClanekC"/>
    <w:qFormat/>
    <w:rsid w:val="009e498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9e4983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qFormat/>
    <w:rsid w:val="009e4983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0a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0a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a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45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E07322-9239-4FA9-AD95-4DA9E1B5C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976</Words>
  <Characters>5763</Characters>
  <CharactersWithSpaces>672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8:00Z</dcterms:created>
  <dc:creator>Kuba</dc:creator>
  <dc:description/>
  <dc:language>en-US</dc:language>
  <cp:lastModifiedBy>majeri</cp:lastModifiedBy>
  <cp:lastPrinted>2017-02-17T13:59:00Z</cp:lastPrinted>
  <dcterms:modified xsi:type="dcterms:W3CDTF">2018-05-10T06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