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sz w:val="24"/>
          <w:szCs w:val="28"/>
        </w:rPr>
        <w:t>Vzorový koš</w:t>
        <w:br/>
      </w:r>
      <w:r>
        <w:rPr>
          <w:rFonts w:eastAsia="Times New Roman" w:cs="Arial" w:ascii="Arial" w:hAnsi="Arial"/>
          <w:lang w:eastAsia="cs-CZ"/>
        </w:rPr>
        <w:t>(modelový příklad pro kalkulaci celkové nabídkové ceny pro účely hodnocení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účastníky zadávacího řízení (dále jen „</w:t>
      </w: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 xml:space="preserve">“) na důkladnou kontrolu při jejich zadávání jednotlivých nabídkových jednotkových cen v návaznosti </w:t>
        <w:br/>
        <w:t>na Zadavatelem požadovanou jednotku či množství (na případné administrativně početní chyby nebude brát Zadavatel při hodnocení ohled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mí </w:t>
      </w:r>
      <w:r>
        <w:rPr>
          <w:rFonts w:cs="Arial" w:ascii="Arial" w:hAnsi="Arial"/>
          <w:b/>
        </w:rPr>
        <w:t xml:space="preserve">vyplňovat pouze </w:t>
      </w:r>
      <w:r>
        <w:rPr>
          <w:rFonts w:cs="Arial" w:ascii="Arial" w:hAnsi="Arial"/>
          <w:b/>
          <w:highlight w:val="yellow"/>
        </w:rPr>
        <w:t>žlutě</w:t>
      </w:r>
      <w:r>
        <w:rPr>
          <w:rFonts w:cs="Arial" w:ascii="Arial" w:hAnsi="Arial"/>
          <w:b/>
        </w:rPr>
        <w:t xml:space="preserve"> vyznačená pol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má výslovně </w:t>
      </w:r>
      <w:r>
        <w:rPr>
          <w:rFonts w:cs="Arial" w:ascii="Arial" w:hAnsi="Arial"/>
          <w:b/>
        </w:rPr>
        <w:t>zakázáno upravovat</w:t>
      </w:r>
      <w:r>
        <w:rPr>
          <w:rFonts w:cs="Arial" w:ascii="Arial" w:hAnsi="Arial"/>
        </w:rPr>
        <w:t xml:space="preserve"> položky a hodnoty či jinak zasahovat </w:t>
        <w:br/>
        <w:t>do tabulky mimo výše uvedeného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je </w:t>
      </w:r>
      <w:r>
        <w:rPr>
          <w:rFonts w:cs="Arial" w:ascii="Arial" w:hAnsi="Arial"/>
          <w:b/>
        </w:rPr>
        <w:t>povinen nacenit všechny položk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highlight w:val="yellow"/>
        </w:rPr>
        <w:t>žlutá</w:t>
      </w:r>
      <w:r>
        <w:rPr>
          <w:rFonts w:cs="Arial" w:ascii="Arial" w:hAnsi="Arial"/>
        </w:rPr>
        <w:t xml:space="preserve"> pole). Ocenění jakékoliv položky nulou bude vyhodnoceno jako nesplnění zadávacích podmínek. Taková nabídka pak bude vyřazena a účastník bude vyloučen z další účasti v zadávacím řízení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je povinen nacenit položky dle konkrétních specifikací uvedených </w:t>
        <w:br/>
        <w:t>u jednotlivých položek, náhradní řešení není povoleno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sledná cena</w:t>
      </w:r>
      <w:r>
        <w:rPr>
          <w:rFonts w:cs="Arial" w:ascii="Arial" w:hAnsi="Arial"/>
        </w:rPr>
        <w:t xml:space="preserve"> (nabídková cena)* celkem bez DPH slouží jako nabídková cena účastníka </w:t>
      </w:r>
      <w:r>
        <w:rPr>
          <w:rFonts w:cs="Arial" w:ascii="Arial" w:hAnsi="Arial"/>
          <w:b/>
        </w:rPr>
        <w:t>pouze pro účely hodnocení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pro plnění této veřejné zakázky pak budou jednotkové ceny za jednotlivé položky uvedené ve sloupci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dle Přílohy č. 6 této výzvy (Ceník služeb)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rpání z rámcové dohody bude probíhat na základě skutečné potřeby Zadavatele </w:t>
        <w:br/>
        <w:t>dle jednotkových cen a plnění poskytnutého na základě jednotlivých dílčích objednávek, a to až do výše předpokládané hodnoty veřejné zakázky (2.000.000,- Kč bez DPH), popř. do konce stanovené doby trvání rámcové dohody (31. 12. 2021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drobnosti jsou uvedeny v rámcové dohodě (Příloha č. 8 této výzvy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pro účely hodnocení uvedené ve Vzorovém koši musí vycházet z jednotkových cen uvedených v závazném Ceníku služeb (Příloha č. 6 této výzvy) - musí se tedy vždy jednat o součin jednotkové ceny z Ceníku služeb za danou položku (cena za jednotku v požadovaném množstevním rozptylu – sloupec D) </w:t>
        <w:br/>
      </w:r>
      <w:bookmarkStart w:id="0" w:name="_GoBack"/>
      <w:bookmarkEnd w:id="0"/>
      <w:r>
        <w:rPr>
          <w:rFonts w:cs="Arial" w:ascii="Arial" w:hAnsi="Arial"/>
          <w:b/>
        </w:rPr>
        <w:t xml:space="preserve">a počtu kusů uvedených v zeleném sloupci (B) Vzorového koše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íklad: Cena pro účely hodnocení za knihu A (Typ 1) bude vypočítána jako součin jednotek (250 ks) a jednotkové ceny za totožnou položku uvedenou v Ceníku služeb (Příloha č. 6 výzvy) v množstevním rozptylu 101 – 500 kusů. Ceny za ostatní typy budou vypočítány analogicky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1701"/>
        <w:gridCol w:w="2126"/>
      </w:tblGrid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101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zorový koš (ks) (modelový počet jednote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Cena pro účely hodnocení </w:t>
              <w:br/>
              <w:t>(za Vzorový koš) v Kč bez DPH</w:t>
            </w:r>
          </w:p>
        </w:tc>
      </w:tr>
      <w:tr>
        <w:trPr>
          <w:trHeight w:val="614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Doprava mimo sídlo Zadavat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14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1: knih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stran: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álka: barevnost 4/4, 250 g/m2, křída mat s laminem mat (1/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zba: V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nitřní listy: barevnost 4/4, 135 g/m2, nenatíraný papí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2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2: kniha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stran: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 nalež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297 x 210 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álka: barevnost 4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zba: V8a (šitá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nitřní listy: barevnost 4/4, 170 g/m2, křída lesk s tiskovým lakem 1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3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3: brožur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očet stran: 50 + obá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Formát: 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bálka: barevnost 4/4, 250 g/m2 křída mat s laminem mat (1/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azba: 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nitřní listy: barevnost 4/4, 135 g/m2, nenatíraný papí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bookmarkStart w:id="1" w:name="RANGE!A2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4 - Tisk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4: brožura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očet stran: 80 + obá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Formát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bálka: barevnost 4/4, 250 g/m2 křída mat s laminem (1/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azba: 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nitřní listy: barevnost 4/4, 135 g/m2, nenatíraný papí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5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5: brožura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stran: 32 + obá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álka: barevnost 4/4, 250 g/m2 křída mat s laminem mat (1/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zba: V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nitřní listy: barevnost 4/4, 150 g/m2, křída 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34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6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6: brožura – malá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očet stran: 16 + obá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Formát: 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álka: barevnost 4/4, 250 g/m2 křída mat s laminem mat (1/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zba: V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nitřní listy: barevnost 4/4, 115 g/m2, nenatíraný papí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7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7: brožura – malá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stran: 20 + obá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álka: barevnost 4/4, 250 g/m2 křída mat s laminem mat (1/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zba: V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nitřní listy: barevnost 4/4, 135 g/m2, křída 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07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8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8: leták – skládací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 přeložený na DL (dvakrát přehnutý A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ad harmonika/zatočený skl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150 g/m2 křída mat/le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9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9: leták – skládací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 přeložený na 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150 g/m2 křída mat/le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0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10: plakát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150 g/m2, křída mat/le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1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11: plakát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130 g/m2, křída mat/le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2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12: desky s chlopněm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220 x 310 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řez pro umístění vizit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300 g/m2, běžný ofsetový papí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3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13: desky s chlopněmi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4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220 x 310 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řez pro umístění vizit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300 g/m2, křída mat s laminem mat (1/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4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14: forexová de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A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eriál: forex, lamin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loušťka desky: 3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2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5 - Ti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15: novoročenka (PF) s obálk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Formát: 162 x 162 mm (PF) </w:t>
              <w:br/>
              <w:t>a 170 x 170 mm (obál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pír: 350 g/m2, křída 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6 - Zpracov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16: USB (4 G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USB tvaru kreditní kar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hrání dat, potisk USB - barevnost 4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chranný obal na USB (papír) s potiskem 4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105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žka č. 17 - Zpracování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Typ 17: Roll-up banner s přenosnou tašk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rmát: 85 x 20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tiv se roluje do základny + opěrná tyč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revnost: 4/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eriál: hliníková konstrukce s nastavitelnými nožkami + polypropylénový matný rollup film o síle 229 m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</w:p>
        </w:tc>
      </w:tr>
      <w:tr>
        <w:trPr>
          <w:trHeight w:val="647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lková nabídková cena v Kč (bez DPH) pro účely hodnocení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(součet všech 17 +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doprav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polože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všechny ceny budou účastníkem uvedeny zaokrouhleně na dvě desetinná místa.</w:t>
      </w:r>
    </w:p>
    <w:p>
      <w:pPr>
        <w:pStyle w:val="Normal"/>
        <w:shd w:val="clear" w:color="auto" w:fill="FFFFFF" w:themeFill="background1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747852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4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3" w:hanging="0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Příloha č. 7: Vzorový koš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iskařské a polygrafické služby pro plnění edičního plánu MŽ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f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64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64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45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29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29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29f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4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64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4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29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29f1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41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4</Pages>
  <Words>803</Words>
  <Characters>4739</Characters>
  <CharactersWithSpaces>5531</CharactersWithSpaces>
  <Paragraphs>1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1:00Z</dcterms:created>
  <dc:creator>Romana Trubačíková</dc:creator>
  <dc:description/>
  <dc:language>en-US</dc:language>
  <cp:lastModifiedBy>user</cp:lastModifiedBy>
  <cp:lastPrinted>2018-05-03T11:12:00Z</cp:lastPrinted>
  <dcterms:modified xsi:type="dcterms:W3CDTF">2018-06-01T09:5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