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eník služeb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 účastníky zadávacího řízení (dále jen „</w:t>
      </w:r>
      <w:r>
        <w:rPr>
          <w:rFonts w:cs="Arial" w:ascii="Arial" w:hAnsi="Arial"/>
          <w:b/>
        </w:rPr>
        <w:t>účastník</w:t>
      </w:r>
      <w:r>
        <w:rPr>
          <w:rFonts w:cs="Arial" w:ascii="Arial" w:hAnsi="Arial"/>
        </w:rPr>
        <w:t xml:space="preserve">“) na důkladnou kontrolu při jejich zadávání jednotlivých nabídkových jednotkových cen v návaznosti </w:t>
        <w:br/>
        <w:t>na Zadavatelem požadovanou jednotku či množství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smí </w:t>
      </w:r>
      <w:r>
        <w:rPr>
          <w:rFonts w:cs="Arial" w:ascii="Arial" w:hAnsi="Arial"/>
          <w:b/>
        </w:rPr>
        <w:t xml:space="preserve">vyplňovat pouze </w:t>
      </w:r>
      <w:r>
        <w:rPr>
          <w:rFonts w:cs="Arial" w:ascii="Arial" w:hAnsi="Arial"/>
          <w:b/>
          <w:highlight w:val="yellow"/>
        </w:rPr>
        <w:t>žlutě</w:t>
      </w:r>
      <w:r>
        <w:rPr>
          <w:rFonts w:cs="Arial" w:ascii="Arial" w:hAnsi="Arial"/>
          <w:b/>
        </w:rPr>
        <w:t xml:space="preserve"> vyznačená pole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má výslovně </w:t>
      </w:r>
      <w:r>
        <w:rPr>
          <w:rFonts w:cs="Arial" w:ascii="Arial" w:hAnsi="Arial"/>
          <w:b/>
        </w:rPr>
        <w:t>zakázáno upravovat</w:t>
      </w:r>
      <w:r>
        <w:rPr>
          <w:rFonts w:cs="Arial" w:ascii="Arial" w:hAnsi="Arial"/>
        </w:rPr>
        <w:t xml:space="preserve"> položky a hodnoty či jinak zasahovat </w:t>
        <w:br/>
        <w:t>do tabulky mimo výše uvedeného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je </w:t>
      </w:r>
      <w:r>
        <w:rPr>
          <w:rFonts w:cs="Arial" w:ascii="Arial" w:hAnsi="Arial"/>
          <w:b/>
        </w:rPr>
        <w:t>povinen nacenit všechny položky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highlight w:val="yellow"/>
        </w:rPr>
        <w:t>žlutá</w:t>
      </w:r>
      <w:r>
        <w:rPr>
          <w:rFonts w:cs="Arial" w:ascii="Arial" w:hAnsi="Arial"/>
        </w:rPr>
        <w:t xml:space="preserve"> pole). Ocenění jakékoliv položky nulou bude vyhodnoceno jako nesplnění zadávacích podmínek. Taková nabídka pak bude vyřazena a účastník bude vyloučen z další účasti v zadávacím řízení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je povinen nacenit položky dle konkrétních specifikací uvedených </w:t>
        <w:br/>
        <w:t>u jednotlivých položek, náhradní řešení není povoleno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pro plnění této veřejné zakázky budou jednotkové ceny za jednotlivé položky uvedené v tabulce níže.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rpání z rámcové dohody bude probíhat na základě skutečné potřeby Zadavatele </w:t>
        <w:br/>
        <w:t>dle jednotkových cen a plnění poskytnutého na základě jednotlivých dílčích objednávek, a to až do výše předpokládané hodnoty veřejné zakázky (2.000.000,- Kč bez DPH), popř. do konce stanovené doby trvání rámcové dohody (31. 12. 2021)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podrobnosti jsou uvedeny v rámcové dohodě (Příloha č. 8 této výzvy)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nální cena tisku</w:t>
      </w:r>
      <w:r>
        <w:rPr>
          <w:rFonts w:cs="Arial" w:ascii="Arial" w:hAnsi="Arial"/>
        </w:rPr>
        <w:t xml:space="preserve"> na základě dílčí objednávky Zadavatele bude odvozena </w:t>
        <w:br/>
        <w:t xml:space="preserve">od reálného počtu stran publikace příslušného typizovaného formátu.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ý parametr "Počet stran" zahrnuje odchylku ± 4 listy (8 stran), která musí být zahrnuta do níže nabízených cen. 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za jednotku v Kč bez DPH </w:t>
      </w:r>
      <w:r>
        <w:rPr>
          <w:rFonts w:cs="Arial" w:ascii="Arial" w:hAnsi="Arial"/>
          <w:b/>
        </w:rPr>
        <w:t xml:space="preserve">zahrnuje (případné) dodání certifikovaných nátisků Zadavateli, tisk, knihařské zpracování, zabalení publikací a jejich distribuci </w:t>
        <w:br/>
        <w:t>do sídla Zadavatele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vironmentální požadavky </w:t>
      </w:r>
      <w:r>
        <w:rPr>
          <w:rFonts w:cs="Arial" w:ascii="Arial" w:hAnsi="Arial"/>
        </w:rPr>
        <w:t xml:space="preserve">na pořizované výrobky uvedené v této Příloze č. 6 </w:t>
        <w:br/>
        <w:t>(vyjma pol. č. 14, 16 a 17):</w:t>
      </w:r>
    </w:p>
    <w:p>
      <w:pPr>
        <w:pStyle w:val="Normal"/>
        <w:spacing w:lineRule="auto" w:line="360"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užitý papír musí splňovat některou z následujících kombinací parametrů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sah sběrových papírových vláken v surovině k výrobě papíru je větší nebo roven 75 %; papír je bělený bez použití plynného chlóru; </w:t>
      </w:r>
      <w:r>
        <w:rPr>
          <w:rFonts w:cs="Arial" w:ascii="Arial" w:hAnsi="Arial"/>
          <w:b/>
        </w:rPr>
        <w:t>nebo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pír je vyroben z primárních vláken; dřevo pochází ze zdroje certifikovaného FSC </w:t>
      </w:r>
      <w:r>
        <w:rPr>
          <w:rFonts w:cs="Arial" w:ascii="Arial" w:hAnsi="Arial"/>
          <w:lang w:val="en-GB"/>
        </w:rPr>
        <w:t>(Forest Stewardship Council)</w:t>
      </w:r>
      <w:r>
        <w:rPr>
          <w:rFonts w:cs="Arial" w:ascii="Arial" w:hAnsi="Arial"/>
        </w:rPr>
        <w:t xml:space="preserve"> nebo PEFC (</w:t>
      </w:r>
      <w:r>
        <w:rPr>
          <w:rFonts w:cs="Arial" w:ascii="Arial" w:hAnsi="Arial"/>
          <w:lang w:val="en-GB"/>
        </w:rPr>
        <w:t>Programme for the Endorsement of Forest Certification</w:t>
      </w:r>
      <w:r>
        <w:rPr>
          <w:rFonts w:cs="Arial" w:ascii="Arial" w:hAnsi="Arial"/>
        </w:rPr>
        <w:t xml:space="preserve">); bělený bez použití plynného chlóru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</w:rPr>
        <w:t>Dokladem budou příslušné certifikáty či technická dokumentace výrobce, které Dodavatel předloží vždy na základě výzvy Zadavatele.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8"/>
        <w:gridCol w:w="1418"/>
        <w:gridCol w:w="1275"/>
        <w:gridCol w:w="1700"/>
      </w:tblGrid>
      <w:tr>
        <w:trPr>
          <w:trHeight w:val="3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</w:t>
            </w:r>
          </w:p>
        </w:tc>
      </w:tr>
      <w:tr>
        <w:trPr>
          <w:trHeight w:val="1455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Cena za jednotku </w:t>
              <w:br/>
              <w:t>v Kč bez DPH</w:t>
            </w:r>
          </w:p>
        </w:tc>
      </w:tr>
      <w:tr>
        <w:trPr>
          <w:trHeight w:val="614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 xml:space="preserve">Doprava mimo sídlo Zadavatel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- při překročení vzdálenosti mezi provozovnou Dodavatele </w:t>
              <w:br/>
              <w:t>a sídlem Zadavatele - sazba za každý km nutně ujetý nad rámec výše uvedené vzdálenost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prava do sídla Zadavatele bude zahrnuta v jednotkových cenách typových formátů níž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m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614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ožka č. 1 - Tis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yp 1: kniha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stran: 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rmát: 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álka: barevnost 4/4, 250 g/m2, křída mat s laminem mat (1/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azba: V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nitřní listy: barevnost 4/4, 135 g/m2, nenatíraný papí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695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1 –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716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1 – 1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156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 001 a ví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640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ožka č. 2 - Tis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Typ 2: kniha 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stran: 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rmát: A4 naleža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(297 x 210 m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álka: barevnost 4/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azba: V8a (šitá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nitřní listy: barevnost 4/4, 170 g/m2, křída lesk s tiskovým lakem 1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693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1 –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737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1 – 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610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01 a ví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01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ožka č. 3 - Tis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yp 3: brožura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očet stran: 50 + obál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Formát: A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Obálka: barevnost 4/4, 250 g/m2 křída mat s laminem mat (1/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Vazba: V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Vnitřní listy: barevnost 4/4, 135 g/m2, nenatíraný papí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51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1 –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47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1 – 1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 001 – 2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46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 001 a ví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bookmarkStart w:id="1" w:name="RANGE!A27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ožka č. 4 - Tisk</w:t>
            </w:r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yp 4: brožura 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očet stran: 80 + obál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Formát: 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Obálka: barevnost 4/4, 250 g/m2 křída mat s laminem (1/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Vazba: V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Vnitřní listy: barevnost 4/4, 135 g/m2, nenatíraný papí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≤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64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1 –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45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1 – 1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50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 001 – 2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 001 a ví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480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ožka č. 5 - Tis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Typ 5: brožura 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stran: 32 + obál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rmát: 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álka: barevnost 4/4, 250 g/m2 křída mat s laminem mat (1/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azba: V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nitřní listy: barevnost 4/4, 150 g/m2, křída m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≤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44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1 –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1 – 1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62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 001 – 2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 001 a ví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34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ožka č. 6 - Tis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yp 6: brožura – malá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očet stran: 16 + obál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Formát: A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álka: barevnost 4/4, 250 g/m2 křída mat s laminem mat (1/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azba: V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nitřní listy: barevnost 4/4, 115 g/m2, nenatíraný papí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≤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57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1 –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51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1 – 1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45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 001 – 2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 001 a ví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633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ožka č. 7 - Tis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Typ 7: brožura – malá 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stran: 20 + obál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rmát: A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álka: barevnost 4/4, 250 g/m2 křída mat s laminem mat (1/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azba: V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nitřní listy: barevnost 4/4, 135 g/m2, křída m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≤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53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1 –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58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1 – 1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772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 001 – 2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459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 001 a ví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607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ožka č. 8 - Tis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yp 8: leták – skládací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rmát: A4 přeložený na DL (dvakrát přehnutý A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klad harmonika/zatočený skl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arevnost: 4/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pír: 150 g/m2 křída mat/le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≤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44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1 –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1 – 1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450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 001 – 2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450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 001 a ví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ožka č. 9 - Tis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yp 9: leták – skládací 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rmát: A4 přeložený na A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arevnost: 4/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pír: 150 g/m2 křída mat/le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≤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411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1 –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04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1 – 1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04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 001 – 2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04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 001 a ví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610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ožka č. 10 - Tis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yp 10: plakát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rmát: A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arevnost: 4/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pír: 150 g/m2, křída mat/le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≤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390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11 –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46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21 – 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46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51 a ví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341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ožka č. 11 - Tis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Typ 11: plakát 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rmát: A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arevnost: 4/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pír: 130 g/m2, křída mat/le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≤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444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 – 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369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1 –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443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1 –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488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1 a ví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407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ožka č. 12 - Tis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Typ 12: desky s chlopněmi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rmát: A4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(220 x 310 m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řez pro umístění vizit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arevnost: 4/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pír: 300 g/m2, běžný ofsetový papí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≤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54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1 – 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62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1 –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59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1 – 1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645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 001 a ví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491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ožka č. 13 - Tis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Typ 13: desky s chlopněmi 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rmát: A4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(220 x 310 m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řez pro umístění vizit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arevnost: 4/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pír: 300 g/m2, křída mat s laminem mat (1/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≤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421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1 – 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1 -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610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1 – 1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 001 a ví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ožka č. 14 - Tis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yp 14: forexová de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rmát: A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arevnost: 4/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teriál: forex, lamin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loušťka desky: 3 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≤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686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11 –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22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21 a ví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22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ožka č. 15 - Tis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 xml:space="preserve">Typ 15: novoročenka (PF) </w:t>
              <w:br/>
              <w:t>s obálk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Formát: 162 x 162 mm (PF) </w:t>
              <w:br/>
              <w:t>a 170 x 170 mm (obálk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arevnost: 4/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pír: 350 g/m2, křída m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≤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22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1 –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22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1 – 1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22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1 001 a ví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ožka č. 16 - Zpracová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yp 16: USB (4 GB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USB tvaru kreditní kar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hrání dat, potisk USB - barevnost 4/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chranný obal na USB (papír) s potiskem 4/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≤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481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1 –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486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1 –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1 a ví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1051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ožka č. 17 - Zpracování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Typ 17: Roll-up banner s přenosnou taško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rmát: 85 x 200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tiv se roluje do základny + opěrná tyč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arevnost: 4/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teriál: hliníková konstrukce s nastavitelnými nožkami + polypropylénový matný rollup film o síle 229 m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≤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1096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–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 a ví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.: všechny ceny budou účastníkem uvedeny zaokrouhleně na dvě desetinná místa.</w:t>
      </w:r>
    </w:p>
    <w:p>
      <w:pPr>
        <w:pStyle w:val="Normal"/>
        <w:shd w:val="clear" w:color="auto" w:fill="FFFFFF" w:themeFill="background1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.: ceník typových formátů je pro účastníka závazný a bude platný po celou dobu trvání rámcové dohody (Příloha č. 8 výzvy). Ceník se stane nedílnou přílohou rámcové dohod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5367214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5</w:t>
        </w:r>
        <w:r>
          <w:rPr>
            <w:sz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>/5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357" w:right="-23" w:hanging="357"/>
      <w:jc w:val="both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  <w:t>Příloha č. 6: Ceník služeb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iskařské a polygrafické služby pro plnění edičního plánu MŽ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6f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264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645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45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29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29f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29f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64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64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4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29f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29f1"/>
    <w:pPr/>
    <w:rPr>
      <w:b/>
      <w:bCs/>
    </w:rPr>
  </w:style>
  <w:style w:type="paragraph" w:styleId="ListParagraph">
    <w:name w:val="List Paragraph"/>
    <w:basedOn w:val="Normal"/>
    <w:uiPriority w:val="34"/>
    <w:qFormat/>
    <w:rsid w:val="00d33a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  <Pages>5</Pages>
  <Words>1037</Words>
  <Characters>6121</Characters>
  <CharactersWithSpaces>7144</CharactersWithSpaces>
  <Paragraphs>14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31:00Z</dcterms:created>
  <dc:creator>Romana Trubačíková</dc:creator>
  <dc:description/>
  <dc:language>en-US</dc:language>
  <cp:lastModifiedBy>user</cp:lastModifiedBy>
  <cp:lastPrinted>2018-05-03T11:12:00Z</cp:lastPrinted>
  <dcterms:modified xsi:type="dcterms:W3CDTF">2018-06-01T09:4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