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  <w:bookmarkStart w:id="0" w:name="_GoBack"/>
      <w:bookmarkStart w:id="1" w:name="_GoBack"/>
      <w:bookmarkEnd w:id="1"/>
    </w:p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2" w:name="Text51"/>
      <w:bookmarkEnd w:id="2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– Péče o nelesní typy přírodních stanovišť na území NP a CHKO Šumava – Část C – Seč ručně vedenou sekačko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3" w:name="Text51"/>
      <w:bookmarkStart w:id="4" w:name="Text51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6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  <w:tab/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69183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2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3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c – ČP o neexistenci spojení – Část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d1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d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23T1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