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Technická kvalifikace 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bCs/>
          <w:szCs w:val="22"/>
          <w:lang w:val="en-US"/>
        </w:rPr>
        <w:t>“</w:t>
      </w:r>
      <w:r>
        <w:rPr>
          <w:rFonts w:cs="Book Antiqua" w:ascii="Book Antiqua" w:hAnsi="Book Antiqua"/>
          <w:b/>
          <w:bCs/>
          <w:szCs w:val="22"/>
          <w:lang w:val="en-US"/>
        </w:rPr>
        <w:t>Rámcová dohoda – Péče o nelesní typy přírodních stanovišť na území NP a CHKO Šumava – Část E – Pastva</w:t>
      </w:r>
      <w:r>
        <w:rPr>
          <w:rFonts w:cs="Book Antiqua" w:ascii="Book Antiqua" w:hAnsi="Book Antiqua"/>
          <w:b/>
          <w:caps/>
          <w:szCs w:val="22"/>
        </w:rPr>
        <w:t>“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696"/>
        <w:gridCol w:w="6172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Čestné prohlášení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Stroj/technika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Vlastnictví techniky/stroje - ANO/NE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Vlastnictví stáda ovcí/skotu a jejich bezvadného zdravotního stavu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Zajištění dopravního prostředku na přepravu ovcí/skotu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Vlastnictví materiálu na výstavbu oplocení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Vlastnictví/dispozice na základě smluvního vztahu křovinořezu či kosy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708" w:top="1417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0e - Technická kvalifikace (vzor)  - Část 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9:24:00Z</dcterms:modified>
  <cp:revision>25</cp:revision>
  <dc:subject/>
  <dc:title>KRYCÍ LIST NABÍDKY</dc:title>
</cp:coreProperties>
</file>