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Rámcová dohoda – Péče o nelesní typy přírodních stanovišť na území NP a CHKO Šumava – Část D – Seč lehkou speciální mechanizací</w:t>
      </w:r>
      <w:r>
        <w:rPr>
          <w:rFonts w:cs="Book Antiqua" w:ascii="Book Antiqua" w:hAnsi="Book Antiqua"/>
          <w:b/>
          <w:caps/>
          <w:szCs w:val="22"/>
        </w:rPr>
        <w:t>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Čestné prohlášení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/technika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/stroje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Vlastnictví/dispozice na základě smluvního vztahu pásového malotraktoru či kolového malotraktoru na nízkotlakých pneumatikách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Vlastnictví/dispozice na základě smluvního vztahu křovinořezu s pilovým kotoučem či přenosné řetězové pily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d - Technická kvalifikace (vzor)  - Část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15:00Z</dcterms:modified>
  <cp:revision>24</cp:revision>
  <dc:subject/>
  <dc:title>KRYCÍ LIST NABÍDKY</dc:title>
</cp:coreProperties>
</file>