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Technická kvalifikace 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bCs/>
          <w:szCs w:val="22"/>
          <w:lang w:val="en-US"/>
        </w:rPr>
        <w:t>“</w:t>
      </w:r>
      <w:r>
        <w:rPr>
          <w:rFonts w:cs="Book Antiqua" w:ascii="Book Antiqua" w:hAnsi="Book Antiqua"/>
          <w:b/>
          <w:bCs/>
          <w:szCs w:val="22"/>
          <w:lang w:val="en-US"/>
        </w:rPr>
        <w:t>Rámcová dohoda – Péče o nelesní typy přírodních stanovišť na území NP a CHKO Šumava – Část B – Seč kosou</w:t>
      </w:r>
      <w:r>
        <w:rPr>
          <w:rFonts w:cs="Book Antiqua" w:ascii="Book Antiqua" w:hAnsi="Book Antiqua"/>
          <w:b/>
          <w:caps/>
          <w:szCs w:val="22"/>
        </w:rPr>
        <w:t>“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</w:t>
      </w:r>
      <w:r>
        <w:rPr/>
        <w:t>:</w:t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696"/>
        <w:gridCol w:w="6172"/>
      </w:tblGrid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12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12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Čestné prohlášení</w:t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Stroj/technika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Vlastnictví techniky/stroje - ANO/NE</w:t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 xml:space="preserve">Vlastnictví/dispozice na základě smluvního vztahu 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>ručního ožínacího nástroje a prostředku na transport biomasy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Dopravní prostředek na odvoz biomasy 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5" w:gutter="0" w:header="708" w:top="1417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0b - Technická kvalifikace (vzor)  - Část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5-23T19:25:00Z</dcterms:modified>
  <cp:revision>25</cp:revision>
  <dc:subject/>
  <dc:title>KRYCÍ LIST NABÍDKY</dc:title>
</cp:coreProperties>
</file>