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Seznam referenčních zakázek – část c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7"/>
        <w:gridCol w:w="1559"/>
        <w:gridCol w:w="2694"/>
        <w:gridCol w:w="2126"/>
        <w:gridCol w:w="1984"/>
        <w:gridCol w:w="2127"/>
        <w:gridCol w:w="2061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REFERENCE</w:t>
            </w:r>
          </w:p>
        </w:tc>
      </w:tr>
      <w:tr>
        <w:trPr/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esný název, přesné označení služby, název dotačního program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oba poskytnutí významných služeb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Lokalizace realizace včetně uvedení katastrálního území, uvedení názvu zvláště chráněného území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robný předmět plnění a charakter služb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Objednatel služb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 (tel. a email) na kontaktní osobu objednatele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na včetně DPH významné služby</w:t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Celkový součet všech cen uvedených v seznamu (cena včetně DPH)</w:t>
            </w:r>
          </w:p>
        </w:tc>
        <w:tc>
          <w:tcPr>
            <w:tcW w:w="10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9c - Seznam reference (vzor) – Část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25:00Z</dcterms:modified>
  <cp:revision>19</cp:revision>
  <dc:subject/>
  <dc:title>KRYCÍ LIST NABÍDKY</dc:title>
</cp:coreProperties>
</file>