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ámcová dohoda – Péče o nelesní typy přírodních stanovišť na území NP a CHKO Šumava – Část E – Pastva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6e – Obsah nabídky (vzor) – Část E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Karolína Bártů</cp:lastModifiedBy>
  <cp:lastPrinted>2017-12-14T13:07:00Z</cp:lastPrinted>
  <dcterms:modified xsi:type="dcterms:W3CDTF">2018-05-23T19:22:00Z</dcterms:modified>
  <cp:revision>29</cp:revision>
  <dc:subject/>
  <dc:title>OBSAH NABÍDKY</dc:title>
</cp:coreProperties>
</file>