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Obsah nabídky</w:t>
      </w:r>
    </w:p>
    <w:p>
      <w:pPr>
        <w:pStyle w:val="Normal"/>
        <w:shd w:fill="92D050" w:val="clea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 nadlimitní veřejnou zakázku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a služ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ávanou v otevřeném řízení podle § 56 a násl. ZZV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ámcová dohoda – Péče o nelesní typy přírodních stanovišť na území NP a CHKO Šumava – Část C – Seč ručně vedenou sekačkou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Seznam poddodavatelů</w:t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vrh rámcové dohody</w:t>
        <w:tab/>
        <w:tab/>
        <w:tab/>
        <w:tab/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kázání základních kvalifikačních předpokladů (§ 74 ZZVZ)</w:t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kázání profesních kvalifikačních předpokladů (§ 77 ZZVZ)</w:t>
        <w:tab/>
        <w:tab/>
        <w:tab/>
        <w:t>str. …….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Prokázání technických kvalifikačních předpokladů</w:t>
        <w:tab/>
        <w:tab/>
        <w:tab/>
        <w:t xml:space="preserve">              str. 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alší doklady a prohlášení </w:t>
        <w:tab/>
        <w:tab/>
        <w:tab/>
        <w:tab/>
        <w:tab/>
        <w:tab/>
        <w:tab/>
        <w:t>str. …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Tento projekt je spolufinancován Evropskou unií - Evropským fondem pro regionální rozvoj v rámci Operačního programu Životní prostředí</w: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2226945" cy="7016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598295" cy="59499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  <w:t>Příloha č. 6c – Obsah nabídky (vzor) – Část C</w:t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1:00Z</dcterms:created>
  <dc:creator>Jana Zednikova</dc:creator>
  <dc:description/>
  <cp:keywords/>
  <dc:language>en-US</dc:language>
  <cp:lastModifiedBy>Karolína Bártů</cp:lastModifiedBy>
  <cp:lastPrinted>2017-12-14T13:07:00Z</cp:lastPrinted>
  <dcterms:modified xsi:type="dcterms:W3CDTF">2018-05-23T18:12:00Z</dcterms:modified>
  <cp:revision>27</cp:revision>
  <dc:subject/>
  <dc:title>OBSAH NABÍDKY</dc:title>
</cp:coreProperties>
</file>