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– Péče o nelesní typy přírodních stanovišť na území NP a CHKO Šumava – Část A – Seč křovinořezem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a – Obsah nabídky (vzor) – Část A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23T17:47:00Z</dcterms:modified>
  <cp:revision>25</cp:revision>
  <dc:subject/>
  <dc:title>OBSAH NABÍDKY</dc:title>
</cp:coreProperties>
</file>