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služb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Rámcová dohoda – Péče o nelesní typy přírodních stanovišť na území NP a CHKO Šumava – Část E – Pastva“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2e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Částka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e - Krycí list nabídky (vzor) – Část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22:00Z</dcterms:modified>
  <cp:revision>30</cp:revision>
  <dc:subject/>
  <dc:title>KRYCÍ LIST NABÍDKY</dc:title>
</cp:coreProperties>
</file>