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– Péče o nelesní typy přírodních stanovišť na území NP a CHKO Šumava – Část B – Seč kosou“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b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b - Krycí list nabídky (vzor) –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7:59:00Z</dcterms:modified>
  <cp:revision>27</cp:revision>
  <dc:subject/>
  <dc:title>KRYCÍ LIST NABÍDKY</dc:title>
</cp:coreProperties>
</file>