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VITALIZACE PR U SEDMI RYBNÍKŮ – REALIZ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vitalizace PR U Sedmi rybníků – re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Revitalizace PR U Sedmi rybníků – realiza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/>
          <w:i/>
          <w:color w:val="auto"/>
          <w:highlight w:val="yellow"/>
        </w:rPr>
      </w:pPr>
      <w:r>
        <w:rPr>
          <w:i/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Revitalizace PR U Sedmi rybníků – realiza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4" w:name="_GoBack"/>
      <w:bookmarkStart w:id="5" w:name="_GoBack"/>
      <w:bookmarkEnd w:id="5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1" name="obrázek 1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2" name="Image2 Copy 1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3" name="obrázek 1 Copy 1 Copy 1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4" name="Image3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1:00Z</dcterms:created>
  <dc:creator>Pavla Matějková</dc:creator>
  <dc:description/>
  <dc:language>en-US</dc:language>
  <cp:lastModifiedBy>Gabriela Johnová</cp:lastModifiedBy>
  <dcterms:modified xsi:type="dcterms:W3CDTF">2018-05-2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