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říloha 2 ZD Formát pro předání dat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cs="Garamond" w:ascii="Garamond" w:hAnsi="Garamond"/>
          <w:b/>
          <w:bCs/>
          <w:color w:val="000000"/>
          <w:lang w:val="en-US" w:eastAsia="en-US"/>
        </w:rPr>
        <w:t>FORMÁT SOUBORU PRO PŘEDÁVÁNÍ VÝSLEDKŮ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hyperlink r:id="rId2">
        <w:r>
          <w:rPr>
            <w:rStyle w:val="InternetLink"/>
            <w:b/>
            <w:bCs/>
            <w:lang w:val="cs-CZ"/>
          </w:rPr>
          <w:t>http://hydro.chmi.cz/isarrow_docs/</w:t>
        </w:r>
      </w:hyperlink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ázev soubor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hemické analýzy POV ze vzorků ČHMÚ 2016 verze POV2016. Předpis pro analýzu vzorků pevných matric POV, jejichž popis je uložen v databázi odběrových protokolů ČHM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isarrow_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2:00Z</dcterms:created>
  <dc:creator>Drahomíra Leontovyčová</dc:creator>
  <dc:description/>
  <cp:keywords/>
  <dc:language>en-US</dc:language>
  <cp:lastModifiedBy>Zuzana Sošková</cp:lastModifiedBy>
  <cp:lastPrinted>2016-03-22T13:16:00Z</cp:lastPrinted>
  <dcterms:modified xsi:type="dcterms:W3CDTF">2018-04-24T08:27:00Z</dcterms:modified>
  <cp:revision>5</cp:revision>
  <dc:subject/>
  <dc:title>Příloha č</dc:title>
</cp:coreProperties>
</file>