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VZ:</w:t>
        <w:tab/>
      </w:r>
      <w:r>
        <w:rPr>
          <w:b/>
        </w:rPr>
        <w:t>3/2015</w:t>
      </w:r>
    </w:p>
    <w:p>
      <w:pPr>
        <w:pStyle w:val="Normal"/>
        <w:rPr/>
      </w:pPr>
      <w:r>
        <w:rPr/>
        <w:t>Systémové číslo VZ:</w:t>
      </w:r>
      <w:r>
        <w:rPr>
          <w:b/>
          <w:bCs/>
        </w:rPr>
        <w:t xml:space="preserve"> P15V00000442</w:t>
      </w:r>
    </w:p>
    <w:p>
      <w:pPr>
        <w:pStyle w:val="Heading1"/>
        <w:spacing w:lineRule="auto" w:line="276"/>
        <w:jc w:val="both"/>
        <w:rPr/>
      </w:pPr>
      <w:r>
        <w:rPr/>
        <w:t>krycí list nabídk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/>
      </w:pPr>
      <w:r>
        <w:rPr/>
        <w:t>Technicko-organizační zajištění seminářů 2015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78"/>
        <w:gridCol w:w="3742"/>
        <w:gridCol w:w="851"/>
        <w:gridCol w:w="851"/>
      </w:tblGrid>
      <w:tr>
        <w:trPr>
          <w:trHeight w:val="74" w:hRule="atLeast"/>
        </w:trPr>
        <w:tc>
          <w:tcPr>
            <w:tcW w:w="9073" w:type="dxa"/>
            <w:gridSpan w:val="5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5444" w:type="dxa"/>
            <w:gridSpan w:val="3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0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9073" w:type="dxa"/>
            <w:gridSpan w:val="5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gridSpan w:val="3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N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Číslo přílohy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NL"/>
              <w:spacing w:lineRule="auto" w:line="27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ah nabídky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NM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  <w:br/>
              <w:t>list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NM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</w:t>
              <w:br/>
              <w:t>listu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ycí list nabídk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né prohlášení o splnění základních kvalifikačních předpoklad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umenty prokazujících splnění profesních kvalifikačních předpokladů dodavatele dle analogického užití ustanovení § 54 písm. a) a b) záko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Doložení potvrzení od jednotlivých společností, pro které byl dodavatel dříve činný, k prokázání splnění technických kvalifikačních předpokladů dodavatele dle analogického užití ustanovení § 56 odst. 2 písm. a) zákon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tné prohlášení uchazeče o tom, že je ekonomicky a finančně způsobilý splnit předmět veřejné zakázk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tné prohlášení uchazeče o tom, že neuzavřel a neuzavře zakázanou dohodu (§ 68 odst. 3 písm. c) zákona č. 137/2006 Sb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lkulace nabídkové cen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Cs w:val="20"/>
              </w:rPr>
              <w:t>Návrh smlouvy podepsaný osobou oprávněnou jednat jménem či za uchazeč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lad o oprávnění osoby jednat jménem či za uchaze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M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lší dokumenty a přílo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TabtextR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 xml:space="preserve">Jméno a příjmení </w:t>
      </w:r>
      <w:r>
        <w:rPr>
          <w:rFonts w:cs="Arial"/>
          <w:szCs w:val="20"/>
        </w:rPr>
        <w:t>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  <w:szCs w:val="20"/>
        </w:rPr>
        <w:t>jednat jménem či za uchazeče</w:t>
      </w:r>
      <w:r>
        <w:rPr>
          <w:rFonts w:cs="Arial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odpis1"/>
        <w:spacing w:lineRule="auto" w:line="276"/>
        <w:rPr/>
      </w:pPr>
      <w:r>
        <w:rPr>
          <w:rFonts w:cs="Arial"/>
        </w:rPr>
        <w:tab/>
        <w:tab/>
        <w:tab/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2015 Technicko-organizační zajištění seminářů 2015 – Příloha č. 1 k Zadávací dokumentaci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7:00Z</dcterms:created>
  <dc:creator>Preferred Customer</dc:creator>
  <dc:description/>
  <cp:keywords/>
  <dc:language>en-US</dc:language>
  <cp:lastModifiedBy>Miedzgova Kristina</cp:lastModifiedBy>
  <cp:lastPrinted>2015-03-05T10:14:00Z</cp:lastPrinted>
  <dcterms:modified xsi:type="dcterms:W3CDTF">2015-03-23T07:37:00Z</dcterms:modified>
  <cp:revision>5</cp:revision>
  <dc:subject/>
  <dc:title> </dc:title>
</cp:coreProperties>
</file>