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 xml:space="preserve">Technická kvalifikace 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bCs/>
          <w:szCs w:val="22"/>
          <w:lang w:val="en-US"/>
        </w:rPr>
        <w:t>“</w:t>
      </w:r>
      <w:r>
        <w:rPr>
          <w:rFonts w:cs="Book Antiqua" w:ascii="Book Antiqua" w:hAnsi="Book Antiqua"/>
          <w:b/>
          <w:bCs/>
          <w:szCs w:val="22"/>
          <w:lang w:val="en-US"/>
        </w:rPr>
        <w:t>Likvidace invazních druhů na území NP a CHKO Šumava – Část B – Chemická likvidace”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uchazeči</w:t>
      </w:r>
      <w:r>
        <w:rPr/>
        <w:t>:</w:t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696"/>
        <w:gridCol w:w="6172"/>
      </w:tblGrid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12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12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roje</w:t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Stroj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Vlastnictví techniky - ANO/NE</w:t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Vlastnictví ručního aplikátoru herbicidu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13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10b -  Technická kvalifikace (vzor) – Část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05:00Z</dcterms:created>
  <dc:creator>Jana Zednikova</dc:creator>
  <dc:description/>
  <cp:keywords/>
  <dc:language>en-US</dc:language>
  <cp:lastModifiedBy>Karolína Bártů</cp:lastModifiedBy>
  <dcterms:modified xsi:type="dcterms:W3CDTF">2018-03-04T19:05:00Z</dcterms:modified>
  <cp:revision>19</cp:revision>
  <dc:subject/>
  <dc:title>KRYCÍ LIST NABÍDKY</dc:title>
</cp:coreProperties>
</file>