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bsah nabídky</w:t>
      </w:r>
    </w:p>
    <w:p>
      <w:pPr>
        <w:pStyle w:val="Normal"/>
        <w:shd w:fill="92D050" w:val="clea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nadlimitní veřejnou zakázku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ávanou v otevřeném řízení podle § 56 a násl. ZZV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szCs w:val="22"/>
          <w:lang w:val="en-US"/>
        </w:rPr>
        <w:t>Likvidace invazních druhů na území NP a CHKO Šumava – Část A – Sečení a vytrhávání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Seznam poddodavatelů</w:t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rámcové dohody</w:t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základních kvalifikačních předpokladů (§ 74 ZZVZ)</w:t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profesních kvalifikačních předpokladů (§ 77 ZZVZ)</w:t>
        <w:tab/>
        <w:tab/>
        <w:tab/>
        <w:t>str. ……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okázání technických kvalifikačních předpokladů</w:t>
        <w:tab/>
        <w:tab/>
        <w:tab/>
        <w:t xml:space="preserve">              str. 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. 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600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  <w:t>Příloha č. 5a – Obsah nabídky (vzor) – Část A</w:t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Jana Zednikova</dc:creator>
  <dc:description/>
  <cp:keywords/>
  <dc:language>en-US</dc:language>
  <cp:lastModifiedBy>Karolína Bártů</cp:lastModifiedBy>
  <cp:lastPrinted>2017-12-14T13:07:00Z</cp:lastPrinted>
  <dcterms:modified xsi:type="dcterms:W3CDTF">2018-05-01T15:57:00Z</dcterms:modified>
  <cp:revision>25</cp:revision>
  <dc:subject/>
  <dc:title>OBSAH NABÍDKY</dc:title>
</cp:coreProperties>
</file>