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both"/>
        <w:rPr/>
      </w:pPr>
      <w:r>
        <w:rPr>
          <w:b/>
          <w:sz w:val="24"/>
          <w:szCs w:val="24"/>
        </w:rPr>
        <w:t>Příloha č. 1H Zadávací dokumentace - Podrobná specifikace předmětu plnění části 8 „Zajištění servisu a oprav služebních vozidel značky Škoda a ostatních značek pobočky ČIŽP v Karlových Varech“</w:t>
      </w:r>
    </w:p>
    <w:p>
      <w:pPr>
        <w:pStyle w:val="ListParagraph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jc w:val="both"/>
        <w:rPr>
          <w:b/>
          <w:b/>
        </w:rPr>
      </w:pPr>
      <w:r>
        <w:rPr>
          <w:b/>
        </w:rPr>
        <w:t>Dodavatel bude poskytovat níže specifikované služby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servisní prohlídky v pravidelných servisních intervalech a rozsazích úkonů daných výrobcem vozidla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zajištění oprav vozidel včetně potřebných originálních náhradních dílů, nebo dílů schválených výrobcem vozidla, všech kapalin, pneumatik, filtrů a maziv v rámci realizace oprav a servisu potřebn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lakýrnické, mechanické, karosářské a elektro prác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diagnostiku vozidel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opravy, případně výměny skel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provedení prohlídek vozidel před pravidelnými prohlídkami STK včetně jejich zajištění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provedení prohlídek vozidel před pravidelnými emisními kontrolami včetně jejich zajištění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přezutí pneumatik (demontáž a montáž kol, včetně vyvážení, kontroly a výměny ventilků a disků, huštění pneumatik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opravy defektů pneumatik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zajištění přepravy nepojízdného motorového vozidla do servisu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0"/>
        <w:jc w:val="both"/>
        <w:rPr/>
      </w:pPr>
      <w:r>
        <w:rPr/>
        <w:t xml:space="preserve">a to pro níže uvedená služební vozidla: </w:t>
      </w:r>
    </w:p>
    <w:p>
      <w:pPr>
        <w:pStyle w:val="Normal"/>
        <w:rPr/>
      </w:pPr>
      <w:r>
        <w:rPr/>
      </w:r>
    </w:p>
    <w:tbl>
      <w:tblPr>
        <w:tblStyle w:val="Mkatabulky"/>
        <w:tblW w:w="86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133"/>
        <w:gridCol w:w="2694"/>
        <w:gridCol w:w="1416"/>
        <w:gridCol w:w="1560"/>
        <w:gridCol w:w="138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Z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yp vozidl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sah válc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k pořízení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PHM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AJ 38 2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koda Fabi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39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nzi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A5 40 84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uzuki SX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58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8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nzi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5A2 62 95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issan X-Trai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18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200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aft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6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56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745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82</Words>
  <Characters>1078</Characters>
  <CharactersWithSpaces>1258</CharactersWithSpaces>
  <Paragraphs>2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58:00Z</dcterms:created>
  <dc:creator>Skřivánková Soňa</dc:creator>
  <dc:description/>
  <dc:language>en-US</dc:language>
  <cp:lastModifiedBy>Šťástková Markéta </cp:lastModifiedBy>
  <cp:lastPrinted>2017-06-29T06:39:00Z</cp:lastPrinted>
  <dcterms:modified xsi:type="dcterms:W3CDTF">2018-04-23T05:2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