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/>
      </w:pPr>
      <w:r>
        <w:rPr>
          <w:b/>
          <w:sz w:val="24"/>
          <w:szCs w:val="24"/>
        </w:rPr>
        <w:t xml:space="preserve">Příloha č. 1G Zadávací dokumentace - Podrobná specifikace předmětu plnění </w:t>
        <w:br/>
        <w:t>části 7 „Zajištění servisu a oprav služebních vozidel ostatních značek Oblastního inspektorátu ČIŽP v Liberci“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Dodavatel bude poskytovat níže specifikované služb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ervisní prohlídky v pravidelných servisních intervalech a rozsazích úkonů daných výrobcem vozidl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zajištění oprav vozidel včetně potřebných originálních náhradních dílů, nebo dílů schválených výrobcem vozidla, všech kapalin, pneumatik, filtrů a maziv v rámci realizace oprav a servisu potřebn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lakýrnické, mechanické, karosářské a elektro prác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diagnostiku vozid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pravy, případně výměny sk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prohlídkami STK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provedení prohlídek vozidel před pravidelnými emisními kontrolami včetně jejich zajiště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zajištění přepravy nepojízdného motorového vozidla do servisu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jc w:val="both"/>
        <w:rPr/>
      </w:pPr>
      <w:r>
        <w:rPr/>
        <w:t xml:space="preserve">a to pro níže uvedená služební vozidla: </w:t>
      </w:r>
    </w:p>
    <w:p>
      <w:pPr>
        <w:pStyle w:val="Normal"/>
        <w:rPr/>
      </w:pPr>
      <w:r>
        <w:rPr/>
      </w:r>
    </w:p>
    <w:tbl>
      <w:tblPr>
        <w:tblStyle w:val="Mkatabulky"/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133"/>
        <w:gridCol w:w="2127"/>
        <w:gridCol w:w="1410"/>
        <w:gridCol w:w="1817"/>
        <w:gridCol w:w="1699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vozidl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válců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k pořízení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PHM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AT 7199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yundai Tuscon JM OA kombi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75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5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in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A2 6295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issan X-trail 2.2 TDI OA kombi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84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5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fta</w:t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A5 5990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zuki SX4 1.6 4WD OA Hatchback</w:t>
            </w:r>
          </w:p>
        </w:tc>
        <w:tc>
          <w:tcPr>
            <w:tcW w:w="1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86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8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nzín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6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6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45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5:00Z</dcterms:created>
  <dc:creator>Skřivánková Soňa</dc:creator>
  <dc:description/>
  <dc:language>en-US</dc:language>
  <cp:lastModifiedBy>Vagenknechtová Alexandra</cp:lastModifiedBy>
  <cp:lastPrinted>2017-06-29T10:44:00Z</cp:lastPrinted>
  <dcterms:modified xsi:type="dcterms:W3CDTF">2018-02-0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