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/>
      </w:pPr>
      <w:r>
        <w:rPr>
          <w:b/>
          <w:sz w:val="24"/>
          <w:szCs w:val="24"/>
        </w:rPr>
        <w:t xml:space="preserve">Příloha č. 1D Zadávací dokumentace - Podrobná specifikace předmětu plnění </w:t>
        <w:br/>
        <w:t>části 4</w:t>
      </w:r>
      <w:bookmarkStart w:id="0" w:name="_GoBack"/>
      <w:bookmarkEnd w:id="0"/>
      <w:r>
        <w:rPr>
          <w:b/>
          <w:sz w:val="24"/>
          <w:szCs w:val="24"/>
        </w:rPr>
        <w:t xml:space="preserve"> „Zajištění servisu a oprav služebních vozidel značky Škoda Oblastního inspektorátu ČIŽP v Havlíčkově Brodě“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  <w:t>Dodavatel bude poskytovat níže specifikované služb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ervisní prohlídky v pravidelných servisních intervalech a rozsazích úkonů daných výrobcem vozidl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ajištění oprav vozidel včetně potřebných originálních náhradních dílů, nebo dílů schválených výrobcem vozidla, všech kapalin, pneumatik, filtrů a maziv v rámci realizace oprav a servisu potřebn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akýrnické, mechanické, karosářské a elektro prác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diagnostiku vozid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pravy, případně výměny sk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edení prohlídek vozidel před pravidelnými prohlídkami STK včetně jejich za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edení prohlídek vozidel před pravidelnými emisními kontrolami včetně jejich za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zajištění přepravy nepojízdného motorového vozidla do servisu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/>
        <w:t xml:space="preserve">a to pro níže uvedená služební vozidla: </w:t>
      </w:r>
    </w:p>
    <w:p>
      <w:pPr>
        <w:pStyle w:val="Normal"/>
        <w:rPr/>
      </w:pPr>
      <w:r>
        <w:rPr/>
      </w:r>
    </w:p>
    <w:tbl>
      <w:tblPr>
        <w:tblStyle w:val="Mkatabulky"/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133"/>
        <w:gridCol w:w="2127"/>
        <w:gridCol w:w="1410"/>
        <w:gridCol w:w="1817"/>
        <w:gridCol w:w="1699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Z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yp vozidl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sah válců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k pořízení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PHM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A8 26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da - Octavi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9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zín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AZ 364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da – Fabi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9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zín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AJ 53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da – Fabi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9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zín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A5 60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da – Fabia kombi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2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AZ 078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da – Fabi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9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zín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AL 936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da – Fabi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9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zín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AH 239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da – YETI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6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AC 368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da – YETI kombi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6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6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6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745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3:00Z</dcterms:created>
  <dc:creator>Skřivánková Soňa</dc:creator>
  <dc:description/>
  <dc:language>en-US</dc:language>
  <cp:lastModifiedBy>Vagenknechtová Alexandra</cp:lastModifiedBy>
  <cp:lastPrinted>2017-06-29T10:44:00Z</cp:lastPrinted>
  <dcterms:modified xsi:type="dcterms:W3CDTF">2018-02-09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