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both"/>
        <w:rPr/>
      </w:pPr>
      <w:r>
        <w:rPr>
          <w:b/>
          <w:sz w:val="24"/>
          <w:szCs w:val="24"/>
        </w:rPr>
        <w:t>Příloha č. 1A Zadávací dokumentace - Podrobná specifikace předmětu plnění části 1</w:t>
      </w:r>
      <w:bookmarkStart w:id="0" w:name="_GoBack"/>
      <w:bookmarkEnd w:id="0"/>
      <w:r>
        <w:rPr>
          <w:b/>
          <w:sz w:val="24"/>
          <w:szCs w:val="24"/>
        </w:rPr>
        <w:t xml:space="preserve"> „Zajištění servisu a oprav služebních vozidel ostatních značek Oblastního inspektorátu ČIŽP v Českých Budějovicích“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b/>
          <w:b/>
        </w:rPr>
      </w:pPr>
      <w:r>
        <w:rPr>
          <w:b/>
        </w:rPr>
        <w:t>Dodavatel bude poskytovat níže specifikované služby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servisní prohlídky v pravidelných servisních intervalech a rozsazích úkonů daných výrobcem vozidla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zajištění oprav vozidel včetně potřebných originálních náhradních dílů, nebo dílů schválených výrobcem vozidla, všech kapalin, pneumatik, filtrů a maziv v rámci realizace oprav a servisu potřebn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lakýrnické, mechanické, karosářské a elektro prác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diagnostiku vozidel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opravy, případně výměny skel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rovedení prohlídek vozidel před pravidelnými prohlídkami STK včetně jejich zajištění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rovedení prohlídek vozidel před pravidelnými emisními kontrolami včetně jejich zajištění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řezutí a uskladnění mimosezónních pneumatik (demontáž a montáž kol, včetně vyvážení, kontroly a výměny ventilků a disků, huštění a uskladnění pneumatik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opravy defektů pneumatik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zajištění přepravy nepojízdného motorového vozidla do servisu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0"/>
        <w:jc w:val="both"/>
        <w:rPr/>
      </w:pPr>
      <w:r>
        <w:rPr/>
        <w:t xml:space="preserve">a to pro níže uvedená služební vozidla: </w:t>
      </w:r>
    </w:p>
    <w:p>
      <w:pPr>
        <w:pStyle w:val="Normal"/>
        <w:rPr/>
      </w:pPr>
      <w:r>
        <w:rPr/>
      </w:r>
    </w:p>
    <w:tbl>
      <w:tblPr>
        <w:tblStyle w:val="Mkatabulky"/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"/>
        <w:gridCol w:w="1029"/>
        <w:gridCol w:w="2358"/>
        <w:gridCol w:w="1671"/>
        <w:gridCol w:w="1676"/>
        <w:gridCol w:w="1670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Z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yp vozidla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sah válců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k pořízení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PHM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6AA3164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Nissan X-Trail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159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2017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nafta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3AV1206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Toyota Hilux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2982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2013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nafta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9A55962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uzuki SX4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1586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2008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benzí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6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56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745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7</Words>
  <Characters>1109</Characters>
  <CharactersWithSpaces>1294</CharactersWithSpaces>
  <Paragraphs>2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50:00Z</dcterms:created>
  <dc:creator>Skřivánková Soňa</dc:creator>
  <dc:description/>
  <dc:language>en-US</dc:language>
  <cp:lastModifiedBy>Vagenknechtová Alexandra</cp:lastModifiedBy>
  <cp:lastPrinted>2018-02-09T13:49:00Z</cp:lastPrinted>
  <dcterms:modified xsi:type="dcterms:W3CDTF">2018-02-09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