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analogicky 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Arial" w:ascii="Calibri" w:hAnsi="Calibri"/>
          <w:b/>
          <w:color w:val="0D0D0D"/>
          <w:sz w:val="44"/>
        </w:rPr>
        <w:t>Srovnávací analýza stávajícího stavu projektů se stavem z roku 2010 a analýza dopadů PO7 na stav EVVO v ČR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2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right="-295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  <w:color w:val="0D0D0D"/>
        </w:rPr>
        <w:t xml:space="preserve">Srovnávací analýza stávajícího stavu projektů se stavem z roku 2010 a </w:t>
        <w:br/>
        <w:t xml:space="preserve"> </w:t>
        <w:tab/>
        <w:tab/>
        <w:tab/>
        <w:t>analýza dopadů PO7 na stav EVVO v ČR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ovnávací analýza v rámci EVVO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Veřejná zakázka malého rozsahu dle § 12 odst. 3 a § 18 odst. 5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analogicky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709" w:right="-578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color w:val="0D0D0D"/>
          <w:sz w:val="22"/>
        </w:rPr>
        <w:t>Srovnávací analýza stávajícího stavu projektů se stavem z roku 2010 a analýza dopadů PO7 na stav EVVO v 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709" w:right="-5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color w:val="0D0D0D"/>
          <w:sz w:val="22"/>
        </w:rPr>
        <w:t>Srovnávací analýza stávajícího stavu projektů se stavem z roku 2010 a analýza dopadů PO7 na stav EVVO v 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Arial" w:ascii="Calibri" w:hAnsi="Calibri"/>
          <w:b/>
          <w:caps/>
          <w:color w:val="0D0D0D"/>
          <w:sz w:val="22"/>
        </w:rPr>
        <w:t>Srovnávací analýza stávajícího stavu projektů se stavem z roku 2010 a analýza dopadů PO7 na stav EVVO v ČR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709" w:right="-5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color w:val="0D0D0D"/>
          <w:sz w:val="22"/>
        </w:rPr>
        <w:t>Srovnávací analýza stávajícího stavu projektů se stavem z roku 2010 a analýza dopadů PO7 na stav EVVO v 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analogick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81355</wp:posOffset>
                </wp:positionV>
                <wp:extent cx="2400300" cy="6051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5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709" w:right="-5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color w:val="0D0D0D"/>
          <w:sz w:val="22"/>
        </w:rPr>
        <w:t>Srovnávací analýza stávajícího stavu projektů se stavem z roku 2010 a analýza dopadů PO7 na stav EVVO v 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analogick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Má min. 5 let praxi a praktické zkušenosti v oblasti evaluací EVVO nebo realizací programů EVVO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783050248"/>
            <w:bookmarkStart w:id="1" w:name="__Fieldmark__0_783050248"/>
            <w:bookmarkEnd w:id="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783050248"/>
            <w:bookmarkStart w:id="3" w:name="__Fieldmark__1_783050248"/>
            <w:bookmarkEnd w:id="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á praktické zkušenosti s programy a centry EVVO v České republice či zahranič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783050248"/>
            <w:bookmarkStart w:id="5" w:name="__Fieldmark__2_783050248"/>
            <w:bookmarkEnd w:id="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783050248"/>
            <w:bookmarkStart w:id="7" w:name="__Fieldmark__3_783050248"/>
            <w:bookmarkEnd w:id="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Má praktické zkušenosti s prací v GIS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783050248"/>
            <w:bookmarkStart w:id="9" w:name="__Fieldmark__4_783050248"/>
            <w:bookmarkEnd w:id="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783050248"/>
            <w:bookmarkStart w:id="11" w:name="__Fieldmark__5_783050248"/>
            <w:bookmarkEnd w:id="1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97790</wp:posOffset>
                </wp:positionV>
                <wp:extent cx="2400300" cy="6051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7.7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709" w:right="-5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color w:val="0D0D0D"/>
          <w:sz w:val="22"/>
        </w:rPr>
        <w:t>Srovnávací analýza stávajícího stavu projektů se stavem z roku 2010 a analýza dopadů PO7 na stav EVVO v 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6_783050248"/>
            <w:bookmarkStart w:id="13" w:name="__Fieldmark__6_783050248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8_783050248"/>
            <w:bookmarkStart w:id="15" w:name="__Fieldmark__8_783050248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" w:name="__Fieldmark__9_783050248"/>
            <w:bookmarkStart w:id="17" w:name="__Fieldmark__9_783050248"/>
            <w:bookmarkEnd w:id="1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" w:name="__Fieldmark__10_783050248"/>
            <w:bookmarkStart w:id="19" w:name="__Fieldmark__10_783050248"/>
            <w:bookmarkEnd w:id="1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" w:name="__Fieldmark__12_783050248"/>
            <w:bookmarkStart w:id="21" w:name="__Fieldmark__12_783050248"/>
            <w:bookmarkEnd w:id="2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3_783050248"/>
            <w:bookmarkStart w:id="23" w:name="__Fieldmark__13_783050248"/>
            <w:bookmarkEnd w:id="2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567" w:right="-5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color w:val="0D0D0D"/>
          <w:sz w:val="22"/>
        </w:rPr>
        <w:t>Srovnávací analýza stávajícího stavu projektů se stavem z roku 2010 a analýza dopadů PO7 na stav EVVO v 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" w:name="__Fieldmark__14_783050248"/>
            <w:bookmarkStart w:id="25" w:name="__Fieldmark__14_783050248"/>
            <w:bookmarkEnd w:id="2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6" w:name="__Fieldmark__37_783050248"/>
            <w:bookmarkStart w:id="27" w:name="__Fieldmark__37_783050248"/>
            <w:bookmarkEnd w:id="2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567" w:right="-578" w:hanging="0"/>
        <w:jc w:val="center"/>
        <w:rPr>
          <w:rFonts w:ascii="Calibri" w:hAnsi="Calibri" w:cs="Arial"/>
          <w:b/>
          <w:b/>
          <w:color w:val="0D0D0D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color w:val="0D0D0D"/>
          <w:sz w:val="22"/>
        </w:rPr>
        <w:t>Srovnávací analýza stávajícího stavu projektů se stavem z roku 2010 a analýza dopadů PO7 na stav EVVO v 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color w:val="0D0D0D"/>
          <w:sz w:val="22"/>
          <w:lang w:eastAsia="en-US"/>
        </w:rPr>
      </w:pPr>
      <w:r>
        <w:rPr>
          <w:rFonts w:cs="Arial" w:ascii="Calibri" w:hAnsi="Calibri"/>
          <w:b/>
          <w:color w:val="0D0D0D"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35:00Z</dcterms:created>
  <dc:creator>Dimi3</dc:creator>
  <dc:description/>
  <cp:keywords/>
  <dc:language>en-US</dc:language>
  <cp:lastModifiedBy>Dimi3</cp:lastModifiedBy>
  <cp:lastPrinted>2013-06-28T10:12:00Z</cp:lastPrinted>
  <dcterms:modified xsi:type="dcterms:W3CDTF">2015-02-25T14:57:00Z</dcterms:modified>
  <cp:revision>94</cp:revision>
  <dc:subject/>
  <dc:title>Z A D Á V A C Í   D O K U M E N T A C E</dc:title>
</cp:coreProperties>
</file>